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 : «Развитие логического мышления на занятиях по внеуроч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боту выполнила: Барашкова Людмила Павлов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 начальных классов МОУСОШ №1с углубленным изучением отдельных предметов имени А.Я. Березняка г. Дубны Московской области»  2012 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Лог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- </w:t>
      </w:r>
      <w:r>
        <w:rPr>
          <w:rStyle w:val="Emphasis"/>
          <w:i w:val="false"/>
          <w:color w:val="000000"/>
          <w:sz w:val="28"/>
          <w:szCs w:val="28"/>
        </w:rPr>
        <w:t xml:space="preserve">«наука о рассуждении», «искусство рассуждения» от λόγος — «речь», «рассуждение», «мысль») — наука о формах, методах и законах интеллектуальной познавательной деятельности, формализуемых с помощью логиче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ка – это очень полезный инструмент. Его наличие или отсутствие много говорит о человеке. Да и сам человек вполне может оценить отсутствие ее или наличие. Разница более чем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и упражнения на логическое мышление полезны для ребенка. От этого зависит успеваемость в школе, скорость усвоения материала, внимание, успеваемость в принципе. Чтобы развивать логическое мышление, нужны упражнения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о в возрасте 6 - 7 лет (с поступлением в школу) у ребенка начинают формироваться два новых для него вида мышления - словесно-логическое и абстрактное. Успешность обучения в школе зависит от уровня развития этих типов мышления. </w:t>
        <w:br/>
        <w:br/>
        <w:t xml:space="preserve">Недостаточное развитие словесно-логического мышления приводит к трудностям при совершении любых логических действий (анализа, обобщения, выделения главного при построении выводов) и операций со словами. Упражнения по развитию этого вида мышления направлены на формирования у ребенка умения систематизировать слова по определенному признаку, способности выделять родовые и видовые понятия, развитие индуктивного речевого мышления, функции обобщения и способности к абстракции. Надо отметить, что чем выше уровень обобщения, тем лучше развита у ребенка способность к абстрагированию. </w:t>
        <w:br/>
        <w:br/>
        <w:t xml:space="preserve">Логическая  задача - это особый раздел по развитию словесно-логического мышления, включающий в себя целый ряд разнообразных упражнений. Логические задачи предполагают осуществление мыслительного процесса, связанного с использованием понятий, логических конструкций, существующих на базе языковых средств. </w:t>
        <w:br/>
        <w:br/>
        <w:t>В ходе такого мышления происходит переход от одного суждения к другому, их соотношение через опосредование содержания одних суждений содержанием других, и как следствие формулируется умо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тмечал отечественный психолог Сергей Леонидович  Рубинштейн, "в умозаключении…знание добывается опосредованно через знание без каких-либо заимствований в каждом отдельном случае из непосредственного опыта".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едостаточное развитие абстрактно-логического мышления ,то  ребенок плохо владеет абстрактными понятиями, которые невозможно воспринять при помощи органов чувств (например, уравнение, площадь, периметр  и т. д.). Функционирование данного типа мышления происходит с опорой на понятия. Понятия отражают сущность предметов и выражаются в словах или других зна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</w:rPr>
        <w:drawing>
          <wp:inline distT="0" distB="0" distL="0" distR="0">
            <wp:extent cx="446024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jc w:val="both"/>
        <w:rPr>
          <w:color w:val="000000"/>
        </w:rPr>
      </w:pPr>
      <w:r>
        <w:rPr/>
        <w:br/>
      </w:r>
      <w:r>
        <w:rPr>
          <w:color w:val="000000"/>
        </w:rPr>
        <w:drawing>
          <wp:inline distT="0" distB="0" distL="0" distR="0">
            <wp:extent cx="4347845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гадай предмет по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не только найти правильные определения предметов, но и правильно согласовать по родам прилагательные и существительные, а так же знать такие понятия как мебель, овощи, фрукты, насекомые, домашние и дикие животные и т.п. </w:t>
        <w:br/>
        <w:br/>
        <w:t xml:space="preserve">1.Дикое животное, живет в лесу, большое, лохматое, любит мед. </w:t>
        <w:br/>
        <w:t xml:space="preserve">2.Дикое животное, хитрая, рыжая, с пушистым хвостом. </w:t>
        <w:br/>
        <w:t xml:space="preserve">3.Насекомое, с разноцветными крыльями, похожа на цветок. </w:t>
        <w:br/>
        <w:t xml:space="preserve">4.Транспорт, большой, тяжелый, с крыльями и хвостом. </w:t>
        <w:br/>
        <w:t xml:space="preserve">5.Овощ, красного цвета, круглый, его кладут в салат и в борщ. </w:t>
        <w:br/>
        <w:t>6.Сладкая, маленькая, в красивой бумажк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ели существен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предлагает ряд слов: пять слов даётся в скобках, а одно – перед ними. Ученики должны за 20 секунд исключить из скобок ( то есть выделить) два слова, наиболее существенные для слова, стоящего перед скобками. Достаточно предложить из данного перечня по 5 зад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д (растение, садовник, собака, забор, земля)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ение, зем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ка ( берег, рыба, тина, рыболов, вода)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, в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(шахматы, игроки, штрафы, правила, наказания)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, прави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с (лист, яблоня, охотник, дерево, кустарник)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о, кустар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д (автомобиль, здание, толпа, улица, велосипед)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ание, улиц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 сходства  и  различия названных предметов, пон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нига – тетрадь солнце – лу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шадь – корова сани - теле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зеро – река дождь - сне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нейка – треугольник автобус – троллейбу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, что между словами  общег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ждь – град жидкость - га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с – глаз предательство-трус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мма – произведение водохранилище - кан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зка – былина школа - учите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– природоведение доброта – справедливост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лишнее слово</w:t>
      </w:r>
    </w:p>
    <w:p>
      <w:pPr>
        <w:pStyle w:val="Style15"/>
        <w:rPr/>
      </w:pPr>
      <w:r>
        <w:rPr>
          <w:sz w:val="28"/>
          <w:szCs w:val="28"/>
        </w:rPr>
        <w:t>1) Треугольник, отрезок, длина, квадрат, круг.</w:t>
      </w:r>
    </w:p>
    <w:p>
      <w:pPr>
        <w:pStyle w:val="Style15"/>
        <w:rPr/>
      </w:pPr>
      <w:r>
        <w:rPr>
          <w:sz w:val="28"/>
          <w:szCs w:val="28"/>
        </w:rPr>
        <w:t>2) Дождь, снег, осадки, иней, град.</w:t>
      </w:r>
    </w:p>
    <w:p>
      <w:pPr>
        <w:pStyle w:val="Style15"/>
        <w:rPr/>
      </w:pPr>
      <w:r>
        <w:rPr>
          <w:sz w:val="28"/>
          <w:szCs w:val="28"/>
        </w:rPr>
        <w:t>3) Дуб, дерево, ольха, тополь, ясень.</w:t>
      </w:r>
    </w:p>
    <w:p>
      <w:pPr>
        <w:pStyle w:val="Style15"/>
        <w:rPr/>
      </w:pPr>
      <w:r>
        <w:rPr>
          <w:sz w:val="28"/>
          <w:szCs w:val="28"/>
        </w:rPr>
        <w:t>4) Василий, Фёдор, Иван, Петров, Семё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Молоко, сыр, сметана, мясо, простокваш</w:t>
      </w:r>
    </w:p>
    <w:p>
      <w:pPr>
        <w:pStyle w:val="Style15"/>
        <w:rPr/>
      </w:pPr>
      <w:r>
        <w:rPr>
          <w:sz w:val="28"/>
          <w:szCs w:val="28"/>
        </w:rPr>
        <w:t>6) Горький, горячий, кислый, солёный, сладкий.</w:t>
      </w:r>
    </w:p>
    <w:p>
      <w:pPr>
        <w:pStyle w:val="Style15"/>
        <w:rPr/>
      </w:pPr>
      <w:r>
        <w:rPr>
          <w:sz w:val="28"/>
          <w:szCs w:val="28"/>
        </w:rPr>
        <w:t>7) Футбол, волейбол, хоккей, плавание, баскетбол.</w:t>
      </w:r>
    </w:p>
    <w:p>
      <w:pPr>
        <w:pStyle w:val="Style15"/>
        <w:rPr/>
      </w:pPr>
      <w:r>
        <w:rPr>
          <w:sz w:val="28"/>
          <w:szCs w:val="28"/>
        </w:rPr>
        <w:t>8) Тёмный, светлый, голубой, яркий, тусклы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анаграммам найти исходные слова.</w:t>
      </w:r>
    </w:p>
    <w:p>
      <w:pPr>
        <w:pStyle w:val="Style15"/>
        <w:rPr>
          <w:rStyle w:val="StrongEmphasis"/>
          <w:bCs w:val="false"/>
          <w:sz w:val="28"/>
          <w:szCs w:val="28"/>
        </w:rPr>
      </w:pPr>
      <w:r>
        <w:rPr/>
        <w:t>а) к, о, с                а) е, р, о, м           а) л, а, н, е, п</w:t>
        <w:br/>
        <w:t>б) у, д, б               б) ш, а, к, а           б) к, ч, а, р, у</w:t>
        <w:br/>
        <w:t>в) м, р, и               в) а, к, у, р            в) ч, а, к, о, с</w:t>
        <w:br/>
        <w:t>г) т, о, р                 г) б, о, н, е            г) п, о, г, и, р</w:t>
        <w:br/>
        <w:t>д) ы, с, р               д) а, с, о, к            д) р, о, д, о, г</w:t>
        <w:br/>
        <w:t>е) д, м, ы              е) д, а, в, о            е) к, к, о, а, ш"</w:t>
        <w:br/>
      </w:r>
    </w:p>
    <w:p>
      <w:pPr>
        <w:pStyle w:val="Style15"/>
        <w:rPr/>
      </w:pPr>
      <w:r>
        <w:rPr>
          <w:b/>
          <w:sz w:val="28"/>
          <w:szCs w:val="28"/>
        </w:rPr>
        <w:t>Найдите признаки предметов. Расскажите о форме, цвете, вкусе .</w:t>
      </w:r>
    </w:p>
    <w:p>
      <w:pPr>
        <w:pStyle w:val="Style15"/>
        <w:rPr/>
      </w:pPr>
      <w:r>
        <w:rPr>
          <w:sz w:val="28"/>
          <w:szCs w:val="28"/>
        </w:rPr>
        <w:t>1.Есть один такой цветок,                2.У занесённых снегом коче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вплетёшь его в венок                  Под белой шапкой снегов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него подуй слегка,                       Нашли мы маленький цветочек,</w:t>
      </w:r>
    </w:p>
    <w:p>
      <w:pPr>
        <w:pStyle w:val="Style15"/>
        <w:rPr/>
      </w:pPr>
      <w:r>
        <w:rPr>
          <w:sz w:val="28"/>
          <w:szCs w:val="28"/>
        </w:rPr>
        <w:t>Был цветок - и нет цветка.                 Полузамёрзший, чуть жи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Кто любит мен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т рад поклони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имя дала мн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ная землиц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вопро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Меня зовут Лена. У моего брата только одна сестра. Как зовут сестру моего бра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Термометр показывает 10 градусов тепла. Сколько градусов показывают два таких термомет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Иван Фёдорович – отец Марины Ивановны, а Коля – сын Марины Ивановны. Кем Коля приходится Ивану Фёдорович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Мама, папа и я сидели на скамейке. В каком порядке мы сидели, если известно, что я сидел слева от папы, а мама – слева от ме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Толя поймал окуня, ерша и щуку. Щуку он поймал раньше, чем окуня, а ерша позже, чем щуку. Какую рыбу Толя поймал раньше других? Можно ли сказать, какая рыба поймана последн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Коля выше Васи, но ниже Серёжи. Кто выше, Вася или Серёжа? 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едини стрелочками слова, подходящие по смыслу:</w:t>
        <w:br/>
        <w:br/>
      </w:r>
      <w:r>
        <w:rPr>
          <w:color w:val="000000"/>
          <w:sz w:val="28"/>
          <w:szCs w:val="28"/>
        </w:rPr>
        <w:t>мяч                         мебель</w:t>
        <w:br/>
        <w:t>тополь                     цветок</w:t>
        <w:br/>
        <w:t>шкаф                       насекомые</w:t>
        <w:br/>
        <w:t>тарелка                    дерево</w:t>
        <w:br/>
        <w:t>пальто                     одежда</w:t>
        <w:br/>
        <w:t>муравей                  посуда</w:t>
        <w:br/>
        <w:t>щука                       игрушка</w:t>
        <w:br/>
        <w:t>роза                        рыба</w:t>
      </w:r>
    </w:p>
    <w:p>
      <w:pPr>
        <w:pStyle w:val="Style15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Слова-близнецы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родник и то, чем открывают дверь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еску у девочки и инструмент для срезания травы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) ветку винограда и инструмент, которым рису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Формирование умения отделять форму понятия от его содерж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рандаш или карандашик? Какое короче? Почему?</w:t>
        <w:br/>
        <w:t>- Кот или кит? Какое больше? Почему?</w:t>
        <w:br/>
        <w:t>- Удав или червячок? Какое длиннее? Почему?</w:t>
        <w:br/>
        <w:t>- Хвост или хвостик? Какое короче? Почему?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освоения программы школьного обучения ребёнку необходимо не столько много знать, сколько последовательно и доказательно мыслить, иметь элементарные навыки речевой культуры, владеть приёмами произвольного внимания и памяти, уметь выделить учебную задачу и превратить её в самостоятельную цель деятельности. Иными словами, важно не количественное накопление знаний, а их качественная сторона, и способность ребёнка самому находить способы удовлетворения познавательных запро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57:00Z</dcterms:created>
  <dc:creator>User</dc:creator>
  <dc:description/>
  <cp:keywords/>
  <dc:language>en-US</dc:language>
  <cp:lastModifiedBy>Milky</cp:lastModifiedBy>
  <cp:lastPrinted>2012-10-31T07:57:00Z</cp:lastPrinted>
  <dcterms:modified xsi:type="dcterms:W3CDTF">2012-11-25T18:41:00Z</dcterms:modified>
  <cp:revision>3</cp:revision>
  <dc:subject/>
  <dc:title>Барашкова Людмила Павловна учитель начальных классов МОУСОШ №1</dc:title>
</cp:coreProperties>
</file>