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ДГОТОВКА ПЕДАГОГИЧЕСКИХ РАБОТНИКОВ К РЕАЛИЗАЦИИ ТРЕ-БОВАНИЙ ФГОС НОО СРЕДСТВАМИ МЕТОДИЧЕСКОЙ СЛУЖБЫ ОБРА-ЗОВАТЕЛЬНОГО УЧРЕЖДЕНИЯ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Б.А. Мендалиева,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Харабали, Астраханская обл.,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ООШ № 4»,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ФГОС НОО требует нового подхода  к образовательной системе в целом, подразумевает переход от информационно-трансляционной школы к деятельностной. Основу ФГОС составляет системно - деятельностный подход, который предполагает реализацию идей развивающего обучения в практике современного образования; признание решающей роли способов организации образовательной деятельности и взаимодействия участников образовательного процесса; учет индивидуальных возрастных, психологических и физиологических особенностей обучающихся, роли и значения видов деятельности и форм общения на уроке и во внеурочной деятельности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роках в начальной школе учителю важно обращать внимание на формирование и развитие умений самостоятельной учебно-познавательной и учебно-практической деятельности младшего школьника; применять продуктивные методы обучения: проблемно-диалогические, частично - поисковые, поисковые, исследовательские, эвристические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звивающем  обучении нет места фронтально-индивидуальному  подходу. Работу учащихся на уроке и при выполнении домашних заданий необходимо организовывать через парные, групповые, индивидуальные дифференцированные формы обучения, которые опираются на совместную  или самостоятельную учебно-познавательную и учебно-практическую деятельность детей, координируемую учителем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изменение парадигмы образования со «знаниевой» на деятельностную предполагает изменение акцента в образовании с изучения основ наук на обеспечение развития универсальных учебных действий на материале основ наук. В этом случае основной задачей и критерием оценки выступает уже не освоение обязательного минимума содержания образования, а овладение системой учебных действий с изучаемым учебным материалом. В  связи с этими подходами в своей работе использую метод проект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sz w:val="28"/>
          <w:szCs w:val="28"/>
        </w:rPr>
        <w:t>Выбрав тему проекта по стандарту программы дети знакомятся с  колонками таблицы Знаю-Интересуюсь-Узнал-Как. Эта таблица заполдняется постепенно по мере работы над проектом. Одним из главных частей в работе над проектом является метод вопросов на уроках. Мотивировать учащихся и способствовать развитию их интере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ы Вы приготовили обед без электричества или огня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использования чего Вы бы отказались, если было бы необходимо сократить потребление электроэнерги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ть знания учащихся и их понимание данной тем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характеристики хорошего изолятора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акие три типа тепло проводимости вы знает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изучили . . ., что Вы теперь думаете о . . .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хотите эти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учащихся к наблюдениям и описания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заметили в …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ли отличия (или сходства) между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ефлексию и метапозн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тратегии Вы использовали для решения данной задач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Вы научились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 Вы сделали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учащихся к наблюдениям и описания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заметили в …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ли отличия (или сходства) между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ефлексию и метапозн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тратегии Вы использовали для решения данной задач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Вы научились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 Вы сделали по-друг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кружающий мир, 4-й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е по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йся знает, что изменения климата имеют некоторые закономерности. Предполагается, что учащийся может: определять закономерности изменения климата, например, по погоде, по трансформации и положению объектов в небе. Идеи проекта: учащиеся выступают в роли дикторов, представляющих прогноз по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е по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йся знает, что адаптация может улучшить выживаемость видов. Предполагается, что учащийся мож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A)  определять характеристики, которые позволяют представителям вида выживать и размножать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B)  сравнивать адаптивные свойства различных видов; и</w:t>
      </w:r>
    </w:p>
    <w:p>
      <w:pPr>
        <w:pStyle w:val="Style17"/>
        <w:rPr/>
      </w:pPr>
      <w:r>
        <w:rPr>
          <w:sz w:val="28"/>
          <w:szCs w:val="28"/>
        </w:rPr>
        <w:t>(C)  определять виды, существовавшие в прошлом, и сравнивать их с настоящими. Учащиеся выступают в роли биологов и создают вики-сайт для сравнения и обсуждения видов лягушек с учащимися других классов и экспертами. Проектный метод обучения включает в себя обмен ролями между учителем, учащимися и членами местного сообщества. Трудности при использовании проектной технологии: возрастает нагрузка на учителя; ученик часто попадает в стрессовую ситуацию (переоценка возможностей, технические накладки); психологические коммуникативные проблемы; проблема субъективной оценки проекта. В чём достоинства метода проектов?  Прежде всего в том, что ограниченный временными рамками урок «выплескивается» во внеурочную деятельность. Учащиеся видят перед собой конечный результат – вещь, которой  могут пользоваться в быту, которую они сделали своими руками, вложили в него свою душу, а ради этого стоит потрудить</w:t>
      </w:r>
      <w:r>
        <w:rPr>
          <w:spacing w:val="1"/>
          <w:sz w:val="28"/>
          <w:szCs w:val="28"/>
        </w:rPr>
        <w:t>ся. Создание прекрасного своими руками возвеличивает человека в собственных глазах, воспи</w:t>
      </w:r>
      <w:r>
        <w:rPr>
          <w:sz w:val="28"/>
          <w:szCs w:val="28"/>
        </w:rPr>
        <w:t xml:space="preserve">тывает нравственно. Метод проекта </w:t>
      </w:r>
      <w:r>
        <w:rPr>
          <w:spacing w:val="1"/>
          <w:sz w:val="28"/>
          <w:szCs w:val="28"/>
        </w:rPr>
        <w:t>позволяет выявить и развить творческие возмож</w:t>
      </w:r>
      <w:r>
        <w:rPr>
          <w:sz w:val="28"/>
          <w:szCs w:val="28"/>
        </w:rPr>
        <w:t>ности и способности учащихся, научить решать новые нетиповые задачи, выявить деловые ка</w:t>
        <w:softHyphen/>
      </w:r>
      <w:r>
        <w:rPr>
          <w:spacing w:val="1"/>
          <w:sz w:val="28"/>
          <w:szCs w:val="28"/>
        </w:rPr>
        <w:t xml:space="preserve">чества детей. Помогает ученику профессионально самоопределиться – именно при выполнении творческого проекта учащиеся </w:t>
      </w:r>
      <w:r>
        <w:rPr>
          <w:sz w:val="28"/>
          <w:szCs w:val="28"/>
        </w:rPr>
        <w:t>задумываются над вопросами: на что я способен, где применить свои знания, что надо ещё успе</w:t>
      </w:r>
      <w:r>
        <w:rPr>
          <w:spacing w:val="1"/>
          <w:sz w:val="28"/>
          <w:szCs w:val="28"/>
        </w:rPr>
        <w:t xml:space="preserve">ть сделать и чему научиться, чтобы не оказаться лишним на жизненном пути. </w:t>
      </w:r>
      <w:r>
        <w:rPr>
          <w:sz w:val="28"/>
          <w:szCs w:val="28"/>
        </w:rPr>
        <w:t>Учитываются  индивидуальные способности учащихся: сильным – слож</w:t>
      </w:r>
      <w:r>
        <w:rPr>
          <w:spacing w:val="2"/>
          <w:sz w:val="28"/>
          <w:szCs w:val="28"/>
        </w:rPr>
        <w:t xml:space="preserve">ное, слабым – по их реальным возможностям. </w:t>
      </w:r>
      <w:r>
        <w:rPr>
          <w:sz w:val="28"/>
          <w:szCs w:val="28"/>
        </w:rPr>
        <w:t>Проекты сплачивают детей, развивают коммуникабельность, от</w:t>
        <w:softHyphen/>
        <w:t>ветственность за совместную работу, желание помочь другим, умение работать в команде и доводить до конца начатое де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1. Н.В. Матяш «Психология </w:t>
      </w:r>
      <w:r>
        <w:rPr>
          <w:bCs/>
          <w:color w:val="000000"/>
          <w:sz w:val="28"/>
          <w:szCs w:val="28"/>
        </w:rPr>
        <w:t>проект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 xml:space="preserve"> в условиях технологического образования"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2.К.Н. Поливановой "</w:t>
      </w:r>
      <w:r>
        <w:rPr>
          <w:bCs/>
          <w:color w:val="000000"/>
          <w:sz w:val="28"/>
          <w:szCs w:val="28"/>
        </w:rPr>
        <w:t>Проектн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Приложение № 2 </w:t>
      </w:r>
    </w:p>
    <w:p>
      <w:pPr>
        <w:pStyle w:val="Style17"/>
        <w:rPr/>
      </w:pPr>
      <w:r>
        <w:rPr/>
        <w:t xml:space="preserve">Образец заявки для участия в конфер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Фамилия имя отче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ндалиева Бакитгул Азам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разовательное учреждение (полно-</w:t>
            </w:r>
          </w:p>
          <w:p>
            <w:pPr>
              <w:pStyle w:val="Style1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ью) </w:t>
            </w:r>
          </w:p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MS Mincho;ＭＳ 明朝"/>
                <w:sz w:val="28"/>
                <w:szCs w:val="28"/>
              </w:rPr>
              <w:t>МБОУ «Основная общеобразовательная школа №4 гХарабали» Астраха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дрес образовательного учреждения </w:t>
            </w:r>
          </w:p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Харабали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ул Лесхозная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олжность </w:t>
            </w:r>
          </w:p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93782701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e-mail </w:t>
            </w:r>
          </w:p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endaieva@mail.ru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Courier New" w:hAnsi="Courier New" w:cs="Courier New"/>
      <w:color w:val="000000"/>
      <w:sz w:val="20"/>
      <w:szCs w:val="20"/>
    </w:rPr>
  </w:style>
  <w:style w:type="character" w:styleId="WW8Num2z5">
    <w:name w:val="WW8Num2z5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OC3Char">
    <w:name w:val="TOC3 Char"/>
    <w:qFormat/>
    <w:rPr>
      <w:rFonts w:ascii="Verdana" w:hAnsi="Verdana" w:cs="Verdana"/>
      <w:b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Header">
    <w:name w:val="Table Header"/>
    <w:basedOn w:val="Normal"/>
    <w:qFormat/>
    <w:pPr/>
    <w:rPr>
      <w:rFonts w:ascii="Arial" w:hAnsi="Arial" w:eastAsia="Calibri" w:cs="Arial"/>
      <w:b/>
      <w:bCs/>
      <w:sz w:val="22"/>
      <w:szCs w:val="22"/>
      <w:lang w:val="en-US"/>
    </w:rPr>
  </w:style>
  <w:style w:type="paragraph" w:styleId="Onscreentext">
    <w:name w:val="onscreentext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TOC1">
    <w:name w:val="TOC1"/>
    <w:basedOn w:val="Normal"/>
    <w:qFormat/>
    <w:pPr>
      <w:shd w:fill="000000" w:val="clear"/>
    </w:pPr>
    <w:rPr>
      <w:rFonts w:ascii="Verdana" w:hAnsi="Verdana" w:cs="Verdana"/>
      <w:b/>
      <w:sz w:val="28"/>
      <w:szCs w:val="20"/>
      <w:lang w:val="en-US"/>
    </w:rPr>
  </w:style>
  <w:style w:type="paragraph" w:styleId="TOC2">
    <w:name w:val="TOC2"/>
    <w:basedOn w:val="Normal"/>
    <w:qFormat/>
    <w:pPr>
      <w:shd w:fill="E6E6E6" w:val="clear"/>
    </w:pPr>
    <w:rPr>
      <w:rFonts w:ascii="Verdana" w:hAnsi="Verdana" w:cs="Verdana"/>
      <w:b/>
      <w:sz w:val="22"/>
      <w:szCs w:val="20"/>
      <w:lang w:val="en-US"/>
    </w:rPr>
  </w:style>
  <w:style w:type="paragraph" w:styleId="TOC3">
    <w:name w:val="TOC3"/>
    <w:basedOn w:val="Normal"/>
    <w:qFormat/>
    <w:pPr/>
    <w:rPr>
      <w:rFonts w:ascii="Verdana" w:hAnsi="Verdana" w:cs="Verdana"/>
      <w:b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23:00Z</dcterms:created>
  <dc:creator>home</dc:creator>
  <dc:description/>
  <cp:keywords/>
  <dc:language>en-US</dc:language>
  <cp:lastModifiedBy>ене</cp:lastModifiedBy>
  <cp:lastPrinted>2014-04-22T15:45:00Z</cp:lastPrinted>
  <dcterms:modified xsi:type="dcterms:W3CDTF">2014-04-22T11:47:00Z</dcterms:modified>
  <cp:revision>8</cp:revision>
  <dc:subject/>
  <dc:title>Приложение 1</dc:title>
</cp:coreProperties>
</file>