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В своем выступлении я попытаюсь представить опыт работы по формированию коммуникативной культуры младших школьни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общение носило проектный характе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ою работу я строила в соответствии с </w:t>
      </w:r>
      <w:r>
        <w:rPr>
          <w:b/>
          <w:sz w:val="28"/>
          <w:szCs w:val="28"/>
        </w:rPr>
        <w:t>нормативными докумен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общая опыт</w:t>
      </w:r>
      <w:r>
        <w:rPr>
          <w:b/>
          <w:sz w:val="28"/>
          <w:szCs w:val="28"/>
        </w:rPr>
        <w:t>, поставила цель</w:t>
      </w:r>
      <w:r>
        <w:rPr>
          <w:sz w:val="28"/>
          <w:szCs w:val="28"/>
        </w:rPr>
        <w:t xml:space="preserve"> -</w:t>
      </w:r>
      <w:r>
        <w:rPr>
          <w:color w:val="436712"/>
          <w:sz w:val="44"/>
          <w:szCs w:val="44"/>
        </w:rPr>
        <w:t xml:space="preserve"> </w:t>
      </w:r>
      <w:r>
        <w:rPr>
          <w:i/>
          <w:sz w:val="28"/>
          <w:szCs w:val="28"/>
        </w:rPr>
        <w:t>эффективно  использовать ресурс психолого-педагогического сопровождения обучающихся при формировании коммуникативных УУД на занятиях внеурочной деятельности «Учусь создавать проект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метила задачи</w:t>
      </w:r>
      <w:r>
        <w:rPr>
          <w:sz w:val="28"/>
          <w:szCs w:val="28"/>
        </w:rPr>
        <w:t xml:space="preserve">, спланировала </w:t>
      </w:r>
      <w:r>
        <w:rPr>
          <w:b/>
          <w:sz w:val="28"/>
          <w:szCs w:val="28"/>
        </w:rPr>
        <w:t>ожидаемые результат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ним из которых стала корректировка программы курса, внесение психолого-педагогического сопровождения,</w:t>
      </w:r>
      <w:r>
        <w:rPr>
          <w:sz w:val="28"/>
          <w:szCs w:val="28"/>
        </w:rPr>
        <w:t xml:space="preserve"> определили </w:t>
      </w:r>
      <w:r>
        <w:rPr>
          <w:b/>
          <w:sz w:val="28"/>
          <w:szCs w:val="28"/>
        </w:rPr>
        <w:t>этапы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ервоначально необходимо было разобраться с тем, какие требования предъявляются в проектной деятельности младшим школьникам, как достигаются личностные и предметные результаты обучающиеся, а в частности коммуникативные универсальные учебные действ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самообразования была связана с проектной деятельностью младших школьников. Я изучала научные статьи, опыт коллег, участвовала в вебинарах по заявленной тем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езультате  у меня сложилось представление о том, что такое коммуникативная культура младших школьников, как учащиеся должны взаимодействовать друг с другом, какое место коммуникация занимает в достижении результатов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полнение теоретического опыта шло параллельно с изучением курса внеурочной деятельности «Учусь создавать проект» под редакцией Р. Ф. Сизовой, Р. Ф. Селимов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сделала вывод, что данный курс учитывает педагогическую точку зрения. В нем представлены формы, методы, способы организации проектной деятельности уча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вторы курса предлагают технологию создания проекта, но оставались вопросы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sz w:val="28"/>
          <w:szCs w:val="28"/>
        </w:rPr>
        <w:t>как создать комфортные условия для детей в ходе работы над проектом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кой должна быть проектная группа при этом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sz w:val="28"/>
          <w:szCs w:val="28"/>
        </w:rPr>
        <w:t>как использовать индивидуальные особенности учащихся в ходе проект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опросы требовали решения. Так появился мой педагогически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коммуникативных УУД обучающихся на уровне начального общего образования (1-4 классы) в рамках курса внеурочной деятельности «Учусь создавать проект»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Обобщив свой педагогический опыт, я представляю решение проблемы по формированию коммуникативной культуры младших школьников в ходе проектной деятельности с точки зрения психолого-педагогических условий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Немаловажную роль в решении данной проблемы сыграла и моя диссертационная работа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Рассматривая коммуникативную культуру с позиций общения, коммуникации, толерантности, мне необходимо было учесть психолого-педагогические особенности учащихся моего 1 класса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Для выявления уровня коммуникативной культуры младших школьников я использовала психологические методики. Особое внимание уделяла методики диагностики потенциала коммуникативной импульсивности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Первоначальные результаты диагностики показали мне: у учащихся класса не сформировано умение договариваться, прислушиваться к мнению партнера. Лишь 30% группы признали, сто для решения конкретного вопроса необходимо учитывать мнения всех участников совместной деятельности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Я обратила внимание, что работа в группах осуществлялась без взаимного контроля. Дети обладали достаточно высоким уровнем импульсивности (суммарно 70%). Это мешало сохранять устойчивый интерес к работе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60% детей класса не способны были строить понятные для партнера высказывания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Большая часть детей (70% группы) не пытались выстраивать систему дополнительных вопросов, которые могли бы уточнить совместную деятельность. Поэтому на тот момент групповая работа была неэффективна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Вместе с тем, наблюдая за классом, я отметила, что у учащихся есть потребность в общении со сверстниками, взрослыми. В целом, дети проявляли эмоционально-позитивное отношение к процессу сотрудничества.</w:t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>Эта проблема коммуникативной культуры детей оказалась актуальной и для их родителей. Поэтому на индивидуальных консультациях, родительских лекториях необходимо было освещать вопрос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как организовать взаимодействие детей и родителей,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к выйти из сложившейся конфликтной ситуаци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какие приемы, правила существуют для формирования коммуникативной культуры младших школьни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здавая образовательную программу, я ориентировалась на курс «Учусь создавать проект» ( авт –Р. Ф. Сизова, Р. Ф. Селимова). Результаты диагностических работ показали необходимость включения психолого-педагогического сопровождения. Учитывая это, на начальном этапе проектная деятельность строилась под руководством учителя. Постепенно учащиеся смогли сами перейти к проектированию деятельности и научились создавать проек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рганизовывая проектную деятельность, я ориентировалась на лисностно-значимые задачи для младших школьников, включала учеников в поисковую деятельность, систематически отслеживала их результаты. Работая с группами, старалась создавать положительно эмоциональное состояние у уча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сихолого-педагогическое сопровождение предполагало рассмотрение содержания курса на конкретных учебных, социально-значимых ситуациях, которые ребенок встречает, переживает в повседневной жиз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репление изученного материала, также как и открытие новых знаний происходило в ходе решения практических задач. В связи с этим мою были разработаны дидактические игры, упражнения, коммуникативные тренинг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оритетной формой работы оставалась игра, так как это основной вид деятельности младших школьников. Для детей моего класса это актуально – слабое произвольное внимание слабое не позволяет удерживать стойкого интереса к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ажная роль на занятиях отводилась рефлексии. Мне необходимо было не просто научить детей обдумывать собственные действия, но и уметь высказывать свое мнение, воспринимать адекватно критику однокласс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ходе наблюдения за группой я отметила, что уровень импульсивности снизился. Это позволяет учащимся сохранять устойчивый интерес к работе. 70% группы признают , что для решения вопроса необходимо рассмотреть его с разных позиций, включив мнения участников совместной деятельности. 60% группы детей научились строить понятные для партнера высказывания. Большая часть детей смогла выстроить систему дополнительных вопросов, которые уточняют совместную деятельность. Дети стали проявлять эмоционально позитивное отношение к процессу сотрудниче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зультаты диагностики дают мне право говорить о том, что уровень сформированности коммуникативной культуры повысился. Родители тоже отмечают – многие проблемы снялись: дети умеют договариваться; слушать, слышать, понимать друг друга; стали более открытыми; повысилась мотивация к познавательной деятельности. Все это в целом отразилось и на качестве образования класс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ектная деятельность стала важной не только для моих детей, но и для меня. Я считаю, что опыт, который сложился в ходе педагогического проектирования, позволил мне вырасти как учител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тот опыт я представляла на школьном предметном объединении, на педагогическом совете, посвященном вопросам воспитания. Опыт был рекомендован и представлен городскому сообществу учителей начальных клас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ыт опубликован в журнале «Молодой ученый», в сборниках статей Рязанского Государственного Университ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смогла аттестоваться на первую квалификационную категори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ко работу в данном направлении необходимо продолжать, ведь общение это целая нау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39:00Z</dcterms:created>
  <dc:creator>Катя</dc:creator>
  <dc:description/>
  <cp:keywords/>
  <dc:language>en-US</dc:language>
  <cp:lastModifiedBy>Катя</cp:lastModifiedBy>
  <dcterms:modified xsi:type="dcterms:W3CDTF">2015-02-10T02:07:00Z</dcterms:modified>
  <cp:revision>4</cp:revision>
  <dc:subject/>
  <dc:title>Уважаемые коллеги</dc:title>
</cp:coreProperties>
</file>