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«В процессе подготовки и введения Государственных образовательных стандартов второго поколения формируется социальный заказ системе педагогического образования: подготовка нового поколения педагогов, способных к инновационной профессиональной деятельности, обладающих необходимым уровнем методологической культуры и сформированной готовностью к непрерывному процессу образования в течение всей жизни» </w:t>
      </w:r>
    </w:p>
    <w:p>
      <w:pPr>
        <w:pStyle w:val="Style14"/>
        <w:spacing w:lineRule="auto" w:line="360" w:before="0" w:after="0"/>
        <w:jc w:val="right"/>
        <w:rPr/>
      </w:pPr>
      <w:r>
        <w:rPr>
          <w:sz w:val="28"/>
          <w:szCs w:val="28"/>
        </w:rPr>
        <w:t>(Концепция ФГОС общего образования)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«2010 год станет годом позитивных перемен в системе образования. Мы хотим создать современную школу, которая могла бы раскрыть личность ребёнка»</w:t>
      </w:r>
    </w:p>
    <w:p>
      <w:pPr>
        <w:pStyle w:val="Normal"/>
        <w:spacing w:lineRule="auto" w:line="360"/>
        <w:ind w:left="79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А. Медведев</w:t>
      </w:r>
    </w:p>
    <w:p>
      <w:pPr>
        <w:pStyle w:val="Normal"/>
        <w:spacing w:lineRule="auto" w:line="360"/>
        <w:ind w:left="79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Lid"/>
        <w:spacing w:lineRule="auto" w:line="360" w:before="0" w:after="0"/>
        <w:ind w:firstLine="90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В России с 1 сентября 2011 года начинается внедрение нового федерального государственного образовательного стандарта (ФГОС). Переход при этом будет происходить постепенно. В 2011 году на новые стандарты перейдут все первые классы, в 2012-м – все первые и вторые. И так далее на протяжении следующих 11 лет. Окончание ввода нового стандарта произойдёт в 2025 году.</w:t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>
          <w:color w:val="111111"/>
          <w:sz w:val="28"/>
          <w:szCs w:val="28"/>
        </w:rPr>
        <w:t>Сегодня все общеобразовательные учреждения страны работают в соответствии с ФГОС, который был принят в 2004 году. При этом меняться образовательные стандарты по федеральному закону «Об образовании» должны не реже одного раза в течение 10 лет.</w:t>
      </w:r>
    </w:p>
    <w:p>
      <w:pPr>
        <w:pStyle w:val="Style14"/>
        <w:spacing w:lineRule="auto" w:line="360" w:before="0" w:after="0"/>
        <w:ind w:firstLine="900"/>
        <w:rPr/>
      </w:pPr>
      <w:r>
        <w:rPr>
          <w:color w:val="111111"/>
          <w:sz w:val="28"/>
          <w:szCs w:val="28"/>
        </w:rPr>
        <w:t xml:space="preserve">Введение нового ФГОС коснётся в 2011 году прежде всего, педагогов начальных классов и первоклассников. </w:t>
      </w:r>
    </w:p>
    <w:p>
      <w:pPr>
        <w:pStyle w:val="Style14"/>
        <w:spacing w:lineRule="auto" w:line="360" w:before="0" w:after="0"/>
        <w:ind w:firstLine="90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ведение нового ФГОС в первых классах приведёт к дополнительному увеличению нагрузки педагогов, так как, к стандартной образовательной программе добавится ещё 10 обязательных часов в неделю так называемого «воспитательного компонента».</w:t>
      </w:r>
    </w:p>
    <w:p>
      <w:pPr>
        <w:pStyle w:val="Style14"/>
        <w:spacing w:lineRule="auto" w:line="360" w:before="0" w:after="0"/>
        <w:ind w:firstLine="90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и этом количество образовательных часов останется тем же, что и сегодня. </w:t>
      </w:r>
      <w:r>
        <w:rPr>
          <w:b/>
          <w:color w:val="111111"/>
          <w:sz w:val="28"/>
          <w:szCs w:val="28"/>
        </w:rPr>
        <w:t>Главное новшество заключается в том</w:t>
      </w:r>
      <w:r>
        <w:rPr>
          <w:color w:val="111111"/>
          <w:sz w:val="28"/>
          <w:szCs w:val="28"/>
        </w:rPr>
        <w:t xml:space="preserve">, </w:t>
      </w:r>
      <w:r>
        <w:rPr>
          <w:b/>
          <w:color w:val="111111"/>
          <w:sz w:val="28"/>
          <w:szCs w:val="28"/>
          <w:u w:val="single"/>
        </w:rPr>
        <w:t>что в новом стандарте прописан не только объём знаний, но и направления социального развития и перечень социальных навыков, которыми должен овладеть ребёнок в результате прохождения обучения. То есть помимо конкретного объёма знаний по математике, русскому и литературе, он должен обладать определёнными социальными компетентностями.</w:t>
      </w:r>
      <w:r>
        <w:rPr>
          <w:color w:val="111111"/>
          <w:sz w:val="28"/>
          <w:szCs w:val="28"/>
        </w:rPr>
        <w:t xml:space="preserve"> Все они тоже прописаны в ФГОС.</w:t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>
          <w:color w:val="111111"/>
          <w:sz w:val="28"/>
          <w:szCs w:val="28"/>
        </w:rPr>
        <w:t xml:space="preserve">По версии разработчиков ФГОС, которым является Институт проблем образовательной политики «Эврика», </w:t>
      </w:r>
      <w:r>
        <w:rPr>
          <w:b/>
          <w:color w:val="111111"/>
          <w:sz w:val="28"/>
          <w:szCs w:val="28"/>
          <w:u w:val="single"/>
        </w:rPr>
        <w:t>со следующего года основным критерием качества образовательного процесса должна стать «инициативность и самостоятельность участников образовательного процесса».</w:t>
      </w:r>
      <w:r>
        <w:rPr>
          <w:color w:val="111111"/>
          <w:sz w:val="28"/>
          <w:szCs w:val="28"/>
        </w:rPr>
        <w:t xml:space="preserve"> Именно этот критерий фиксирует в правовых нормах школы новый стандарт, который, как сказано в пояснительной записке к проекту ФГОС, «за много лет убедительно доказал свою практическую целесообразность».</w:t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>
          <w:b/>
          <w:color w:val="111111"/>
          <w:sz w:val="28"/>
          <w:szCs w:val="28"/>
          <w:u w:val="single"/>
        </w:rPr>
        <w:t>Суть нововведения</w:t>
      </w:r>
      <w:r>
        <w:rPr>
          <w:color w:val="111111"/>
          <w:sz w:val="28"/>
          <w:szCs w:val="28"/>
        </w:rPr>
        <w:t xml:space="preserve"> действительно сводится к тому, чтобы </w:t>
      </w:r>
      <w:r>
        <w:rPr>
          <w:b/>
          <w:color w:val="111111"/>
          <w:sz w:val="28"/>
          <w:szCs w:val="28"/>
          <w:u w:val="single"/>
        </w:rPr>
        <w:t>научить учеников самостоятельно получать знания и делать выводы.</w:t>
      </w:r>
      <w:r>
        <w:rPr>
          <w:color w:val="111111"/>
          <w:sz w:val="28"/>
          <w:szCs w:val="28"/>
        </w:rPr>
        <w:t xml:space="preserve"> «Однако одного введения нового образовательного стандарта для этого мало. Это будет зависеть от того, какие учебные материалы и методики преподавания будут использованы, а также в значительной степени от самих педагогов».</w:t>
      </w:r>
    </w:p>
    <w:p>
      <w:pPr>
        <w:pStyle w:val="Style14"/>
        <w:spacing w:lineRule="auto" w:line="360" w:before="0" w:after="0"/>
        <w:ind w:firstLine="900"/>
        <w:rPr/>
      </w:pPr>
      <w:r>
        <w:rPr>
          <w:color w:val="111111"/>
          <w:sz w:val="28"/>
          <w:szCs w:val="28"/>
        </w:rPr>
        <w:t>Всё будет зависеть от качества исполнения новой инициативы.</w:t>
      </w:r>
    </w:p>
    <w:p>
      <w:pPr>
        <w:pStyle w:val="Normal"/>
        <w:spacing w:lineRule="auto" w:line="360"/>
        <w:ind w:firstLine="90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еред нами стоит цель – </w:t>
      </w:r>
      <w:r>
        <w:rPr>
          <w:b/>
          <w:color w:val="111111"/>
          <w:sz w:val="28"/>
          <w:szCs w:val="28"/>
          <w:u w:val="single"/>
        </w:rPr>
        <w:t>сделать наших учеников более самостоятельными.</w:t>
      </w:r>
      <w:r>
        <w:rPr>
          <w:color w:val="111111"/>
          <w:sz w:val="28"/>
          <w:szCs w:val="28"/>
        </w:rPr>
        <w:t xml:space="preserve"> Причём с самых первых классов.</w:t>
      </w:r>
      <w:r>
        <w:rPr>
          <w:color w:val="333333"/>
          <w:sz w:val="28"/>
          <w:szCs w:val="28"/>
        </w:rPr>
        <w:t xml:space="preserve"> Федеральные государственные образовательные стандарты начального общего образования (ФГСО НОО) предусматривают необходимость перехода к компетентностно-деятельностному подходу в обучении, который обеспечивает «достижение планируемых результатов начального общего образования и создаёт основу для самостоятельного успешного усвоения обучающимися новых знаний, компетенций, видов и способов деятельности»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color w:val="333333"/>
          <w:sz w:val="28"/>
          <w:szCs w:val="28"/>
        </w:rPr>
        <w:t>С 2011-2012 учебного года первые классы будут обучаться по УМК, учитывая новые образовательные стандарты.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ы для начальной школы (учебно-методические комплек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- ФГОС - включает в себя треб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результатам освоения основной образовательной программы начального общего образов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условиям реализации основной образовательной  программы начального общего образования, в том числе кадровым, финансовым, материально-техническим и иным условия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u w:val="single"/>
          </w:rPr>
          <w:t>Примерные программы начального общего образования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уют две системы подготовки детей в начальной школе: традиционная и развивающая.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диционными называют программы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«Начальная школа 21 века»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«Школа 2100»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«Школа России»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«Гармония»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«Перспективная начальная школа»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«Классическая начальная школа»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«Планета знаний»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«Перспектива»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 развивающим системам отосятся программы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Л.В. Занкова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.Б. Эльконина — В.В. Давыдова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не зависимости от системы и учебно методического комплекта ученик должен получить знания, определяемые государственным стандартом. </w:t>
      </w:r>
    </w:p>
    <w:p>
      <w:pPr>
        <w:pStyle w:val="Normal"/>
        <w:spacing w:lineRule="auto" w:line="360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получения результатов при переходе на новые образовательные очень важно условия получения образования. А это: кабинеты, оснащенные компьютерами, телевизорами, </w:t>
      </w:r>
      <w:r>
        <w:rPr>
          <w:color w:val="333333"/>
          <w:sz w:val="28"/>
          <w:szCs w:val="28"/>
          <w:lang w:val="en-US"/>
        </w:rPr>
        <w:t>DVD</w:t>
      </w:r>
      <w:r>
        <w:rPr>
          <w:color w:val="333333"/>
          <w:sz w:val="28"/>
          <w:szCs w:val="28"/>
        </w:rPr>
        <w:t>-плеерами, видеомагнитофонами, музыкальными центрами, дидактическими и методическими материалами. Оборудованные кабинеты для уроков информатики, трудового обучения, изобразительного искусства.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ые направления деятельности ОУ по внедрению ФГОС НОО</w:t>
      </w:r>
    </w:p>
    <w:p>
      <w:pPr>
        <w:pStyle w:val="Normal"/>
        <w:spacing w:lineRule="auto" w:line="36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</w:t>
      </w:r>
      <w:r>
        <w:rPr>
          <w:color w:val="333333"/>
          <w:sz w:val="28"/>
          <w:szCs w:val="28"/>
        </w:rPr>
        <w:t>Формирование универсальных учебных действий, которые составляют основу умения учиться: навыки решения творческих задач, навыки поиска, анализа и интерпретации информации.</w:t>
      </w:r>
    </w:p>
    <w:p>
      <w:pPr>
        <w:pStyle w:val="Normal"/>
        <w:spacing w:lineRule="auto" w:line="36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</w:t>
      </w:r>
      <w:r>
        <w:rPr>
          <w:color w:val="333333"/>
          <w:sz w:val="28"/>
          <w:szCs w:val="28"/>
        </w:rPr>
        <w:t>Совершенствование образовательного пространства с целью оптимизации общекультурного, личностного и познавательного развития детей, создание условий для достижения успешности всеми учащимися.</w:t>
      </w:r>
    </w:p>
    <w:p>
      <w:pPr>
        <w:pStyle w:val="Normal"/>
        <w:spacing w:lineRule="auto" w:line="36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</w:t>
      </w:r>
      <w:r>
        <w:rPr>
          <w:color w:val="333333"/>
          <w:sz w:val="28"/>
          <w:szCs w:val="28"/>
        </w:rPr>
        <w:t>Формирование общекультурной и гражданской идентичности учащихся, обеспечивающей социальную консолидацию в условиях культурного, этнического и религиозного разнообразия российского общества.</w:t>
      </w:r>
    </w:p>
    <w:p>
      <w:pPr>
        <w:pStyle w:val="Normal"/>
        <w:spacing w:lineRule="auto" w:line="360"/>
        <w:ind w:hanging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Активное использование ИКТ и цифрового оборудования на предметных уроках и во внеурочной деятельности.</w:t>
      </w:r>
    </w:p>
    <w:p>
      <w:pPr>
        <w:pStyle w:val="Style14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е направления работы в 2011-2012 учебном год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учение и апробация в первых классах новых ФГО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держание и организационно-педагогические условия проектной деятельности учащихся на основе гуманитарного подход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держка и развитие одаренных детей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ышение квалификации и уровня педагогического мастерства учителей и воспитателей начальной школы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крепление материально-технической базы кабинетов начальной школы с целью использования современных информационных образовательных технологий в учебном процессе и внеурочной деятельности.  </w:t>
      </w:r>
    </w:p>
    <w:p>
      <w:pPr>
        <w:pStyle w:val="Style14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 на 2011-2012 учебный год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ступить к разработке новой образовательной программы для начальной школы в соответствии с ФГОС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должить работу по формированию модели оценки качества образования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работать систему мероприятий для поддержки общения, взаимодействия и дальнейшего развития одаренных детей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недрить практику сетевого взаимодействия, деятельности социальных сетей учителей начальных классов, направленную на обновление содержания образования и взаимную методическую поддержку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учить новые технологии и методики здоровьесберегающего обучения. 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0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5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9:00Z</dcterms:created>
  <dc:creator> User</dc:creator>
  <dc:description/>
  <cp:keywords/>
  <dc:language>en-US</dc:language>
  <cp:lastModifiedBy> User</cp:lastModifiedBy>
  <dcterms:modified xsi:type="dcterms:W3CDTF">2011-01-10T18:21:00Z</dcterms:modified>
  <cp:revision>1</cp:revision>
  <dc:subject/>
  <dc:title>«В процессе подготовки и введения Государственных образовательных стандартов второго поколения формируется социальный заказ системе педагогического образования: подготовка нового поколения педагогов, способных к инновационной профессиональной деятельност</dc:title>
</cp:coreProperties>
</file>