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Использование новых образовательных технологий в контексте Стандарта второго поколен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деятельность  педагогического  коллектива, являясь важным  фактором повышения профессионального уровня педагогов, - одно из главных направлений в жизнедеятельности образовательного  учреждения. Роль  методической работы значительно возрастает в современных  условиях в связи с необходимостью реализации Национальной образовательной инициативы «Наша новая школа», определяющей новый подход к развитию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рнизация и инновационное развитие - единственный путь, который  позволит России  стать конкурентным обществом в  мире 21-го  века, обеспечить достойную жизнь всем нашим гражданам. В условиях решения этих стратегических задач важнейшими  качествами личности  становятся инициативность, способность  творчески  мыслить  и находить нестандартные решения, умение выбирать  профессиональный путь, готовность обучаться в течение  всей жизни. Все эти навыки формируются с дет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ая школа – это и новые  учителя, открытые ко всему новому, понимающие детскую психологию и особенности развития школьников, хорошо знающие свой предмет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 учителя – помочь учащимся найти  себя в будущем, стать  самостоятельными , творческими и уверенными  в себе людьми. Все эти качества нужно закладывать в детях уже в начальной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школа – это  фундамент образования. От того,  каким  будет этот фундамент зависит дальнейшая успешность ученика, а затем и выпускника в современном ми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изом нашего МО  являются слова: «Учитель – это человек, который учится всю жизнь, и только в этом случае он обретает право учить», поэтому  мы  всегда открыты для диалога, готовы изучать опыт других ОУ, делиться  своими наход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-2012 учебном году МО выбрало тему «Использование новых образовательных технологий в контексте стандарта второго поколения»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мотное использование возможностей современны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х технологий в начальной школе способству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ации познавательной деятельности, повышению качественной успеваемости школьников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ю навыков самообразования и самоконтроля у младших школьников; повышению уровня комфортности обучения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жению дидактических затруднений у учащихся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ю активности и инициативности младших школьников на уроке;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ю информационного мышления школьников, формирование информационно- коммуникационной компетен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педагогов в области теории  и практики современных педагогических технолог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 и повышать профессиональный уровень учителей начального образования в условиях введения ФГОС.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педагогов с современными технологиями, используемыми для реализации основных направлений ФГОС НОО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должить межкустовое взаимодействие с ТМФ учителей начальных классов Ергачинского куста;</w:t>
      </w:r>
    </w:p>
    <w:p>
      <w:pPr>
        <w:pStyle w:val="Style15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, обобщить и распространить положительный</w:t>
        <w:br/>
        <w:t xml:space="preserve">педагогический опыт творчески работающих учи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седание №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Место проведения :  </w:t>
      </w:r>
      <w:r>
        <w:rPr>
          <w:bCs/>
          <w:sz w:val="28"/>
          <w:szCs w:val="28"/>
        </w:rPr>
        <w:t>Плехановская СОШ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29 августа 2011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32"/>
          <w:szCs w:val="32"/>
        </w:rPr>
        <w:t>Инструктивно – методическое совещание ТМФ учителей начальных классов Плехановского куст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Анализ работы ТМФ за 2010-2011 учебный год (видеоотчёт, Карпова Л.В.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Аттестация учителей в 2011-2012 учебном году (Карпова Л.В.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«Использование новых педагогических технологий в работе учителя начальных классов» (Карпова Л.В.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-класс по созданию фильма с помощью программы</w:t>
      </w:r>
      <w:r>
        <w:rPr/>
        <w:t xml:space="preserve"> </w:t>
      </w:r>
      <w:r>
        <w:rPr>
          <w:bCs/>
          <w:sz w:val="28"/>
          <w:szCs w:val="28"/>
        </w:rPr>
        <w:t>Movie Maker (Карпова Е.В., Плехановская СОШ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Личностно – ориентированное обучение (из опыта работы по системе Виноградовой (Куликова А.П., Плехановская СОШ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нижная полка» (обзор литературы по данной теме, Карпова Л.В.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арламентского урока в 2011-2012 уч. году (Карпова Л.В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 xml:space="preserve">Планирование работы на 2011-2012 учебный год 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е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седание №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Место проведения :  </w:t>
      </w:r>
      <w:r>
        <w:rPr>
          <w:bCs/>
          <w:sz w:val="28"/>
          <w:szCs w:val="28"/>
        </w:rPr>
        <w:t>Шадейская СОШ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ноябрь 2011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32"/>
          <w:szCs w:val="32"/>
        </w:rPr>
        <w:t>Формирование и развитие мотивации чтения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открытых уро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анализ и анализ открытых меро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теоретических вопросов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текстом художественного произведения на уроках чтения в начальной школе (по 1 человеку от школы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технологии РКМЧП (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ритического мышления через чтение и письмо», Карпова Л.В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 тетрадей по чтению (из школ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Подведение итогов работы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седание №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Место проведения :  </w:t>
      </w:r>
      <w:r>
        <w:rPr>
          <w:bCs/>
          <w:sz w:val="28"/>
          <w:szCs w:val="28"/>
        </w:rPr>
        <w:t>межкустовое заседание с МО Ергачинского куста  на базе Троельжанской СОШ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март 2012г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открытых уро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анализ и анализ открытых  мероприят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теоретических вопро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седание №4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Место проведения :  </w:t>
      </w:r>
      <w:r>
        <w:rPr>
          <w:bCs/>
          <w:sz w:val="28"/>
          <w:szCs w:val="28"/>
        </w:rPr>
        <w:t>Зарубинская ООШ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апрель 2012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/>
        <w:t xml:space="preserve"> </w:t>
      </w:r>
      <w:r>
        <w:rPr>
          <w:sz w:val="28"/>
          <w:szCs w:val="28"/>
        </w:rPr>
        <w:t>.   Особенности одаренных детей и качества, необходимые  учителю для работы  с одаренными  детьм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 кружка (факультати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для учащихся школ куста «Умники и умницы» (2 человека от школ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защиты проектов (выступление по 1 ученику от школ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тупление по теме «Особенности организации работы с одарёнными детьми: формы, методы, приёмы, технологии» (Карпова Л.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опыта работы учителей 1 классов, реализующих стандарты второго поколения по программе «Школа Росс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МО за 2011-2012 год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ежсекционная рабо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индивидуальной методической тем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е чтение и коллективное обсуждение научно-методической и педагогической литературы по использованию современных пед. технологий в работе учителя начальных класс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профессиональную поддержку и текущее консультирование педагогов по актуальным вопро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ь учеников 2-4 классов на НОУ «Первые шаг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м 4 классов подготовить учащихся к мониторинговым обследован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Участие в конкурсах, региональных и международных иг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взаимопосещение уро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МО: Карпова Л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лан работы  ТМФ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учителей начальных классов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лехановского куст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2011 – 2012 учебный го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  <w:sz w:val="36"/>
          <w:szCs w:val="36"/>
        </w:rPr>
        <w:t>Руководитель ТМФ</w:t>
      </w:r>
      <w:r>
        <w:rPr>
          <w:b/>
          <w:bCs/>
          <w:i/>
          <w:sz w:val="36"/>
          <w:szCs w:val="36"/>
        </w:rPr>
        <w:t>:    Карпова Людмила Валентиновна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07:00Z</dcterms:created>
  <dc:creator>Людмила</dc:creator>
  <dc:description/>
  <cp:keywords/>
  <dc:language>en-US</dc:language>
  <cp:lastModifiedBy>Людмила</cp:lastModifiedBy>
  <dcterms:modified xsi:type="dcterms:W3CDTF">2011-09-12T16:00:00Z</dcterms:modified>
  <cp:revision>19</cp:revision>
  <dc:subject/>
  <dc:title/>
</cp:coreProperties>
</file>