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Задание для группы №1: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Прочитайте текст «1941 год»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Подготовьте выступление о значимых событиях 1941 года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Расскажите и покажите на карте границы нападения фашистских войск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Своё  выступление начните со слов «Наша группа знакомилась с военными событиями, которые произошли в 1941 году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941 год</w:t>
      </w:r>
    </w:p>
    <w:p>
      <w:pPr>
        <w:pStyle w:val="Normal"/>
        <w:ind w:firstLine="708"/>
        <w:jc w:val="both"/>
        <w:rPr/>
      </w:pPr>
      <w:r>
        <w:rPr>
          <w:lang w:val="ru-RU"/>
        </w:rPr>
        <w:t>22  июня   1941  года без объявления войны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германские войска и их союзники напали на нашу страну - Советский Союз, собрав колоссальную армию вторжения. Граница была нарушена  на  огромном  участке от  Баренцева моря на  севере  до  Черного  моря на  юге. Враг  рассчитывал на  молниеносную войну. Силы были неравны. В Красной Армии на вооружении не хватало современной техники. Эта одна из причин почему советские войска несли огромные потер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дно из  первых  сражений  войны  произошло  у  пограничной Брестской  крепости.</w:t>
      </w:r>
      <w:r>
        <w:rPr>
          <w:rFonts w:cs="Arial" w:ascii="Arial" w:hAnsi="Arial"/>
          <w:lang w:val="ru-RU"/>
        </w:rPr>
        <w:t xml:space="preserve"> </w:t>
      </w:r>
      <w:r>
        <w:rPr>
          <w:lang w:val="ru-RU"/>
        </w:rPr>
        <w:t xml:space="preserve">Брестская крепость по плану немцев должна была быть взята в течение </w:t>
      </w:r>
      <w:r>
        <w:rPr>
          <w:bCs/>
          <w:lang w:val="ru-RU"/>
        </w:rPr>
        <w:t>восьми часов</w:t>
      </w:r>
      <w:r>
        <w:rPr>
          <w:lang w:val="ru-RU"/>
        </w:rPr>
        <w:t xml:space="preserve">. К моменту нападения в крепости находилось около 8 тысяч военнослужащих.  Ее защитники около  месяца вели непрерывные бои. Фашисты окружили  крепость, штурмовали со всех сторон. Большинство  защитников  Брестской крепости попало в плен или были убит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тоял октябрь 1941 года, когда фашисты подошли к Москве. Они были уверены, что вот-вот войдут в неё и закончат войну. Но на помощь защитникам Москвы шли войска из Сибири, с Урала, Казахстана, Средней Азии, с Дальнего Востока. Враг получил сокрушительный удар и бежал от столицы. До этого он никогда не терпел такого поражения. В битве за Москву советскими войсками командовал прославленный полководец Г.К.Жуков. Московская битва имела огромное значение: был развеян миф о непобедимости германской армии.</w:t>
      </w:r>
    </w:p>
    <w:p>
      <w:pPr>
        <w:pStyle w:val="Style14"/>
        <w:spacing w:before="120" w:after="280"/>
        <w:jc w:val="both"/>
        <w:rPr/>
      </w:pPr>
      <w:r>
        <w:rPr/>
        <w:t xml:space="preserve">Тяжёлое испытание выпало на долю жителей Ленинграда (ныне </w:t>
      </w:r>
      <w:hyperlink r:id="rId2">
        <w:r>
          <w:rPr>
            <w:rStyle w:val="InternetLink"/>
            <w:color w:val="000000"/>
            <w:u w:val="none"/>
          </w:rPr>
          <w:t>Санкт-Петербург</w:t>
        </w:r>
      </w:hyperlink>
      <w:r>
        <w:rPr>
          <w:b/>
        </w:rPr>
        <w:t xml:space="preserve">). 900 </w:t>
      </w:r>
      <w:r>
        <w:rPr/>
        <w:t>дней длилась блокада. Ленинградцы героически пережили горе, которое обрушилось на них внезапно. Но не смотря ни на что, они не только сумели выдержать все тягости и невзгоды блокады, но даже активно помогали нашим войскам в борьбе против фашистских захватчиков</w:t>
      </w:r>
      <w:r>
        <w:rPr>
          <w:b/>
        </w:rPr>
        <w:t xml:space="preserve">. </w:t>
      </w:r>
      <w:r>
        <w:rPr>
          <w:color w:val="000000"/>
        </w:rPr>
        <w:t>Точно известно, что только в 1942 году умерло более 463 тысяч ленинградцев, подавляющее большинство – от голода.</w:t>
      </w:r>
      <w:r>
        <w:rPr>
          <w:rFonts w:cs="Verdana" w:ascii="Verdana" w:hAnsi="Verdana"/>
          <w:b/>
          <w:color w:val="000000"/>
        </w:rPr>
        <w:t xml:space="preserve"> </w:t>
      </w:r>
      <w:r>
        <w:rPr/>
        <w:t>В самый тяжелый период в истории блокады норма выдачи хлеба населению снижались 5 раз. Рабочие получали  250 грамм  хлеба в день, служащие, старики и дети - 125 грамм. Ленинградцам-детям блокадного города пришлось вместе с взрослыми перенести всю трагедию осажденного города. Они встали к станкам на военных заводах, на чердаках тушили зажигательные бомбы, ухаживали за ранеными и больными. Более пяти тысяч ленинградских подростков за мужество и героизм, проявленные в дни блокады были награждены медалями за оборону Ленингра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ind w:left="850" w:right="85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ind w:left="850" w:right="85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ind w:left="850" w:right="85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ind w:left="850" w:right="85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ind w:left="850" w:right="85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ind w:left="850" w:right="85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ind w:left="850" w:right="85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ind w:right="85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дание для группы №2: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Прочитайте текст «1942 год»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Составьте рассказ о значимой битве этого года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Занесите в таблицу сравнения данные о вооружении Красной Армии и фашисткой Германии в момент Сталинградской битвы. Сделайте вывод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Своё  выступление начните со слов «Наша группа знакомилась с военными событиями, которые произошли в 1942  году..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942 год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алинградская битва одна из величайших битв ВОв.  Произошла на берегах реки Волги  вблизи  г. Сталинграда (ныне г. Волгоград). Битва положила  начало коренного перелома в ходе Великой Отечественной войны.</w:t>
      </w:r>
      <w:r>
        <w:rPr>
          <w:b/>
          <w:lang w:val="ru-RU"/>
        </w:rPr>
        <w:t xml:space="preserve"> </w:t>
      </w:r>
      <w:r>
        <w:rPr>
          <w:lang w:val="ru-RU"/>
        </w:rPr>
        <w:t>Закончилось победное  наступление немецко-фашистских войск и началось их изгнание с территории Советского Союза.  200 дней и ночей - продолжалась Сталинградская битва. Всего в составе советских войск в тот период насчитывалось 187 тысяч человек, 360 танков, 337 самолетов, 7900 орудий и минометов. На Сталинградском направлении немецко-фашистское командование сосредоточило сильную ударную группировку из стран, воевавших на их стороне. Враг сосредоточил 250 тысяч человек, около 740 танков, 1200 самолетов, 7500 орудий и миноме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 дни Сталинградской битвы Мамаев курган стал центром обороны города. Мамаев курган – называли главной высотой России. Кто держал  вершину кургана в своих руках, тот господствовал над всей округой. </w:t>
      </w:r>
      <w:r>
        <w:rPr/>
        <w:t xml:space="preserve">Вот почему здесь 200 дней и ночей бушевала жесточайшая битва. </w:t>
      </w:r>
    </w:p>
    <w:p>
      <w:pPr>
        <w:pStyle w:val="Normal"/>
        <w:jc w:val="both"/>
        <w:rPr/>
      </w:pPr>
      <w:r>
        <w:rPr>
          <w:lang w:val="ru-RU"/>
        </w:rPr>
        <w:t xml:space="preserve">Сражения шли на улицах города. </w:t>
      </w:r>
      <w:r>
        <w:rPr/>
        <w:t xml:space="preserve">Каждый дом становился оборонным укреплением. Во время бомбардировки уцелел 4-этажный дом.  Сержант Яков Федотович Павлов с тремя бойцами проник в дом и в течение двух суток удерживал его. На третьи сутки прибыло подкрепление из 20 человек. Этот маленький гарнизон в течение 58 суток успешно отбивал каждый день по 12 -15 вражеских атак. Немцы назвали его неприступной крепостью. </w:t>
      </w:r>
      <w:r>
        <w:rPr>
          <w:lang w:val="ru-RU"/>
        </w:rPr>
        <w:t>А в памяти нашего народа он запомнился как дом Павлова.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>Сталинградская битва проявила примеры массового героизма, в которых ярко проявились лучшие качества воинов-патриотов — от солдата до маршала. В суровые дни битвы на Волге советские войска сохранили и приумножили такие ценности, как любовь к Родине, честь и воинский долг, несгибаемая воля к победе, стойкость в обороне, твердая решительность в наступлении, беззаветное мужество и храбрость, воинское братство народов нашей страны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дание для группы №3:</w:t>
      </w:r>
    </w:p>
    <w:p>
      <w:pPr>
        <w:pStyle w:val="Normal"/>
        <w:numPr>
          <w:ilvl w:val="0"/>
          <w:numId w:val="3"/>
        </w:numPr>
        <w:rPr>
          <w:color w:val="000000"/>
          <w:lang w:val="ru-RU"/>
        </w:rPr>
      </w:pPr>
      <w:r>
        <w:rPr>
          <w:lang w:val="ru-RU"/>
        </w:rPr>
        <w:t>Прочитайте текст «1943 год»</w:t>
      </w:r>
    </w:p>
    <w:p>
      <w:pPr>
        <w:pStyle w:val="Normal"/>
        <w:numPr>
          <w:ilvl w:val="0"/>
          <w:numId w:val="3"/>
        </w:numPr>
        <w:rPr>
          <w:color w:val="000000"/>
          <w:lang w:val="ru-RU"/>
        </w:rPr>
      </w:pPr>
      <w:r>
        <w:rPr>
          <w:color w:val="000000"/>
          <w:lang w:val="ru-RU"/>
        </w:rPr>
        <w:t>Подготовьте  выступление о сражении на Курской дуге. Покажите на карте места военных действий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воё  выступление начните со слов «Наша группа знакомилась с военными событиями, которые произошли в 1943  году....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1943 год</w:t>
      </w:r>
    </w:p>
    <w:p>
      <w:pPr>
        <w:pStyle w:val="Normal"/>
        <w:ind w:firstLine="708"/>
        <w:jc w:val="both"/>
        <w:rPr/>
      </w:pPr>
      <w:r>
        <w:rPr>
          <w:lang w:val="ru-RU"/>
        </w:rPr>
        <w:t>Курская битва занимает в Великой Отечественной войне особое место. Она продолжалась 50 дней и ночей. По своему ожесточению и упорству борьбы эта битва не имеет себе равных.</w:t>
      </w:r>
    </w:p>
    <w:p>
      <w:pPr>
        <w:pStyle w:val="Normal"/>
        <w:jc w:val="both"/>
        <w:rPr>
          <w:lang w:val="ru-RU"/>
        </w:rPr>
      </w:pPr>
      <w:r>
        <w:rPr/>
        <w:t xml:space="preserve">В </w:t>
      </w:r>
      <w:r>
        <w:rPr>
          <w:iCs/>
        </w:rPr>
        <w:t>1943</w:t>
      </w:r>
      <w:r>
        <w:rPr/>
        <w:t xml:space="preserve"> немецкое командование разработало план операции "Цитадель", целью которого был разгром советских войск на Курской дуге. </w:t>
      </w:r>
      <w:r>
        <w:rPr>
          <w:lang w:val="ru-RU"/>
        </w:rPr>
        <w:t>В операции немецкое командование решило продемонстрировать новую боевую технику - тяжёлые танки «Тигр». Основной удар немецкое командование решило нанести танковыми соединениями и корпусами. В районе наступления противник сосредоточил 50 дивизий общей численностью в 900 тыс.</w:t>
      </w:r>
      <w:r>
        <w:rPr>
          <w:iCs/>
          <w:lang w:val="ru-RU"/>
        </w:rPr>
        <w:t xml:space="preserve"> человек</w:t>
      </w:r>
      <w:r>
        <w:rPr>
          <w:lang w:val="ru-RU"/>
        </w:rPr>
        <w:t>; 16,5 тыс. танков, 2 тыс. самолётов.</w:t>
      </w:r>
    </w:p>
    <w:p>
      <w:pPr>
        <w:pStyle w:val="Normal"/>
        <w:jc w:val="both"/>
        <w:rPr>
          <w:lang w:val="ru-RU"/>
        </w:rPr>
      </w:pPr>
      <w:r>
        <w:rPr/>
        <w:t xml:space="preserve">Начавшаяся битва сразу же приняла грандиозный размах. Наши войска не дрогнули. Они встретили лавины танков и пехоты врага с невиданной стойкостью и мужеством. Наступление ударных группировок противника было приостановлено. </w:t>
      </w:r>
      <w:r>
        <w:rPr>
          <w:lang w:val="ru-RU"/>
        </w:rPr>
        <w:t xml:space="preserve">Окончательно похоронило гитлеровскую операцию "Цитадель" крупнейшее за всю вторую мировую войну встречное танковое сражение под деревней  Прохоровка. </w:t>
      </w:r>
      <w:r>
        <w:rPr/>
        <w:t xml:space="preserve">Оно произошло 12 июля. В нем с обеих сторон одновременно участвовали 1200 танков и самоходных орудий. Это сражение выиграли советские воины. Фашисты, потеряв за день боя до 400 танков, вынуждены были отказаться от наступления. 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За мужество и героизм свыше 100 тыс. советских воинов - участников битвы на Курской  дуге, были награждены орденами и медалями. Битвой под Курском завершился коренной перелом в Великой Отечественной войне в пользу Советской Армии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 xml:space="preserve">Победа под Курском явилась результатом великого подвига Советских Вооруженных Сил и самоотверженного труда советского народ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дание для группы №4: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рочитайте текст «1944-1945 г.г.»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Подготовьте выступление о событиях 1944-1945 г.г. Покажите на карте страны, освобождённые Красной Армией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Своё  выступление начните со слов «Наша группа знакомилась с военными событиями, которые произошли в 1944-1945 г.г.  .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944-1945  годы</w:t>
      </w:r>
    </w:p>
    <w:p>
      <w:pPr>
        <w:pStyle w:val="Normal"/>
        <w:ind w:firstLine="708"/>
        <w:jc w:val="both"/>
        <w:rPr>
          <w:u w:val="single"/>
          <w:lang w:val="ru-RU"/>
        </w:rPr>
      </w:pPr>
      <w:r>
        <w:rPr>
          <w:color w:val="000000"/>
          <w:lang w:val="ru-RU"/>
        </w:rPr>
        <w:t>Красная Армия не только разгромила сильного противника на своей территории, но и вступила на территорию ряда европейских государств как освободительница. Более 7 миллионов советских воинов почти 15 месяцев вели ожесточенные бои с врагом на территории 13 стран.</w:t>
      </w:r>
    </w:p>
    <w:p>
      <w:pPr>
        <w:pStyle w:val="Normal"/>
        <w:jc w:val="both"/>
        <w:rPr/>
      </w:pPr>
      <w:r>
        <w:rPr>
          <w:iCs/>
          <w:lang w:val="ru-RU"/>
        </w:rPr>
        <w:t xml:space="preserve">Военные действия 1944-1945 гг. </w:t>
      </w:r>
      <w:r>
        <w:rPr>
          <w:lang w:val="ru-RU"/>
        </w:rPr>
        <w:t xml:space="preserve">стали периодом наступления Красной Армии. К осени 1944 г. территория Советского Союза была очищена от немецких войск. Началось </w:t>
      </w:r>
      <w:r>
        <w:rPr>
          <w:iCs/>
          <w:lang w:val="ru-RU"/>
        </w:rPr>
        <w:t>освобождение Европы</w:t>
      </w:r>
      <w:r>
        <w:rPr>
          <w:lang w:val="ru-RU"/>
        </w:rPr>
        <w:t xml:space="preserve">.  В мае 1944 г. советскими войсками освобождены города  Латвии, Литвы. К апрелю 1944 г. освобождены Венгрия, Чехословакия.  </w:t>
      </w:r>
      <w:r>
        <w:rPr>
          <w:color w:val="000000"/>
          <w:lang w:val="ru-RU"/>
        </w:rPr>
        <w:t>На территории этих стран погибли более 1 миллиона советских воинов.  В начале 1945 года советские войска с востока  вступили на территорию Германии. Им навстречу двигались войска союзников - США, Англии. Франции. В ночь с 8 на 9 мая состоялось подписание Акта о безоговорочной капитуляции вооружённых сил фашисткой Германии. 9 мая мы отмечаем как праздник Победы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lang w:val="ru-RU"/>
        </w:rPr>
        <w:t>История не знает более чудовищных преступлений, чем те, которые совершили гитлеровцы. В результате фашистского нашествия в руины превратились десятки тысяч городов и деревень, наша страна потеряла около 27 млн. человек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дание для группы №5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очитайте текст «Вклад куединцев в Победу ВОв»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сскажите о том, как куединцы помогали фронту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lang w:val="ru-RU"/>
        </w:rPr>
        <w:t>Вклад куединцев в Победу ВОв</w:t>
      </w:r>
    </w:p>
    <w:p>
      <w:pPr>
        <w:pStyle w:val="Normal"/>
        <w:ind w:firstLine="708"/>
        <w:jc w:val="both"/>
        <w:rPr>
          <w:color w:val="000000"/>
          <w:u w:val="single"/>
          <w:lang w:val="ru-RU"/>
        </w:rPr>
      </w:pPr>
      <w:r>
        <w:rPr>
          <w:lang w:val="ru-RU"/>
        </w:rPr>
        <w:t>13419 куединцев ушло на фронт, более 5 тысяч не вернулось. Осенью 1941 года один из московских аэроклубов был эвакуирован в Куеду. Курсанты, овладев боевым самолетом, с аэродромов улетали на фронт на своих самолетах.   Лётная школа находилась в Куеде до 1944 года, затем была  переведена в г. Таганрог. Осенью 1941 года в Куеду эвакуируется ещё один московский аэроклуб по подготовке лётчиков для морской ави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Жители нашего района и поселка  помогали фронту: сдавали в фонд обороны продукты  питания, одежду, собирали посылки для воинов. </w:t>
      </w:r>
      <w:r>
        <w:rPr/>
        <w:t xml:space="preserve">Своим самоотверженным трудом куединцы стремились помочь и поддержать Советскую армию в разгроме фашистских захватчиков.  </w:t>
      </w:r>
      <w:r>
        <w:rPr>
          <w:lang w:val="ru-RU"/>
        </w:rPr>
        <w:t xml:space="preserve">Для бойцов жители района и поселка  шили теплую одежду, полушубки, вязали варежки и носки, катали валенки. </w:t>
      </w:r>
      <w:r>
        <w:rPr/>
        <w:t xml:space="preserve">Отправляли посылки с книгами, продуктами питания.  </w:t>
      </w:r>
      <w:r>
        <w:rPr>
          <w:lang w:val="ru-RU"/>
        </w:rPr>
        <w:t xml:space="preserve">В годы войны Куединский район </w:t>
      </w:r>
      <w:r>
        <w:rPr/>
        <w:t> </w:t>
      </w:r>
      <w:r>
        <w:rPr>
          <w:lang w:val="ru-RU"/>
        </w:rPr>
        <w:t xml:space="preserve">шефствовал (т.е. оказывал помощь) над 12–м Гвардейским пушечно-артиллерийским Краснознаменным полком-бригадой. В 1942 году взяли на себя обязательства завершить досрочно уборку урожая всех культур и выполнить план поставок государству зерна и овощей, увеличить выпуск местной продукции. 24 августа 1944 года  Куединскому району за самоотверженный труд было вручено переходящее знамя Северо-Западного фронт. </w:t>
      </w:r>
      <w:r>
        <w:rPr/>
        <w:t>Это знамя район удерживал до окончания Великой Отечественной войны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rFonts w:eastAsia="Calibri;Century Gothic" w:cs="Calibri;Century Gothic" w:ascii="Calibri;Century Gothic" w:hAnsi="Calibri;Century Gothic"/>
          <w:lang w:val="ru-RU"/>
        </w:rPr>
        <w:t xml:space="preserve">   </w:t>
      </w:r>
      <w:r>
        <w:rPr>
          <w:lang w:val="ru-RU"/>
        </w:rPr>
        <w:t xml:space="preserve">17 октября 1942 года в Куеду приехала делегация от бойцов, командиров 2-го полка. На встречах рассказывали о героизме защитников нашей родины, просили об оказании помощи фронту.  Для воинов полка куединцы собрали подарки: продукты питания, теплые вещи. Вагон с грузом был отправлен на адрес артиллерийского полка.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72;&#1085;&#1082;&#1090;-&#1055;&#1077;&#1090;&#1077;&#1088;&#1073;&#1091;&#1088;&#107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8:13:00Z</dcterms:created>
  <dc:creator>Admin</dc:creator>
  <dc:description/>
  <cp:keywords/>
  <dc:language>en-US</dc:language>
  <cp:lastModifiedBy>home</cp:lastModifiedBy>
  <cp:lastPrinted>2011-04-26T08:46:00Z</cp:lastPrinted>
  <dcterms:modified xsi:type="dcterms:W3CDTF">2011-05-05T16:06:00Z</dcterms:modified>
  <cp:revision>4</cp:revision>
  <dc:subject/>
  <dc:title>1 группа</dc:title>
</cp:coreProperties>
</file>