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left="416" w:firstLine="328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Задачи и содержание патриотического воспитания школьников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/>
          <w:sz w:val="28"/>
          <w:szCs w:val="28"/>
        </w:rPr>
        <w:t>Сложность патриотического воспитания современных школьников обусловлена следующими факторами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auto" w:line="360"/>
        <w:ind w:left="0" w:firstLine="376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Пропагандой образцов массовой культуры, основанных на культе наси</w:t>
        <w:softHyphen/>
        <w:t>лия, искажением и фальсификацией истории Отечества, приводящих к дис</w:t>
        <w:softHyphen/>
        <w:t>кредитации в глазах учащихся образа Родины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auto" w:line="360"/>
        <w:ind w:left="0" w:firstLine="376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Воинствующим нигилизмом, сомнением в прошлых достижениях стар</w:t>
        <w:softHyphen/>
        <w:t>ших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auto" w:line="360"/>
        <w:ind w:left="0" w:firstLine="376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Внушением средствами массовой информации и государственными ин</w:t>
        <w:softHyphen/>
        <w:t>ститутами комплекса неполноценности и обреченности жить в самой плохой стране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360"/>
        <w:ind w:left="0" w:firstLine="408"/>
        <w:jc w:val="both"/>
        <w:rPr/>
      </w:pPr>
      <w:r>
        <w:rPr>
          <w:rStyle w:val="FontStyle13"/>
          <w:rFonts w:cs="Times New Roman"/>
          <w:sz w:val="28"/>
          <w:szCs w:val="28"/>
        </w:rPr>
        <w:t>Негативным отношением к армии и милиции и падением престижа службы в арми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360"/>
        <w:ind w:left="0" w:firstLine="408"/>
        <w:jc w:val="both"/>
        <w:rPr/>
      </w:pPr>
      <w:r>
        <w:rPr>
          <w:rStyle w:val="FontStyle13"/>
          <w:rFonts w:cs="Times New Roman"/>
          <w:sz w:val="28"/>
          <w:szCs w:val="28"/>
        </w:rPr>
        <w:t>Агрессивной жестокостью, деформацией внутреннего мира личности в сторону бездуховности и безнравственности;</w:t>
      </w:r>
    </w:p>
    <w:p>
      <w:pPr>
        <w:pStyle w:val="Style41"/>
        <w:widowControl/>
        <w:tabs>
          <w:tab w:val="clear" w:pos="708"/>
          <w:tab w:val="left" w:pos="584" w:leader="none"/>
        </w:tabs>
        <w:spacing w:lineRule="auto" w:line="360"/>
        <w:ind w:left="416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>-</w:t>
        <w:tab/>
        <w:t>Всеобщим цинизмом, отрицательными жизненными ориентирами;</w:t>
      </w:r>
    </w:p>
    <w:p>
      <w:pPr>
        <w:pStyle w:val="Style41"/>
        <w:widowControl/>
        <w:tabs>
          <w:tab w:val="clear" w:pos="708"/>
          <w:tab w:val="left" w:pos="568" w:leader="none"/>
        </w:tabs>
        <w:spacing w:lineRule="auto" w:line="360"/>
        <w:ind w:firstLine="400"/>
        <w:jc w:val="both"/>
        <w:rPr/>
      </w:pPr>
      <w:r>
        <w:rPr>
          <w:rStyle w:val="FontStyle13"/>
          <w:rFonts w:cs="Times New Roman"/>
          <w:sz w:val="28"/>
          <w:szCs w:val="28"/>
        </w:rPr>
        <w:t>-</w:t>
        <w:tab/>
        <w:t>Немотивированно высокой оценкой западного человека и недооценкой самобытности русской культуры;</w:t>
      </w:r>
    </w:p>
    <w:p>
      <w:pPr>
        <w:pStyle w:val="Style41"/>
        <w:widowControl/>
        <w:tabs>
          <w:tab w:val="clear" w:pos="708"/>
          <w:tab w:val="left" w:pos="584" w:leader="none"/>
        </w:tabs>
        <w:spacing w:lineRule="auto" w:line="360"/>
        <w:ind w:left="416"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>-</w:t>
        <w:tab/>
        <w:t>Отсутствием уверенности в будущем.</w:t>
      </w:r>
    </w:p>
    <w:p>
      <w:pPr>
        <w:pStyle w:val="Style5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осударственный заказ на образование в постсоветский период опреде</w:t>
        <w:softHyphen/>
        <w:t>лен в Национальной доктрине образования, рассчитанной на период до 2025 года. Стратегические цели образования тесно связываются с проблемами раз</w:t>
        <w:softHyphen/>
        <w:t>вития российского общества, ориентированного на:</w:t>
      </w:r>
    </w:p>
    <w:p>
      <w:pPr>
        <w:pStyle w:val="Style41"/>
        <w:widowControl/>
        <w:tabs>
          <w:tab w:val="clear" w:pos="708"/>
          <w:tab w:val="left" w:pos="568" w:leader="none"/>
        </w:tabs>
        <w:spacing w:lineRule="auto" w:line="360"/>
        <w:ind w:hanging="0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   </w:t>
      </w:r>
      <w:r>
        <w:rPr>
          <w:rStyle w:val="FontStyle13"/>
          <w:rFonts w:cs="Times New Roman"/>
          <w:sz w:val="28"/>
          <w:szCs w:val="28"/>
        </w:rPr>
        <w:t>-</w:t>
        <w:tab/>
        <w:t>Создание основы для устойчивого социально-экономического и духов</w:t>
        <w:softHyphen/>
        <w:t>ного развития России, обеспечение высокого качества жизни народа и нацио</w:t>
        <w:softHyphen/>
        <w:t>нальной безопасност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360"/>
        <w:ind w:left="0" w:firstLine="302"/>
        <w:rPr/>
      </w:pPr>
      <w:r>
        <w:rPr>
          <w:rStyle w:val="FontStyle13"/>
          <w:rFonts w:cs="Times New Roman"/>
          <w:sz w:val="28"/>
          <w:szCs w:val="28"/>
        </w:rPr>
        <w:t xml:space="preserve">  </w:t>
      </w:r>
      <w:r>
        <w:rPr>
          <w:rStyle w:val="FontStyle13"/>
          <w:rFonts w:cs="Times New Roman"/>
          <w:sz w:val="28"/>
          <w:szCs w:val="28"/>
        </w:rPr>
        <w:t>Укрепление демократического правового государства и развитие граж</w:t>
        <w:softHyphen/>
        <w:t>данского общества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360"/>
        <w:ind w:left="0" w:firstLine="302"/>
        <w:rPr/>
      </w:pPr>
      <w:r>
        <w:rPr>
          <w:rStyle w:val="FontStyle13"/>
          <w:rFonts w:cs="Times New Roman"/>
          <w:sz w:val="28"/>
          <w:szCs w:val="28"/>
        </w:rPr>
        <w:t xml:space="preserve">  </w:t>
      </w:r>
      <w:r>
        <w:rPr>
          <w:rStyle w:val="FontStyle13"/>
          <w:rFonts w:cs="Times New Roman"/>
          <w:sz w:val="28"/>
          <w:szCs w:val="28"/>
        </w:rPr>
        <w:t>Кадровое обеспечение динамично развивающейся рыночной экономики, интегрирующейся в мировое хозяйство, обладающей высокой конкурентоспо</w:t>
        <w:softHyphen/>
        <w:t>собностью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360"/>
        <w:ind w:left="0" w:firstLine="302"/>
        <w:rPr/>
      </w:pPr>
      <w:r>
        <w:rPr>
          <w:rStyle w:val="FontStyle13"/>
          <w:rFonts w:cs="Times New Roman"/>
          <w:sz w:val="28"/>
          <w:szCs w:val="28"/>
        </w:rPr>
        <w:t xml:space="preserve">  </w:t>
      </w:r>
      <w:r>
        <w:rPr>
          <w:rStyle w:val="FontStyle13"/>
          <w:rFonts w:cs="Times New Roman"/>
          <w:sz w:val="28"/>
          <w:szCs w:val="28"/>
        </w:rPr>
        <w:t>Утверждение статуса России в мировом сообществе как великой держа</w:t>
        <w:softHyphen/>
        <w:t>вы в сфере образования, культуры, искусства, науки, высоких технологий и экономики.</w:t>
      </w:r>
    </w:p>
    <w:p>
      <w:pPr>
        <w:pStyle w:val="Style51"/>
        <w:widowControl/>
        <w:spacing w:lineRule="auto" w:line="360"/>
        <w:ind w:firstLine="46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Концепции и Государственной программе «Патриотическое воспита</w:t>
        <w:softHyphen/>
        <w:t>ние граждан Российской Федерации на 2005-2010 гг.» определена цель раз</w:t>
        <w:softHyphen/>
        <w:t>вития в российском обществе высокой социальной активности, гражданской ответственности, духовности, становления граждан, обладающих позитивны</w:t>
        <w:softHyphen/>
        <w:t>ми ценностями и качествами, способных проявить их в созидательном про</w:t>
        <w:softHyphen/>
        <w:t>цессе в интересах Отечества, укрепления государства, обеспечения его инте</w:t>
        <w:softHyphen/>
        <w:t>ресов.</w:t>
      </w:r>
    </w:p>
    <w:p>
      <w:pPr>
        <w:pStyle w:val="Style51"/>
        <w:widowControl/>
        <w:spacing w:lineRule="auto" w:line="360"/>
        <w:ind w:firstLine="302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сходя из цели перед образовательными учреждениями ставятся задачи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360"/>
        <w:ind w:left="0" w:firstLine="302"/>
        <w:rPr/>
      </w:pPr>
      <w:r>
        <w:rPr>
          <w:rStyle w:val="FontStyle13"/>
          <w:rFonts w:cs="Times New Roman"/>
          <w:sz w:val="28"/>
          <w:szCs w:val="28"/>
        </w:rPr>
        <w:t xml:space="preserve">  </w:t>
      </w:r>
      <w:r>
        <w:rPr>
          <w:rStyle w:val="FontStyle13"/>
          <w:rFonts w:cs="Times New Roman"/>
          <w:sz w:val="28"/>
          <w:szCs w:val="28"/>
        </w:rPr>
        <w:t>Утверждение в сознании и чувствах обучающихся социально значимых патриотических ценностей, взглядов и убеждений, уважения к культурному и историческому прошлому России, к традициям, повышения престижа госу</w:t>
        <w:softHyphen/>
        <w:t>дарственной, особенно военной, службы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360"/>
        <w:ind w:left="0" w:firstLine="302"/>
        <w:rPr/>
      </w:pPr>
      <w:r>
        <w:rPr>
          <w:rStyle w:val="FontStyle13"/>
          <w:rFonts w:cs="Times New Roman"/>
          <w:sz w:val="28"/>
          <w:szCs w:val="28"/>
        </w:rPr>
        <w:t xml:space="preserve">  </w:t>
      </w:r>
      <w:r>
        <w:rPr>
          <w:rStyle w:val="FontStyle13"/>
          <w:rFonts w:cs="Times New Roman"/>
          <w:sz w:val="28"/>
          <w:szCs w:val="28"/>
        </w:rPr>
        <w:t>Создание возможностей для активного вовлечения школьников в реше</w:t>
        <w:softHyphen/>
        <w:t>ние социально-экономических, культурных, правовых, экологических и дру</w:t>
        <w:softHyphen/>
        <w:t>гих проблем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360"/>
        <w:ind w:left="0" w:firstLine="302"/>
        <w:rPr/>
      </w:pPr>
      <w:r>
        <w:rPr>
          <w:rStyle w:val="FontStyle13"/>
          <w:rFonts w:cs="Times New Roman"/>
          <w:sz w:val="28"/>
          <w:szCs w:val="28"/>
        </w:rPr>
        <w:t xml:space="preserve">  </w:t>
      </w:r>
      <w:r>
        <w:rPr>
          <w:rStyle w:val="FontStyle13"/>
          <w:rFonts w:cs="Times New Roman"/>
          <w:sz w:val="28"/>
          <w:szCs w:val="28"/>
        </w:rPr>
        <w:t>Воспитания в духе уважения к Конституции РФ, законности, нормам об</w:t>
        <w:softHyphen/>
        <w:t>щественной и коллективной жизни, создание условий для обеспечения реа</w:t>
        <w:softHyphen/>
        <w:t>лизации конституционных прав человека и его обязанностей, гражданского, профессионального и воинского долга;</w:t>
      </w:r>
    </w:p>
    <w:p>
      <w:pPr>
        <w:pStyle w:val="Style51"/>
        <w:widowControl/>
        <w:spacing w:lineRule="auto" w:line="360"/>
        <w:ind w:firstLine="41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 Привитие чувства гордости, уважения и почитания символов России -Герба, Флага, гимна, другой российской символики и исторических святынь Отечеств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75" w:leader="none"/>
        </w:tabs>
        <w:spacing w:lineRule="auto" w:line="360"/>
        <w:ind w:left="0" w:firstLine="346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</w:t>
      </w:r>
      <w:r>
        <w:rPr>
          <w:rStyle w:val="FontStyle13"/>
          <w:rFonts w:cs="Times New Roman"/>
          <w:sz w:val="28"/>
          <w:szCs w:val="28"/>
        </w:rPr>
        <w:t>Привлечение традиционных для России конфессий для формирования у граждан потребности служения Родине, ее защиты как высшего духовного долг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75" w:leader="none"/>
        </w:tabs>
        <w:spacing w:lineRule="auto" w:line="360"/>
        <w:ind w:left="0" w:firstLine="346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</w:t>
      </w:r>
      <w:r>
        <w:rPr>
          <w:rStyle w:val="FontStyle13"/>
          <w:rFonts w:cs="Times New Roman"/>
          <w:sz w:val="28"/>
          <w:szCs w:val="28"/>
        </w:rPr>
        <w:t>Формирование расовой, национальной, религиозной терпимости, разви</w:t>
        <w:softHyphen/>
        <w:t>тие дружеских отношений между народами.</w:t>
      </w:r>
    </w:p>
    <w:p>
      <w:pPr>
        <w:pStyle w:val="Style51"/>
        <w:widowControl/>
        <w:spacing w:lineRule="auto" w:line="360"/>
        <w:ind w:firstLine="425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едеральная программа развития образования и концепция модерниза</w:t>
        <w:softHyphen/>
        <w:t>ции российского образования ориентируют образовательные учреждения на признание воспитания как первостепенного приоритета, органической состав</w:t>
        <w:softHyphen/>
        <w:t>ляющей педагогической деятельности, интегрированной в общий процесс обучения и развития. Особенно подчеркивается зависимость будущего страны от восстановления функционирования системы воспитания, формирующей нравственно-духовные ценности, гражданственность и патриотизм подрас</w:t>
        <w:softHyphen/>
        <w:t>тающего поколения. В документах, принятых Министерством образования РФ, утверждается, что общественно-государственная система образования, ориентированная на формирование гражданских чувств, сознания, активной позиции школьников, способна обеспечить консолидацию общества, поддер</w:t>
        <w:softHyphen/>
        <w:t>жание общественной и экономической стабильности, упрочить единство на</w:t>
        <w:softHyphen/>
        <w:t>родов. Построение правового государства и гражданского общества требует интеграции государственного и социального заказов на формирование личности гражданина-патриота. Решению данной задачи содействует Россий</w:t>
        <w:softHyphen/>
        <w:t>ский центр гражданского и патриотического воспитания детей и молодежи, созданный как Координационный совет, обеспечивающий взаимодействие общественных объединений с органами государственной власти. Региональ</w:t>
        <w:softHyphen/>
        <w:t>ные межведомственные советы и центры по гражданскому и патриотическо</w:t>
        <w:softHyphen/>
        <w:t>му воспитанию созданы и функционируют более, чем в 50 регионах страны. Инициативы государства и общества, направленные на патриотическое и нравственное воспитание молодежи неизменно поддерживает Церковь. Они находятся в центре внимания на Международных Рождественских образова</w:t>
        <w:softHyphen/>
        <w:t>тельных чтениях, которые ежегодно проводятся в Москве. В год 60-летия По</w:t>
        <w:softHyphen/>
        <w:t>беды и памятной годовщины Куликовской битвы Патриарх Московский и</w:t>
      </w:r>
    </w:p>
    <w:p>
      <w:pPr>
        <w:pStyle w:val="Style9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сея Руси Алексий II акцентировал внимание на необходимости сохранения в памяти молодежи подвига людей, показавших пример самоотверженного служения Родине, укреплявших ее славу и величие. Большая роль в системе патриотического воспитания отводится семье.</w:t>
      </w:r>
    </w:p>
    <w:p>
      <w:pPr>
        <w:pStyle w:val="Style51"/>
        <w:widowControl/>
        <w:spacing w:lineRule="auto" w:line="360"/>
        <w:ind w:firstLine="41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держательный компонент образования определяется директивными и нормативными документами Министерства РФ, составленными с учетом воз</w:t>
        <w:softHyphen/>
        <w:t>растных особенностей школьников, и нацеливается на приведение содержа</w:t>
        <w:softHyphen/>
        <w:t>ния учебной литературы в соответствие с российскими традициями нравст</w:t>
        <w:softHyphen/>
        <w:t>венно-эстетического и гражданско-патриотического воспитания обучающих</w:t>
        <w:softHyphen/>
        <w:t>ся. Инструктивно-методические документы Министерства образования РФ ориентируют образовательные учреждения на организацию изучения школь</w:t>
        <w:softHyphen/>
        <w:t>никами истории государственных символов, их роли и значения в жизни страны и каждого человека, увековечение памяти защитников Отече</w:t>
        <w:softHyphen/>
        <w:t>ства, проведение уроков Конституции РФ, создание воен</w:t>
        <w:softHyphen/>
        <w:t>но-патриотических молодежных и детских объединений, кадетских классов как важные направления гражданско-патриотического воспитания.</w:t>
      </w:r>
    </w:p>
    <w:p>
      <w:pPr>
        <w:pStyle w:val="Style51"/>
        <w:widowControl/>
        <w:spacing w:lineRule="auto" w:line="360"/>
        <w:ind w:firstLine="3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инструктивно-методических материалах Министерства образования РФ, составленных с учетом возрастных особенностей школьников, признает</w:t>
        <w:softHyphen/>
        <w:t>ся важным на первой ступени образования осознание школьником себя как части общества и гражданина своего Отечества. Содержание образования оп</w:t>
        <w:softHyphen/>
        <w:t>ределяется курсом начальной школы «окружающий мир». Усвоение нравст</w:t>
        <w:softHyphen/>
        <w:t>венных норм поведения человека, гражданина способствует обучению демо</w:t>
        <w:softHyphen/>
        <w:t>кратии младшего школьника. Уроки русского языка и литературного чтения, искусства позволяют воспитать основы национального самосознания и досто</w:t>
        <w:softHyphen/>
        <w:t>инства, осознанное патриотическое чувство.</w:t>
      </w:r>
    </w:p>
    <w:p>
      <w:pPr>
        <w:pStyle w:val="Style51"/>
        <w:widowControl/>
        <w:spacing w:lineRule="auto" w:line="360"/>
        <w:ind w:firstLine="374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 второй ступени формируется уважение подростка к закону, праву, правам других людей и ответственности перед обществом. Содержание граж</w:t>
        <w:softHyphen/>
        <w:t>данского образования реализуется всеми учебными предметами и в первую очередь дисциплинами гуманитарного и естественнонаучного циклов. Интег</w:t>
        <w:softHyphen/>
        <w:t>рированные курсы граждановеденья и обществознания помогают подросткам приобрести опыт освоения основных социальных ролей. Личностно-эмоциональное осмысление опыта взаимодействия людей формирует толе</w:t>
        <w:softHyphen/>
        <w:t>рантность, нетерпимое отношение к ксенофобии, этнофобии, шовинизму.</w:t>
      </w:r>
    </w:p>
    <w:p>
      <w:pPr>
        <w:pStyle w:val="Style51"/>
        <w:widowControl/>
        <w:spacing w:lineRule="auto" w:line="360"/>
        <w:ind w:firstLine="424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 третьей ступени определяется гражданская позиция старшеклассника, его социально-политическая ориентация. Навыки ведения дискуссий и от</w:t>
        <w:softHyphen/>
        <w:t>стаивание собственной точки зрения формируют активную жизненную пози</w:t>
        <w:softHyphen/>
        <w:t>цию школьника. Образование осуществляется на более высоком теоретиче</w:t>
        <w:softHyphen/>
        <w:t>ском уровне. Кроме интегрированных курсов во многих школах изучаются профильно-ориентированные курсы. Непременным условием гражданского образования признается создание демократического уклада жизни школы. Курс граждановеденья направлен на формирование у школьников достаточ</w:t>
        <w:softHyphen/>
        <w:t>ной компетентности для активного сознательного участия в избирательных кампаниях и умения отличать лозунговые обещания от реальных политиче</w:t>
        <w:softHyphen/>
        <w:t>ских программ и действий.</w:t>
      </w:r>
    </w:p>
    <w:p>
      <w:pPr>
        <w:pStyle w:val="Style51"/>
        <w:widowControl/>
        <w:spacing w:lineRule="auto" w:line="360"/>
        <w:ind w:firstLine="376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осударственная программа «Патриотическое воспитание граждан Рос</w:t>
        <w:softHyphen/>
        <w:t>сийской Федерации на 2001-2008 годы» ориентировалась на повышение об</w:t>
        <w:softHyphen/>
        <w:t>щественного статуса патриотического воспитания в учреждениях образования всех уровней. Ее целью являлось создание системы патриотического и духов</w:t>
        <w:softHyphen/>
        <w:t>но-нравственного воспитания детей и молодежи для формирования социаль</w:t>
        <w:softHyphen/>
        <w:t>но-активной личности гражданина и патриота, обладающего чувством нацио</w:t>
        <w:softHyphen/>
        <w:t>нальной гордости, гражданского достоинства, любви к Отечеству, своему на</w:t>
        <w:softHyphen/>
        <w:t>роду и готовности к его защите. В обеспечении реализации цели и задач пат</w:t>
        <w:softHyphen/>
        <w:t>риотического воспитания важная роль придавалась принципам признания высокой социальной значимости патриотизма, и осуществления целенаправ</w:t>
        <w:softHyphen/>
        <w:t>ленных усилий для его развития у детей и молодежи. Программой предусмат</w:t>
        <w:softHyphen/>
        <w:t>ривался комплекс мероприятий военно-патриотической работы, создание му</w:t>
        <w:softHyphen/>
        <w:t>зейных экспозиций, организация деятельности патриотических, военно-спортивных клубов и объединений, подготовка к военной службе, проведение Вахты памяти и поисковых экспедиций, военно-спортивных игр и походов.</w:t>
      </w:r>
    </w:p>
    <w:p>
      <w:pPr>
        <w:pStyle w:val="Style51"/>
        <w:widowControl/>
        <w:spacing w:lineRule="auto" w:line="360"/>
        <w:ind w:firstLine="41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государственной программе «Патриотическое воспитание граждан Российской Федерации на 2006 - 2010 годы», которая является логическим продолжением предыдущей программы, отмечено, что система патриотиче</w:t>
        <w:softHyphen/>
        <w:t>ского воспитания в своей основе сложилась. Сформированы федеральные структуры, осуществляющие координацию деятельности органов власти, на</w:t>
        <w:softHyphen/>
        <w:t>учных и образовательных учреждений, общественных организаций, творче</w:t>
        <w:softHyphen/>
        <w:t>ских союзов по решению проблем патриотического воспитания на основе единой государственной политики. Более конкретной и адресной стала дея</w:t>
        <w:softHyphen/>
        <w:t>тельность ветеранских организаций. Многонациональный состав РФ и разно</w:t>
        <w:softHyphen/>
        <w:t>образие национально-этнических культур, их взаимное проникновение и обо</w:t>
        <w:softHyphen/>
        <w:t>гащение рассматривается как фактор, способствующий материальному и ду</w:t>
        <w:softHyphen/>
        <w:t>ховному развитию общества. Однако патриотизм еще не является в полной мере объединяющей силой общества. «Основной целью Программы является совершенствование системы патриотического воспитания, обеспечивающей развитие России как свободного, демократического государства, формирова</w:t>
        <w:softHyphen/>
        <w:t>ние у граждан Российской Федерации высокого патриотического сознания, верности Отечеству, готовности к выполнению конституционных обязанно</w:t>
        <w:softHyphen/>
        <w:t>стей».</w:t>
      </w:r>
    </w:p>
    <w:p>
      <w:pPr>
        <w:pStyle w:val="Style51"/>
        <w:widowControl/>
        <w:spacing w:lineRule="auto" w:line="360"/>
        <w:ind w:firstLine="382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ольшим потенциалом воспитательного воздействия на формирование личности патриота обладает краеведение, воспитывающее чувство любви и гордости за малую Родину, обычаи, традиции, достижения родного края. Ре</w:t>
        <w:softHyphen/>
        <w:t>гиональный компонент обеспечивает направленность процесса воспитания на индивидуально личностное становление человека как представителя своей общины, города, края. Знание природных и культурно-исторических особенностей родного края способствует развитию общественного и нацио</w:t>
        <w:softHyphen/>
        <w:t>нального самосознания, так как освоение и воспроизводство культуры родно</w:t>
        <w:softHyphen/>
        <w:t>го края как необходимые условия социализации детерминируют ответствен</w:t>
        <w:softHyphen/>
        <w:t>ность личности за судьбу Отечества. Воспитание личности человека немыс</w:t>
        <w:softHyphen/>
        <w:t>лимо без пробуждения патриотических и гражданских чувств, которые разви</w:t>
        <w:softHyphen/>
        <w:t>ваются на основе знания истории и культуры родного края.</w:t>
      </w:r>
    </w:p>
    <w:p>
      <w:pPr>
        <w:pStyle w:val="Style31"/>
        <w:widowControl/>
        <w:spacing w:lineRule="auto" w:line="360"/>
        <w:ind w:firstLine="496"/>
        <w:rPr/>
      </w:pPr>
      <w:r>
        <w:rPr>
          <w:rStyle w:val="FontStyle13"/>
          <w:rFonts w:cs="Times New Roman"/>
          <w:sz w:val="28"/>
          <w:szCs w:val="28"/>
        </w:rPr>
        <w:t>Школьное краеведение - это всестороннее изучение учащимися опреде</w:t>
        <w:softHyphen/>
        <w:t>ленной территории своего края по разным источникам и главное на основе непосредственных наблюдений под руководством учителя. Его главная цель -воспитание на основе изучения местного материала бережного отношения к природным богатствам, чувства уважения к традициям народа, глубокой люб</w:t>
        <w:softHyphen/>
        <w:t>ви к Родине,</w:t>
      </w:r>
    </w:p>
    <w:p>
      <w:pPr>
        <w:pStyle w:val="Style31"/>
        <w:widowControl/>
        <w:spacing w:lineRule="auto" w:line="360"/>
        <w:ind w:left="512" w:hanging="0"/>
        <w:rPr/>
      </w:pPr>
      <w:r>
        <w:rPr>
          <w:rStyle w:val="FontStyle13"/>
          <w:rFonts w:cs="Times New Roman"/>
          <w:sz w:val="28"/>
          <w:szCs w:val="28"/>
        </w:rPr>
        <w:t>Выделяют следующие виды краеведения:</w:t>
      </w:r>
    </w:p>
    <w:p>
      <w:pPr>
        <w:pStyle w:val="Style51"/>
        <w:widowControl/>
        <w:tabs>
          <w:tab w:val="clear" w:pos="708"/>
          <w:tab w:val="left" w:pos="3000" w:leader="none"/>
        </w:tabs>
        <w:spacing w:lineRule="auto" w:line="360"/>
        <w:ind w:firstLine="424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-  Природное (экологическое, биологическое, географическое), сущность</w:t>
        <w:br/>
      </w:r>
      <w:r>
        <w:rPr>
          <w:rStyle w:val="FontStyle14"/>
          <w:sz w:val="28"/>
          <w:szCs w:val="28"/>
        </w:rPr>
        <w:t xml:space="preserve">которого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остоит в комплексном изучении природы, важнейших аспектов ее</w:t>
        <w:br/>
        <w:t>развития и динамики в данной местности при помощи доступных для школьников методов. Учащиеся учатся работать с картой и планом местности, ведут календари погоды, изучают и составляют тематические и статистические справочники, проводят оценку экологической обстановки, разрабатывают меры борьбы с загрязнением окружающей среды, составляют малые Красные Книги родного края. Важную роль в этом играет организация экскурсий с целью изучения геологического строения почвы, эрозионных процессов, видового разнообразия растительного и животного мира, проведения анализа почвенного покрова;</w:t>
        <w:tab/>
      </w:r>
    </w:p>
    <w:p>
      <w:pPr>
        <w:pStyle w:val="Style101"/>
        <w:widowControl/>
        <w:spacing w:lineRule="auto" w:line="360"/>
        <w:rPr/>
      </w:pPr>
      <w:r>
        <w:rPr>
          <w:rStyle w:val="FontStyle13"/>
          <w:rFonts w:cs="Times New Roman"/>
          <w:sz w:val="28"/>
          <w:szCs w:val="28"/>
        </w:rPr>
        <w:t>-  Историческое краеведение имеет две существенные черты: локальность исследуемых исторических событий, материализованных в памятниках исто</w:t>
        <w:softHyphen/>
        <w:t>рии и культуры, и деятельностный характер - это не только область научного познания, но и активной деятельности с огромным воспитательным зарядом. Поисково-исследовательская деятельность осуществляется на уроках истории, занятиях историко-краеведческого кружка, в походах и экспедициях по род</w:t>
        <w:softHyphen/>
        <w:t>ному краю, в военно-патриотических клубах и объединениях. Преобразова</w:t>
        <w:softHyphen/>
        <w:t>тельная деятельность связана с участием в установлении мемориальных до</w:t>
        <w:softHyphen/>
        <w:t>сок, открытии памятников, организации выставок, историко-краеведческих уголков и музеев, в охране и уходе за памятниками и местами погребения ге</w:t>
        <w:softHyphen/>
        <w:t>роев;</w:t>
      </w:r>
    </w:p>
    <w:p>
      <w:pPr>
        <w:pStyle w:val="Style101"/>
        <w:widowControl/>
        <w:spacing w:lineRule="auto" w:line="360"/>
        <w:ind w:firstLine="252"/>
        <w:rPr/>
      </w:pPr>
      <w:r>
        <w:rPr>
          <w:rStyle w:val="FontStyle13"/>
          <w:rFonts w:cs="Times New Roman"/>
          <w:sz w:val="28"/>
          <w:szCs w:val="28"/>
        </w:rPr>
        <w:t>-  Этнографическое краеведение, тесно связанное с литературным, включает изучение особенностей устного народного творчества, художественно-прикладной культуры, национальных обрядов и обычаев, а также произведе</w:t>
        <w:softHyphen/>
        <w:t>ний писателей-земляков. Для приобщения к культуре родного края изучаются особенности национальных костюмов, проводятся народные праздники, инс</w:t>
        <w:softHyphen/>
        <w:t>ценируются сказки, разучиваются народные песни и танцы, разыгрываются обряды, демонстрируются и изготовляются изделия народных промыслов, ор</w:t>
        <w:softHyphen/>
        <w:t>ганизуются спортивные состязания по национальным видам спорта и играм. Этнографическое краеведение вместе с экономическим изучает состояние на</w:t>
        <w:softHyphen/>
        <w:t>родного хозяйства края и его поселения, национальный состав населения и его быт.</w:t>
      </w:r>
    </w:p>
    <w:p>
      <w:pPr>
        <w:pStyle w:val="Style101"/>
        <w:widowControl/>
        <w:spacing w:lineRule="auto" w:line="360"/>
        <w:ind w:firstLine="252"/>
        <w:rPr/>
      </w:pPr>
      <w:r>
        <w:rPr>
          <w:rStyle w:val="FontStyle13"/>
          <w:rFonts w:cs="Times New Roman"/>
          <w:sz w:val="28"/>
          <w:szCs w:val="28"/>
        </w:rPr>
        <w:t>Одной из важнейших задач развития системы патриотического воспита</w:t>
        <w:softHyphen/>
        <w:t>ния является подготовка его организаторов. Ежегодно Министерство образо</w:t>
        <w:softHyphen/>
        <w:t>вания РФ проводит семинары-совещания, курсы повышения квалификации по различным направлениям патриотического воспитания молодежи: семинары-тренинги с педагогами «Новая цивилизация» (Томск, Самара, Сочи); «Я— гражданин России» (Архангельск, Томск, Калуга); «Вопросы прав человека, толерантности в гражданско-правовом образовании (Челябинск), семинар «Подготовка организаторов патриотической работы среди сельской молоде</w:t>
        <w:softHyphen/>
        <w:t>жи» (п. Тужа Кировской обл.) и т. д. По важнейшим проблемам гражданско-патриотического воспитания ежегодно проводятся всероссийские, региональ</w:t>
        <w:softHyphen/>
        <w:t>ные и областные научно-практические конференции: Всероссийская конфе</w:t>
        <w:softHyphen/>
        <w:t>ренция «Детская библиотека и актуальные задачи патриотического и граж</w:t>
        <w:softHyphen/>
        <w:t>данского воспитания: идеи сотрудничества и толерантности» (С-Петербург); Всероссийская конференция «Интегративный подход к воспитанию граждан</w:t>
        <w:softHyphen/>
        <w:t>ственности в системе непрерывного образования» (Киров); Всероссийская конференция «Патриотическое и национальное воспитание: опыт, проблемы, перспективы» (Тверь); Всероссийская конференция «Воспитание гражданст</w:t>
        <w:softHyphen/>
        <w:t>венности и патриотизма в системе краеведческой работы в образовательных учреждениях и социуме» (Рязань); межрегиональная конференция по граж</w:t>
        <w:softHyphen/>
      </w:r>
      <w:r>
        <w:rPr>
          <w:rStyle w:val="FontStyle15"/>
          <w:i w:val="false"/>
          <w:sz w:val="28"/>
          <w:szCs w:val="28"/>
        </w:rPr>
        <w:t>данско-патриотическому воспитанию «Вчера, сегодня, завтра» (Свердловск); и др. В Санкт-Петербурге ежегодно проходит собрание общественного педа</w:t>
        <w:softHyphen/>
        <w:t>гогического движения «Рождение гражданина», участниками которого явля</w:t>
        <w:softHyphen/>
        <w:t>ются педагогические коллективы школ города.</w:t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15"/>
          <w:i w:val="false"/>
          <w:sz w:val="28"/>
          <w:szCs w:val="28"/>
        </w:rPr>
        <w:t>Смена приоритета ценностей влияет на изменение содержания понятия «патриотизм». Педагоги единогласно подходят к раскрытию сущности поня</w:t>
        <w:softHyphen/>
        <w:t>тия «патриотизм» с общегражданских, общенациональных позиций, исклю</w:t>
        <w:softHyphen/>
        <w:t>чают узкопартийные, религиозные интересы. Патриотизм трактуется как об</w:t>
        <w:softHyphen/>
        <w:t>щечеловеческое качество, присущее любому человеку независимо от соци</w:t>
        <w:softHyphen/>
        <w:t>альной принадлежности, чувство, объединяющее людей разного возраста, взглядов, вероисповеданий на решение главной цели всех общественных сил - построение сильного и независимого государства, уважающего права всех своих граждан. В условиях демократических преобразований, предполагаю</w:t>
        <w:softHyphen/>
        <w:t>щих плюрализм мнений, востребованным качеством человека становится то</w:t>
        <w:softHyphen/>
        <w:t>лерантность, требующая от личности умения терпеливо относиться к обще</w:t>
        <w:softHyphen/>
        <w:t>человеческим ценностям других людей даже в случаях их несовпадения со своими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5"/>
          <w:i w:val="false"/>
          <w:sz w:val="28"/>
          <w:szCs w:val="28"/>
        </w:rPr>
        <w:t>Инновации в области гражданско-патриотического воспитания в целевом компоненте связаны с признанием самоценности личности, обусловившей по</w:t>
        <w:softHyphen/>
        <w:t>явление его личностно-ориентированного характера; в содержательном - отка</w:t>
        <w:softHyphen/>
        <w:t>зом от приоритета классовых интересов и принятием общечеловеческих; в мотивационном - с гармонизацией личных и общественных потребностей; в тех</w:t>
        <w:softHyphen/>
        <w:t>нологическом - с разработкой социального проектирования, в деятельностном - с принятием субъекта не только как активного носителя, но и создателя демо</w:t>
        <w:softHyphen/>
        <w:t>кратических ценностей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5"/>
          <w:i w:val="false"/>
          <w:sz w:val="28"/>
          <w:szCs w:val="28"/>
        </w:rPr>
        <w:t>Итак, гражданская позиция определяется как доминантная сфера личностной ха</w:t>
        <w:softHyphen/>
        <w:t>рактеристики, детерминирующая смысл жизни, направленность поступков, со</w:t>
        <w:softHyphen/>
        <w:t>причастность к судьбе Отечества. Мотивационный компонент активизирует все виды деятельности личности, актуализирует механизмы целеполагания, пре</w:t>
        <w:softHyphen/>
        <w:t>вращает аксиологические приоритеты в субъектно-ценностные. В технологиче</w:t>
        <w:softHyphen/>
      </w:r>
      <w:r>
        <w:rPr>
          <w:rStyle w:val="FontStyle16"/>
          <w:sz w:val="28"/>
          <w:szCs w:val="28"/>
        </w:rPr>
        <w:t xml:space="preserve">ском </w:t>
      </w:r>
      <w:r>
        <w:rPr>
          <w:rStyle w:val="FontStyle13"/>
          <w:rFonts w:cs="Times New Roman"/>
          <w:sz w:val="28"/>
          <w:szCs w:val="28"/>
        </w:rPr>
        <w:t>компоненте воспитания патриота-гражданина, хотя и допускается соче</w:t>
        <w:softHyphen/>
        <w:t>тание традиционных методов и форм (историко-краеведческие музеи, военно-патриотические, историко-культурные клубы и объединения, Вахты памяти, поисковая работа, военно-спортивные игры, походы и другие) с активными и интерактивными (сюжетно-ролевые игры, медиации в разрешении конфликт</w:t>
        <w:softHyphen/>
        <w:t>ных ситуаций, дебаты и дискуссии, разработка социальных проектов, коллек</w:t>
        <w:softHyphen/>
        <w:t>тивное решение творческих задач), все же превалирует идея специально орга</w:t>
        <w:softHyphen/>
        <w:t>низованной практики, в которой ученик формирует собственное отношение к обществу и государству посредством участия в решении социальных пробле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2837" w:right="181" w:hanging="0"/>
      <w:jc w:val="both"/>
      <w:rPr>
        <w:rStyle w:val="FontStyle4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Bookman Old Style" w:hAnsi="Bookman Old Style" w:cs="Bookman Old Styl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17z0">
    <w:name w:val="WW8NumSt17z0"/>
    <w:qFormat/>
    <w:rPr>
      <w:rFonts w:ascii="Bookman Old Style" w:hAnsi="Bookman Old Style" w:cs="Bookman Old Style"/>
    </w:rPr>
  </w:style>
  <w:style w:type="character" w:styleId="WW8NumSt18z0">
    <w:name w:val="WW8NumSt18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Arial Narrow" w:hAnsi="Arial Narrow" w:cs="Arial Narrow"/>
      <w:spacing w:val="-1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328"/>
      <w:jc w:val="both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3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 w:before="0" w:after="0"/>
      <w:ind w:firstLine="30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3" w:before="0" w:after="0"/>
      <w:ind w:firstLine="3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3" w:before="0" w:after="0"/>
      <w:ind w:firstLine="295"/>
      <w:jc w:val="both"/>
    </w:pPr>
    <w:rPr>
      <w:rFonts w:ascii="Verdana" w:hAnsi="Verdana" w:eastAsia="Times New Roman" w:cs="Verdan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3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 w:before="0" w:after="0"/>
      <w:ind w:firstLine="23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 w:before="0" w:after="0"/>
      <w:ind w:hanging="274"/>
      <w:jc w:val="both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 w:before="0" w:after="0"/>
      <w:ind w:firstLine="475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24:00Z</dcterms:created>
  <dc:creator>Анастасия</dc:creator>
  <dc:description/>
  <cp:keywords/>
  <dc:language>en-US</dc:language>
  <cp:lastModifiedBy>Анастасия</cp:lastModifiedBy>
  <dcterms:modified xsi:type="dcterms:W3CDTF">2012-11-11T18:35:00Z</dcterms:modified>
  <cp:revision>5</cp:revision>
  <dc:subject/>
  <dc:title/>
</cp:coreProperties>
</file>