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sz w:val="28"/>
          <w:szCs w:val="28"/>
        </w:rPr>
      </w:pPr>
      <w:r>
        <w:rPr>
          <w:rStyle w:val="FontStyle49"/>
          <w:rFonts w:cs="Times New Roman"/>
          <w:b/>
          <w:sz w:val="28"/>
          <w:szCs w:val="28"/>
        </w:rPr>
        <w:t>Технология воспитания патриотизма.</w:t>
      </w:r>
    </w:p>
    <w:p>
      <w:pPr>
        <w:pStyle w:val="Style21"/>
        <w:widowControl/>
        <w:spacing w:lineRule="auto" w:line="36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оследовательность патриотического воспитания определяется ранее обо</w:t>
        <w:softHyphen/>
        <w:t>значенными этапами развития патриотических чувств детей: любовь к семье, своему дому, селу, городу, родной природе, землякам, стране и народу. Любовь к своей стране и своему народу является надличностным началом, которое ос</w:t>
        <w:softHyphen/>
        <w:t>вещает всю деятельность человека, приносит ему настоящее счастье, так как избавляет от несчастий мелких личных неудач.</w:t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Технологический компонент патриотического воспитания предполагает знание алгоритма, выявленного философом И. А. Ильиным, соответствующего особенностям русской ментальности, порожденным православной культурой: созерцал - возлюбил - выбрал - свершил.</w:t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ервый этап. Созерцание как часть внутренней культуры помогает чело</w:t>
        <w:softHyphen/>
        <w:t>веку постигнуть красоту, которая пленяет сердце и вносится в окружающую жизнь. Созерцанию нельзя приказать, что оно должно видеть и творить. Замена принципа непосредственного созерцания книжными впечатлениями порождает тусклость характеров, недостаток волевой и нравственной энергии в подрас</w:t>
        <w:softHyphen/>
        <w:t>тающих поколениях. Созерцательный характер мировосприятия предполагает размышление личности о смысле своей жизни, способствует появлению веры в свое уникальное предназначение и познанию путей своей творческой самореа</w:t>
        <w:softHyphen/>
      </w:r>
      <w:r>
        <w:rPr>
          <w:rStyle w:val="FontStyle47"/>
          <w:b w:val="false"/>
          <w:sz w:val="28"/>
          <w:szCs w:val="28"/>
        </w:rPr>
        <w:t>лизации. На данном этапе происходит самопознание личности, включающее не только информацию о себе, но и о мире, о людях, рядом с которыми живет че</w:t>
        <w:softHyphen/>
        <w:t xml:space="preserve">ловек. Важной задачей данного этапа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Style w:val="FontStyle47"/>
          <w:b w:val="false"/>
          <w:sz w:val="28"/>
          <w:szCs w:val="28"/>
        </w:rPr>
        <w:t>формирование сознательного патриотизма школьников. Осознание смысла своей жизни, своего предназначе</w:t>
        <w:softHyphen/>
        <w:t>ния в мире дает возможность личности обрести гармонию с окружающим ми</w:t>
        <w:softHyphen/>
        <w:t>ром. Существенное значение для непосредственного восприятия и познания окружающей действительности в условиях реальности приобретают экскурсии и метод наблюдения.</w:t>
      </w:r>
    </w:p>
    <w:p>
      <w:pPr>
        <w:pStyle w:val="Style51"/>
        <w:widowControl/>
        <w:spacing w:lineRule="auto" w:line="360"/>
        <w:rPr/>
      </w:pPr>
      <w:r>
        <w:rPr>
          <w:rStyle w:val="FontStyle47"/>
          <w:b w:val="false"/>
          <w:sz w:val="28"/>
          <w:szCs w:val="28"/>
        </w:rPr>
        <w:t>На втором этапе важной задачей педагогов становится формирование по</w:t>
        <w:softHyphen/>
        <w:t>ложительного отношения школьников к Родине, потребности заботиться о ее благополучии и процветании. Эта задача актуализируется в условиях неблаго</w:t>
        <w:softHyphen/>
        <w:t>устроенной России, ее политической и экономической нестабильности. Любовь - это основная духовно-творческая сила русской души. Вера в ценности, кото</w:t>
        <w:softHyphen/>
        <w:t>рые выбирает человек, поддерживает его в жизни. «Без любви русский человек есть неудавшееся существо. Ни во что не веруя, русский человек становится пустым существом без идеала и без цели». Подкрепление рацио</w:t>
        <w:softHyphen/>
        <w:t>нальных средств воспитания эмоциональными приводит к органическому единству мыслей, чувств и деятельности, к воплощению чувств и переживаний школьников в благородные поступки, в труд для людей, для общества, для От</w:t>
        <w:softHyphen/>
        <w:t>чизны. В. А. Сухомлинский писал, что высокие чувства волнуют школьников только тогда, когда они усилием собственной мысли проникают в глубину сво</w:t>
        <w:softHyphen/>
        <w:t>его сердца, задавая себе вопрос: «Для чего я живу на свете? Что я должен сде</w:t>
        <w:softHyphen/>
        <w:t>лать для Родины?»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47"/>
          <w:b w:val="false"/>
          <w:sz w:val="28"/>
          <w:szCs w:val="28"/>
        </w:rPr>
        <w:t>Эмоциональная оценка, переживание собственных по</w:t>
        <w:softHyphen/>
        <w:t>ступков, отражающих отношение к близким, к членам коллектива, к Родине, вызовут потребность в социально полезной деятельности.</w:t>
      </w:r>
    </w:p>
    <w:p>
      <w:pPr>
        <w:pStyle w:val="Style51"/>
        <w:widowControl/>
        <w:spacing w:lineRule="auto" w:line="360"/>
        <w:ind w:firstLine="384"/>
        <w:rPr/>
      </w:pPr>
      <w:r>
        <w:rPr>
          <w:rStyle w:val="FontStyle47"/>
          <w:b w:val="false"/>
          <w:sz w:val="28"/>
          <w:szCs w:val="28"/>
        </w:rPr>
        <w:t>Третий этап связан со свободой выбора человеком своих целей жизнедея</w:t>
        <w:softHyphen/>
        <w:t>тельности. Свобода необходима школьникам для предметного наполнения жизни, для творческого самоопределения. Свобода рассматривается как сила и искусство человека определять самого себя в соответствии со своим призвани</w:t>
        <w:softHyphen/>
        <w:t>ем. Свобода требует от нравственно автономной личности способности выра</w:t>
        <w:softHyphen/>
        <w:t>батывать собственные нравственные установки, основанные на согласовании своих потребностей с необходимостью считаться с ограничениями социума и природной среды. Такой человек руководствуется зовущей и укоряющей сове</w:t>
        <w:softHyphen/>
        <w:t>стью. Призывы совести способствуют поиску школьниками путей к совершен</w:t>
        <w:softHyphen/>
        <w:t>ству. Совестный акт - важный компонент духовного обновления личности. Это своего рола рефлексия, позволяющая оценить свои возможности и способы достижения идеала. Свобода нравственного выбора человека связана с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</w:rPr>
        <w:t>искани</w:t>
        <w:softHyphen/>
        <w:t>ем абсолютного добра. Выбор и сознательная постановка перед собой целей становятся сущностными признаками самоопределения личности.</w:t>
      </w:r>
    </w:p>
    <w:p>
      <w:pPr>
        <w:pStyle w:val="Style51"/>
        <w:widowControl/>
        <w:spacing w:lineRule="auto" w:line="360"/>
        <w:ind w:firstLine="373"/>
        <w:rPr/>
      </w:pPr>
      <w:r>
        <w:rPr>
          <w:rStyle w:val="FontStyle47"/>
          <w:b w:val="false"/>
          <w:sz w:val="28"/>
          <w:szCs w:val="28"/>
        </w:rPr>
        <w:t>На четвертом этапе происходит самореализация личности в творческой деятельности, основанная на знании своих индивидуальных особенностей и пу</w:t>
        <w:softHyphen/>
        <w:t>тей их раскрытия в соответствии со своим призванием. Уверенность в свободе выбора решения, самостоятельности совершаемых действий и поступков по</w:t>
        <w:softHyphen/>
        <w:t>рождает ответственность личности за свою деятельность перед собой, общест</w:t>
        <w:softHyphen/>
        <w:t>вом и Родиной. Существенное значение на данном этапе приобретает способ</w:t>
        <w:softHyphen/>
        <w:t>ность школьников взаимодействовать с другими людьми и компетентность со</w:t>
        <w:softHyphen/>
        <w:t>циального действия как умение реализовать сделанный выбор.</w:t>
      </w:r>
    </w:p>
    <w:p>
      <w:pPr>
        <w:pStyle w:val="Style51"/>
        <w:widowControl/>
        <w:spacing w:lineRule="auto" w:line="360"/>
        <w:ind w:firstLine="373"/>
        <w:rPr/>
      </w:pPr>
      <w:r>
        <w:rPr>
          <w:rStyle w:val="FontStyle47"/>
          <w:b w:val="false"/>
          <w:sz w:val="28"/>
          <w:szCs w:val="28"/>
        </w:rPr>
        <w:t>Этапы реализации технологического компонента нами показаны на рис.1.</w:t>
      </w:r>
    </w:p>
    <w:p>
      <w:pPr>
        <w:pStyle w:val="Style101"/>
        <w:widowControl/>
        <w:spacing w:lineRule="auto" w:line="36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19" w:leader="underscore"/>
        </w:tabs>
        <w:spacing w:lineRule="auto" w:line="360"/>
        <w:jc w:val="both"/>
        <w:rPr>
          <w:rStyle w:val="FontStyle47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121285</wp:posOffset>
                </wp:positionV>
                <wp:extent cx="1140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7"/>
          <w:sz w:val="28"/>
          <w:szCs w:val="28"/>
        </w:rPr>
        <w:t xml:space="preserve">                      </w:t>
      </w:r>
      <w:r>
        <w:rPr>
          <w:rStyle w:val="FontStyle47"/>
          <w:b w:val="false"/>
          <w:sz w:val="28"/>
          <w:szCs w:val="28"/>
        </w:rPr>
        <w:t>Созерцал</w:t>
      </w:r>
      <w:r>
        <w:rPr>
          <w:rStyle w:val="FontStyle47"/>
          <w:sz w:val="28"/>
          <w:szCs w:val="28"/>
        </w:rPr>
        <w:t xml:space="preserve">                                </w:t>
      </w:r>
      <w:r>
        <w:rPr>
          <w:rStyle w:val="FontStyle47"/>
          <w:b w:val="false"/>
          <w:sz w:val="28"/>
          <w:szCs w:val="28"/>
        </w:rPr>
        <w:t xml:space="preserve"> Самопознание</w:t>
      </w:r>
    </w:p>
    <w:p>
      <w:pPr>
        <w:pStyle w:val="Style121"/>
        <w:widowControl/>
        <w:tabs>
          <w:tab w:val="clear" w:pos="708"/>
          <w:tab w:val="left" w:pos="49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48895</wp:posOffset>
                </wp:positionV>
                <wp:extent cx="635" cy="28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48895</wp:posOffset>
                </wp:positionV>
                <wp:extent cx="63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7"/>
          <w:rFonts w:cs="Times New Roman" w:ascii="Times New Roman" w:hAnsi="Times New Roman"/>
          <w:position w:val="-3"/>
          <w:sz w:val="28"/>
          <w:szCs w:val="28"/>
          <w:lang w:eastAsia="en-US"/>
        </w:rPr>
        <w:tab/>
      </w:r>
    </w:p>
    <w:p>
      <w:pPr>
        <w:pStyle w:val="Style41"/>
        <w:widowControl/>
        <w:tabs>
          <w:tab w:val="clear" w:pos="708"/>
          <w:tab w:val="left" w:pos="4040" w:leader="hyphen"/>
        </w:tabs>
        <w:spacing w:lineRule="auto" w:line="360"/>
        <w:jc w:val="both"/>
        <w:rPr>
          <w:rStyle w:val="FontStyle47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88900</wp:posOffset>
                </wp:positionV>
                <wp:extent cx="1140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293370</wp:posOffset>
                </wp:positionV>
                <wp:extent cx="635" cy="28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29337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7"/>
          <w:sz w:val="28"/>
          <w:szCs w:val="28"/>
        </w:rPr>
        <w:t xml:space="preserve">                      </w:t>
      </w:r>
      <w:r>
        <w:rPr>
          <w:rStyle w:val="FontStyle47"/>
          <w:b w:val="false"/>
          <w:sz w:val="28"/>
          <w:szCs w:val="28"/>
        </w:rPr>
        <w:t>Возлюбил</w:t>
      </w:r>
      <w:r>
        <w:rPr>
          <w:rStyle w:val="FontStyle47"/>
          <w:sz w:val="28"/>
          <w:szCs w:val="28"/>
        </w:rPr>
        <w:t xml:space="preserve">                             </w:t>
      </w:r>
      <w:r>
        <w:rPr>
          <w:rStyle w:val="FontStyle47"/>
          <w:b w:val="false"/>
          <w:sz w:val="28"/>
          <w:szCs w:val="28"/>
        </w:rPr>
        <w:t>Самоотношение</w:t>
      </w:r>
    </w:p>
    <w:p>
      <w:pPr>
        <w:pStyle w:val="Style131"/>
        <w:widowControl/>
        <w:tabs>
          <w:tab w:val="clear" w:pos="708"/>
          <w:tab w:val="left" w:pos="4947" w:leader="none"/>
        </w:tabs>
        <w:spacing w:lineRule="auto" w:line="360"/>
        <w:jc w:val="both"/>
        <w:rPr/>
      </w:pPr>
      <w:r>
        <w:rPr>
          <w:rStyle w:val="FontStyle48"/>
          <w:rFonts w:cs="Times New Roman" w:ascii="Times New Roman" w:hAnsi="Times New Roman"/>
          <w:position w:val="5"/>
          <w:sz w:val="28"/>
          <w:szCs w:val="28"/>
        </w:rPr>
        <w:t xml:space="preserve">   </w:t>
      </w:r>
      <w:r>
        <w:rPr>
          <w:rStyle w:val="FontStyle48"/>
          <w:rFonts w:cs="Times New Roman" w:ascii="Times New Roman" w:hAnsi="Times New Roman"/>
          <w:position w:val="5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4040" w:leader="hyphen"/>
        </w:tabs>
        <w:spacing w:lineRule="auto" w:line="360"/>
        <w:jc w:val="both"/>
        <w:rPr>
          <w:rStyle w:val="FontStyle47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84455</wp:posOffset>
                </wp:positionV>
                <wp:extent cx="1140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7"/>
          <w:sz w:val="28"/>
          <w:szCs w:val="28"/>
        </w:rPr>
        <w:t xml:space="preserve">                       </w:t>
      </w:r>
      <w:r>
        <w:rPr>
          <w:rStyle w:val="FontStyle47"/>
          <w:b w:val="false"/>
          <w:sz w:val="28"/>
          <w:szCs w:val="28"/>
        </w:rPr>
        <w:t>Выбрал</w:t>
      </w:r>
      <w:r>
        <w:rPr>
          <w:rStyle w:val="FontStyle47"/>
          <w:sz w:val="28"/>
          <w:szCs w:val="28"/>
        </w:rPr>
        <w:t xml:space="preserve">                              </w:t>
      </w:r>
      <w:r>
        <w:rPr>
          <w:rStyle w:val="FontStyle47"/>
          <w:b w:val="false"/>
          <w:sz w:val="28"/>
          <w:szCs w:val="28"/>
        </w:rPr>
        <w:t>Самоопределение</w:t>
      </w:r>
    </w:p>
    <w:p>
      <w:pPr>
        <w:pStyle w:val="Style41"/>
        <w:widowControl/>
        <w:spacing w:lineRule="auto" w:line="360"/>
        <w:jc w:val="both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46355</wp:posOffset>
                </wp:positionV>
                <wp:extent cx="635" cy="284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720</wp:posOffset>
                </wp:positionH>
                <wp:positionV relativeFrom="paragraph">
                  <wp:posOffset>46355</wp:posOffset>
                </wp:positionV>
                <wp:extent cx="635" cy="284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2135" w:leader="underscore"/>
        </w:tabs>
        <w:spacing w:lineRule="auto" w:line="360"/>
        <w:jc w:val="both"/>
        <w:rPr>
          <w:rStyle w:val="FontStyle47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126365</wp:posOffset>
                </wp:positionV>
                <wp:extent cx="1140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7"/>
          <w:sz w:val="28"/>
          <w:szCs w:val="28"/>
        </w:rPr>
        <w:t xml:space="preserve">                      </w:t>
      </w:r>
      <w:r>
        <w:rPr>
          <w:rStyle w:val="FontStyle47"/>
          <w:b w:val="false"/>
          <w:sz w:val="28"/>
          <w:szCs w:val="28"/>
        </w:rPr>
        <w:t>Свершил</w:t>
      </w:r>
      <w:r>
        <w:rPr>
          <w:rStyle w:val="FontStyle47"/>
          <w:sz w:val="28"/>
          <w:szCs w:val="28"/>
        </w:rPr>
        <w:t xml:space="preserve">                              </w:t>
      </w:r>
      <w:r>
        <w:rPr>
          <w:rStyle w:val="FontStyle47"/>
          <w:b w:val="false"/>
          <w:sz w:val="28"/>
          <w:szCs w:val="28"/>
        </w:rPr>
        <w:t>Самореализация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 xml:space="preserve">                                             </w:t>
      </w:r>
      <w:r>
        <w:rPr>
          <w:rStyle w:val="FontStyle47"/>
          <w:b w:val="false"/>
          <w:sz w:val="28"/>
          <w:szCs w:val="28"/>
        </w:rPr>
        <w:t xml:space="preserve">Рис. </w:t>
      </w:r>
      <w:r>
        <w:rPr>
          <w:rStyle w:val="FontStyle59"/>
          <w:rFonts w:cs="Times New Roman"/>
          <w:b w:val="false"/>
          <w:sz w:val="28"/>
          <w:szCs w:val="28"/>
        </w:rPr>
        <w:t>1</w:t>
      </w:r>
    </w:p>
    <w:p>
      <w:pPr>
        <w:pStyle w:val="Style51"/>
        <w:widowControl/>
        <w:spacing w:lineRule="auto" w:line="360"/>
        <w:rPr/>
      </w:pPr>
      <w:r>
        <w:rPr>
          <w:rStyle w:val="FontStyle47"/>
          <w:b w:val="false"/>
          <w:sz w:val="28"/>
          <w:szCs w:val="28"/>
        </w:rPr>
        <w:t>Воспитание патриотизма школьников требует тонкой педагогической ин</w:t>
        <w:softHyphen/>
        <w:t>струментовки и является несовместимым с императивностью и назидательно</w:t>
        <w:softHyphen/>
        <w:t>стью. Целесообразно использовать все три группы методов воспитания: методы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формирования сознания (беседы, лекции, диспуты, пример), методы организа</w:t>
        <w:softHyphen/>
        <w:t>ции деятельности и формирования опыта поведения (общественное мнение, приучение и упражнение в коллективной деятельности, создание воспитываю</w:t>
        <w:softHyphen/>
        <w:t>щих ситуаций), методы стимулирования поведения и деятельности (игры, со</w:t>
        <w:softHyphen/>
        <w:t>ревнования, поощрения, вызывающие познавательный интерес к знанию Роди</w:t>
        <w:softHyphen/>
        <w:t>ны и стремление к самосовершенствованию во имя ее блага).</w:t>
      </w:r>
    </w:p>
    <w:p>
      <w:pPr>
        <w:pStyle w:val="Style21"/>
        <w:widowControl/>
        <w:spacing w:lineRule="auto" w:line="360"/>
        <w:ind w:firstLine="425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еред образовательными учреждениями ставится задача стимулирования интереса молодого поколения к решению актуальных проблем российского общества. В последние годы в практику обучения и воспитания внедряются активные методы и формы, способствующие развитию навыков школьников решать разнообразные проблемы в быстро изменяющихся условиях современ</w:t>
        <w:softHyphen/>
        <w:t>ной действительности. Одним из интенсивных методов включения юных рос</w:t>
        <w:softHyphen/>
        <w:t>сиян в общественную жизнь становится социальное проектирование. Главной целью Всероссийской акции «Я гражданин России» являлось осознание школь</w:t>
        <w:softHyphen/>
        <w:t>никами важности добровольного участия в решении актуальных вопросов на уровне поселка, города, региона, поиск и разработка варианта решения пробле</w:t>
        <w:softHyphen/>
        <w:t>мы. В мегапроекте «Мое Отечество», осуществляемом в Н. Новгороде, также отдается приоритет участию молодежи в решении социальных проблем со</w:t>
        <w:softHyphen/>
        <w:t>временного общества. Одна из целевых установок проекта - подготовка к ос</w:t>
        <w:softHyphen/>
        <w:t>мысленной и ответственной жизни и деятельности в демократическом, право</w:t>
        <w:softHyphen/>
        <w:t>вом государстве, гражданском обществе. Реализация осуществляется по пяти проектным линиям: «Мир. Искусство. Дети», «Социальная активность», «Про</w:t>
        <w:softHyphen/>
        <w:t>фессиональная позиция - путь к профессиональному росту», «Семья», «Ниже</w:t>
        <w:softHyphen/>
        <w:t>городские каникулы».</w:t>
      </w:r>
    </w:p>
    <w:p>
      <w:pPr>
        <w:pStyle w:val="Style21"/>
        <w:widowControl/>
        <w:spacing w:lineRule="auto" w:line="360"/>
        <w:ind w:firstLine="468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рамках подготовки к 60-летию Победы в Великой Отечественной войне во многих регионах страны проводились игры «Сыны Отечества», «Защитник Отечества», «Победа», «Подвиг», «Юный патриот», «Знамя», военно-исторический фестиваль « Поле русской славы», Всероссийская встреча вете</w:t>
        <w:softHyphen/>
        <w:t>ранов и молодежи «Во славу Великой Победы», Всероссийская «Вахта памяти» поисковых объединений.</w:t>
      </w:r>
    </w:p>
    <w:p>
      <w:pPr>
        <w:pStyle w:val="Style18"/>
        <w:widowControl/>
        <w:spacing w:lineRule="auto" w:line="36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одготовка к Всероссийскому фестивалю-конкурсу патриотической песни «Я люблю тебя, Россия» включала проведение межрегионального фестиваля патриотической авторской песни «Куликово поле» (Тульская обл.), молодежно</w:t>
        <w:softHyphen/>
        <w:t>го фестиваля военно-патриотической песни «Димитровская суббота» (Тюмен</w:t>
        <w:softHyphen/>
        <w:t>ская обл.), конкурса молодых исполнителей гражданской и патриотической песни «Родина. Честь. Слава» (Курганская обл.), областного фестиваля «Сол</w:t>
        <w:softHyphen/>
        <w:t>датская песня» (Ульяновская обл.), «Россия - наш дом» (Московская обл.), «Красная гвоздика» (Ростовская обл.), «Наша песня - Россия» (Ярославская обл.).</w:t>
      </w:r>
    </w:p>
    <w:p>
      <w:pPr>
        <w:pStyle w:val="Style18"/>
        <w:widowControl/>
        <w:spacing w:lineRule="auto" w:line="360"/>
        <w:ind w:firstLine="382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ивлечение школьников к решению социальных проблем современного общества реализовано в мегапроекте «Мое Отечество», в комплексной поли</w:t>
        <w:softHyphen/>
        <w:t>тико-экономической игре «Новая цивилизация», автором которой является А. Прутченков, военно-спортивной игре «Победа», в проектах «Гражданин» (г. Самара), «Гражданский форум» (г. Брянск), во Всероссийском туристско-краеведческом движении «Отечество», Всероссийском слете юных патриотов «Равнение на Победу». Во Всероссийской акции «Я - гражданин России» уме</w:t>
        <w:softHyphen/>
        <w:t>ние анализировать социально-политические и экономические проблемы реали</w:t>
        <w:softHyphen/>
        <w:t>зуется в конкретных реальных действиях по улучшению жизни, например, в за</w:t>
        <w:softHyphen/>
        <w:t>кладке городского парка Победы (Калмыкская школа № 21), в поддержании чистоты остановки как лица села (Писаревская школа Брянской обл.), в созда</w:t>
        <w:softHyphen/>
        <w:t>нии галереи памяти «Лицо Колымы» (Магаданский центр образования № 29), в участии школьников в деле зашиты природы родного края (Поросинская школа Томской обл.) и др.</w:t>
      </w:r>
    </w:p>
    <w:p>
      <w:pPr>
        <w:pStyle w:val="Style21"/>
        <w:widowControl/>
        <w:spacing w:lineRule="auto" w:line="360"/>
        <w:ind w:firstLine="396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Ежегодно поисковые отряды и объединения находят и предают земле 15-20 тыс. останков солдат, погибших и пропавших без вести в годы Великой Отечественной войны, устанавливают около тысячи имен. Большую помощь в организаций и проведении учебно-полевых сборов, оборонно-спортивных лаге</w:t>
        <w:softHyphen/>
        <w:t>рей, укрепления учебно-материальной базы образовательных учреждений ока</w:t>
        <w:softHyphen/>
        <w:t>зывают Минобороны России, МВД России, Пограничная служба ФСБ России, Российская оборонная спортивно-техническая организация. Департамент по молодежной политике организует работу по созданию компьютерных игр по патриотической тематике, основанной на героике отечественной истории (от былинного эпоса до наших дней).</w:t>
      </w:r>
    </w:p>
    <w:p>
      <w:pPr>
        <w:pStyle w:val="Style21"/>
        <w:widowControl/>
        <w:spacing w:lineRule="auto" w:line="360"/>
        <w:ind w:firstLine="432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ограммой патриотического воспитания также предусмотрено проведе</w:t>
        <w:softHyphen/>
        <w:t>ние Всероссийской спартакиады школьников по военно-прикладным и техни</w:t>
        <w:softHyphen/>
        <w:t>ческим видам спорта, Всероссийских спортивно-оздоровительных игр учащих</w:t>
        <w:softHyphen/>
        <w:t>ся «Президентские соревнования», организация полевых лагерей «Юный спаса</w:t>
        <w:softHyphen/>
        <w:t>тель», организация возрождения всероссийского тимуровского движения по оказанию помощи ветеранам и вдовам погибших и умерших участников Вели</w:t>
        <w:softHyphen/>
        <w:t>кой отечественной войны, локальных войн и конфликтов. В целях воспитания у молодого поколения уважения к государственной символике России в курс ис</w:t>
        <w:softHyphen/>
        <w:t>тории для образовательных учреждений включаются темы и вопросы по госу</w:t>
        <w:softHyphen/>
        <w:t>дарственной символике, а в программы - изучение текста и музыки Государст</w:t>
        <w:softHyphen/>
        <w:t>венного гимна Российской Федерации.</w:t>
      </w:r>
    </w:p>
    <w:p>
      <w:pPr>
        <w:pStyle w:val="Style23"/>
        <w:widowControl/>
        <w:spacing w:lineRule="auto" w:line="360"/>
        <w:jc w:val="both"/>
        <w:rPr/>
      </w:pPr>
      <w:r>
        <w:rPr>
          <w:rStyle w:val="FontStyle49"/>
          <w:rFonts w:cs="Times New Roman"/>
          <w:sz w:val="28"/>
          <w:szCs w:val="28"/>
        </w:rPr>
        <w:t>В последние годы получили распространение такие формы работы как: «Костер дружбы» (в художественной форме с использованием фрагментов ви</w:t>
        <w:softHyphen/>
        <w:t xml:space="preserve">деофильмов, интервью, песен представить родной край, его обычаи и традиции, достопримечательности, народных героев и полководцев, деятелей культуры и науки); викторина «Ратные страницы истории», включающая такие туры как «Ордена и медали» (найти соответствие между </w:t>
      </w:r>
      <w:r>
        <w:rPr>
          <w:rStyle w:val="FontStyle47"/>
          <w:sz w:val="28"/>
          <w:szCs w:val="28"/>
        </w:rPr>
        <w:t xml:space="preserve">10 </w:t>
      </w:r>
      <w:r>
        <w:rPr>
          <w:rStyle w:val="FontStyle49"/>
          <w:rFonts w:cs="Times New Roman"/>
          <w:sz w:val="28"/>
          <w:szCs w:val="28"/>
        </w:rPr>
        <w:t>предложенными изображе</w:t>
        <w:softHyphen/>
        <w:t>ниями наград и их статусами), «Города-герои Великой Отечественной войны» (назвать памятные места, изображенные на фотографиях), «Ученые и конструк</w:t>
        <w:softHyphen/>
        <w:t>торы оружия», «Деятели культуры и искусства», «Полководцы и герои Великой Отечественной войны» (назвать их фамилии по предлагаемым фотографиям, репродукциям картин, фрагментам из кинофильмов), «Основные битвы Вели</w:t>
        <w:softHyphen/>
        <w:t>кой Отечественной войны» (назвать их и установить хронологическую после</w:t>
        <w:softHyphen/>
        <w:t>довательность по видеосюжетам эпизодов); соревнования по прикладной фи</w:t>
        <w:softHyphen/>
        <w:t>зической подготовке «Сильные, ловкие, выносливые», бег с преодолением по</w:t>
        <w:softHyphen/>
        <w:t>лосы препятствий (в противогазе и без него), операция «Снайпер», соревнова</w:t>
        <w:softHyphen/>
        <w:t>ния «Рукопашный бой», «Тропа разведчика», историческое путешествие «Древняя Русь в рукописях, преданиях, легендах, час удивления «Тайна земли русской», урок родинолюбия «Поля ратного подвига», историко-эстетический час «История России в картинах братьев Васнецовых», видеолекторий «Отчий дом» («Русская старина», «Детский мир русского дома», «Из истории русской письменности», «День воинской славы», «Россия православная»), выставки-стенды «Под сенью дружных муз» (посвящена людям русского искусства), «Карта народных ремесел», создание Книги памяти жертв политических ре</w:t>
        <w:softHyphen/>
        <w:t>прессий «Доброе имя не запятнано», Красной книги исчезнувших деревень, ве</w:t>
        <w:softHyphen/>
        <w:t>чера раздумий о судьбе российской деревни «В этих деревнях огни уже погас</w:t>
        <w:softHyphen/>
        <w:t>ли», вечера боевой славы земляков «Отцовской славе верность сохраняем», уроки памяти «Эхо прошедшей войны», Неделя исторической книги «С рус</w:t>
        <w:softHyphen/>
        <w:t>ским воином через века» и др.</w:t>
      </w:r>
    </w:p>
    <w:p>
      <w:pPr>
        <w:pStyle w:val="Style21"/>
        <w:widowControl/>
        <w:spacing w:lineRule="auto" w:line="360"/>
        <w:ind w:firstLine="41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Кировской области в патриотическом воспитании подрастающего поколения активное участие принимают советы ветеранов, управление по де</w:t>
        <w:softHyphen/>
        <w:t>лам молодежи, учреждения дополнительного образования (областной центр детско-юношеского туризма и экскурсий, областная станция юных туристов и др.), городские и областные библиотеки.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отрудничество областного архива с историко-краеведческой школой, действующей при областной станции юных туристов, вылилось в разработку вопросника-анкеты для выполнения контрольного задания «Воспоминания ве</w:t>
        <w:softHyphen/>
        <w:t>теранов Великой Отечественной войны» для каждого ученика школы. Совет ветеранов организовал встречи учащихся с участниками войны. В конце года лучшие учащиеся были отмечены Благодарственными письмами архива «За ак</w:t>
        <w:softHyphen/>
        <w:t>тивную работу по сбору документов и устных историй-воспоминаний участни</w:t>
        <w:softHyphen/>
        <w:t>ков Великой Отечественной войны 1940 - 1945 гг.» для комплектования архив</w:t>
        <w:softHyphen/>
        <w:t>ного фонда Кировской области. Поступившие документы позволили сформиро</w:t>
        <w:softHyphen/>
        <w:t>вать в архиве коллекцию личных документов участников войны и тружеников тыла.</w:t>
      </w:r>
    </w:p>
    <w:p>
      <w:pPr>
        <w:pStyle w:val="Style21"/>
        <w:widowControl/>
        <w:spacing w:lineRule="auto" w:line="360"/>
        <w:ind w:firstLine="41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езультатом совместной деятельности библиотек области со школьниками явилось создание Книги памяти «История боевой награды», получившей высо</w:t>
        <w:softHyphen/>
        <w:t>кую оценку жюри Международного союза славянских журналистов Всероссий</w:t>
        <w:softHyphen/>
        <w:t>ского конкурса «России верные сыны». В целях развития интереса школьников к вятским авторам детских книг библиотеки организуют встречи юных краеве</w:t>
        <w:softHyphen/>
        <w:t>дов-книголюбов с писателями А. Лихановым, А. Устюговым, конкурсы знато</w:t>
        <w:softHyphen/>
        <w:t>ков А. Грина, поэтические вечера, беседы о творчестве Н. Заболоцкого. В рам</w:t>
        <w:softHyphen/>
        <w:t>ках областного конкурса «Читаем, пишем и рисуем книгу вятскую для детей» школьники выполняли иллюстрации литературных произведений из природно</w:t>
        <w:softHyphen/>
        <w:t>го материала, бумаги, красок и тканей, объемные картинки, а также сочиняли рассказы, сказки, повести со знакомыми героями.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Основы патриотического воспитания закладываются в семье. В библиотеке им. А. М. Горького создан центр семейного чтения, объединяющий подростков 14-17 лет, учащихся школ, колледжей и их родителей. Задачей клуба «Время и мы» является морально-психологическая подготовка современной молодежи к защите Отечества. В рамках клуба организуются дискуссии на темы: «Каким должен быть современный солдат? Какой вы видите армию будущего? Воз</w:t>
        <w:softHyphen/>
        <w:t>можно ли повторение подвигов отцов и дедов в современное время?».</w:t>
      </w:r>
    </w:p>
    <w:p>
      <w:pPr>
        <w:pStyle w:val="Style21"/>
        <w:widowControl/>
        <w:spacing w:lineRule="auto" w:line="360"/>
        <w:ind w:firstLine="41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луб «Родители и мы» организует вечера-встречи с участниками боевых действий в Чечне и Афганистане «Ранены мы в душу тобой, Чечня и Афгани</w:t>
        <w:softHyphen/>
        <w:t>стан», встречи защитников разных поколений «Бойцы вспоминают минувшие дни» и др.</w:t>
      </w:r>
    </w:p>
    <w:p>
      <w:pPr>
        <w:pStyle w:val="Style21"/>
        <w:widowControl/>
        <w:spacing w:lineRule="auto" w:line="36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программе клуба «Все обо всем» — литературно-музыкальный вечер «Сторонка наша вятская и говорок родной», который проводится по материа</w:t>
        <w:softHyphen/>
        <w:t>лам, собранным этнографом Д. Зелениным; краеведческий праздник «Вот поди-ка, расспроси, вятских знают на Руси», открывающийся выставкой «Рукотвор</w:t>
        <w:softHyphen/>
        <w:t>ная краса», рассказывающей об истории дымковской игрушки и ее мастерицах; конкурс «Вятская скоморошина».</w:t>
      </w:r>
    </w:p>
    <w:p>
      <w:pPr>
        <w:pStyle w:val="Style21"/>
        <w:widowControl/>
        <w:spacing w:lineRule="auto" w:line="360"/>
        <w:ind w:firstLine="396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Однако все же практика показывает, что наиболее результативными являются не отдельные воспитательные дела, а разработка и использование воспитательных комплексов (ВК). Отличительными особенностями воспита</w:t>
        <w:softHyphen/>
        <w:t>тельного комплекса являются следующие: 1) в нем слиты воедино все направ</w:t>
        <w:softHyphen/>
      </w:r>
      <w:r>
        <w:rPr>
          <w:rStyle w:val="FontStyle47"/>
          <w:b w:val="false"/>
          <w:sz w:val="28"/>
          <w:szCs w:val="28"/>
        </w:rPr>
        <w:t>ления воспитания; 2) познавательная деятельность носит творческий характер; 3) ключевые дела распределяются рационально по времени проведения. ВК за</w:t>
        <w:softHyphen/>
        <w:t>дает образец коллективной деятельности и воспитательных отношений, являет</w:t>
        <w:softHyphen/>
        <w:t>ся ориентиром повседневной жизни школы и классов [9]. Он основывается на парадигме гуманной педагогики, которая характеризуется заинтересованно</w:t>
        <w:softHyphen/>
        <w:t>стью и увлеченностью субъектов образования, доверием, доброжелательностью и эмоциональной искренностью. Деятельность, носящая творческий характер, оптимизирует отношения педагогов и школьников, создает благоприятные ус</w:t>
        <w:softHyphen/>
        <w:t>ловия для их взаимодействия. Социальный заказ на воспитание личности вклю</w:t>
        <w:softHyphen/>
        <w:t>чает формирование ее креативности. Для решения задач демократического об</w:t>
        <w:softHyphen/>
        <w:t>щества необходим новый тип человека - творческая личность.</w:t>
      </w:r>
    </w:p>
    <w:p>
      <w:pPr>
        <w:pStyle w:val="Style51"/>
        <w:widowControl/>
        <w:spacing w:lineRule="auto" w:line="360"/>
        <w:ind w:firstLine="424"/>
        <w:rPr/>
      </w:pPr>
      <w:r>
        <w:rPr>
          <w:rStyle w:val="FontStyle47"/>
          <w:b w:val="false"/>
          <w:sz w:val="28"/>
          <w:szCs w:val="28"/>
        </w:rPr>
        <w:t>Подход к патриотическому воспитанию как этносоциальному явлению реализуется в воспитательном комплексе «Национальные ветви и корни», пока</w:t>
        <w:softHyphen/>
        <w:t>занном на рис. 2. Основой его служит краеведение. Основу концепции пат</w:t>
        <w:softHyphen/>
        <w:t>риотического воспитания как этносоциального явления составляет изучение духовной культуры народа. Традиционная народная культура является дейст</w:t>
        <w:softHyphen/>
        <w:t>венным средством патриотического воспитания и формирования межнациональных отношений. Для воспитания исторической памяти школьников широ</w:t>
        <w:softHyphen/>
        <w:t>ко используются разнообразные средства народной культуры: музыка, песни, танцы, сказки, былины, легенды, игры, традиции, обычаи. Большой объем ма</w:t>
        <w:softHyphen/>
        <w:t>териала предполагает вариативность его использования в соответствии с воз</w:t>
        <w:softHyphen/>
        <w:t>растными особенностями, интересами школьников и социокультурными усло</w:t>
        <w:softHyphen/>
        <w:t>виями ближайшего окружения. Взаимосвязь патриотического воспитания с нравственным позволяет поставить в качестве одной из задач комплекса побу</w:t>
        <w:softHyphen/>
        <w:t>ждение школьников к поиску положительного нравственного идеал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3"/>
        <w:widowControl/>
        <w:spacing w:lineRule="auto" w:line="360"/>
        <w:rPr/>
      </w:pPr>
      <w:r>
        <w:rPr>
          <w:rStyle w:val="FontStyle47"/>
          <w:b w:val="false"/>
          <w:sz w:val="28"/>
          <w:szCs w:val="28"/>
        </w:rPr>
        <w:t>Ориентиром поиска образов земляков служит социальный облик челове</w:t>
        <w:softHyphen/>
        <w:t xml:space="preserve">ка, устремленного в будущее, руководствующегося общеэтическими идеалами истины, добра, красоты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47"/>
          <w:b w:val="false"/>
          <w:sz w:val="28"/>
          <w:szCs w:val="28"/>
        </w:rPr>
        <w:t>самосовершенствования себя и своего Отечест</w:t>
        <w:softHyphen/>
        <w:t>ва. Современные средства массовой коммуникации, отдающие предпочтение западной кино- и видеопродукции, формируют неадекватные представления школьников о героизме и подвигах. Средством, нейтрализующим отрицатель</w:t>
        <w:softHyphen/>
        <w:t>ные влияния, способна стать гражданская и нравственная зрелость учителя, проводящего целенаправленную работу по воспитанию любви к Родине. Со</w:t>
        <w:softHyphen/>
        <w:t>держание бесед «С чего начинается Родина?», «О героизме настоящем и лож</w:t>
        <w:softHyphen/>
        <w:t>ном», «В жизни всегда есть место подвигам?» позволяет привести примеры со</w:t>
        <w:softHyphen/>
        <w:t>отечественников, защищавших свободу и честь Родины в годы Великой Отече</w:t>
        <w:softHyphen/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комплекс «Национальные корни и ветв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9655</wp:posOffset>
                </wp:positionH>
                <wp:positionV relativeFrom="paragraph">
                  <wp:posOffset>251460</wp:posOffset>
                </wp:positionV>
                <wp:extent cx="3696335" cy="1512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ая иде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удь сыном своей родины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ти сторицей то, что получил от неё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Д. Ушин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05pt;height:119.1pt;mso-wrap-distance-left:9.05pt;mso-wrap-distance-right:9.05pt;mso-wrap-distance-top:0pt;mso-wrap-distance-bottom:0pt;margin-top:19.8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ая иде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удь сыном своей родины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врати сторицей то, что получил от неё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. Д. Ушин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236855</wp:posOffset>
                </wp:positionV>
                <wp:extent cx="3686810" cy="911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ючевое дело – соци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 чём я могу принести пользу моему городу?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71.8pt;mso-wrap-distance-left:9.05pt;mso-wrap-distance-right:9.05pt;mso-wrap-distance-top:0pt;mso-wrap-distance-bottom:0pt;margin-top:18.65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ючевое дело – социальный проек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 чём я могу принести пользу моему городу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163195</wp:posOffset>
                </wp:positionV>
                <wp:extent cx="2314575" cy="1097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79490</wp:posOffset>
                </wp:positionH>
                <wp:positionV relativeFrom="paragraph">
                  <wp:posOffset>270510</wp:posOffset>
                </wp:positionV>
                <wp:extent cx="1477645" cy="1227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7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139180</wp:posOffset>
                </wp:positionH>
                <wp:positionV relativeFrom="paragraph">
                  <wp:posOffset>163195</wp:posOffset>
                </wp:positionV>
                <wp:extent cx="2082800" cy="1097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39180</wp:posOffset>
                </wp:positionH>
                <wp:positionV relativeFrom="paragraph">
                  <wp:posOffset>44450</wp:posOffset>
                </wp:positionV>
                <wp:extent cx="2712085" cy="1057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2520</wp:posOffset>
                </wp:positionH>
                <wp:positionV relativeFrom="paragraph">
                  <wp:posOffset>518160</wp:posOffset>
                </wp:positionV>
                <wp:extent cx="2120900" cy="608330"/>
                <wp:effectExtent l="5080" t="5080" r="806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76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тинг-рекв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ечная слава героям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7.6pt;margin-top:40.8pt;width:166.95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тинг-рекв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ечная слава героя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5155</wp:posOffset>
                </wp:positionH>
                <wp:positionV relativeFrom="paragraph">
                  <wp:posOffset>-161925</wp:posOffset>
                </wp:positionV>
                <wp:extent cx="2620645" cy="395605"/>
                <wp:effectExtent l="5080" t="5080" r="1625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еда «с чего начинается Родина?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65pt;margin-top:-12.8pt;width:206.3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еда «с чего начинается Родина?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2428240</wp:posOffset>
                </wp:positionV>
                <wp:extent cx="2235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9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49545</wp:posOffset>
                </wp:positionH>
                <wp:positionV relativeFrom="paragraph">
                  <wp:posOffset>2428875</wp:posOffset>
                </wp:positionV>
                <wp:extent cx="2609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1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462645</wp:posOffset>
                </wp:positionH>
                <wp:positionV relativeFrom="paragraph">
                  <wp:posOffset>2428240</wp:posOffset>
                </wp:positionV>
                <wp:extent cx="38862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5pt;margin-top:19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25525</wp:posOffset>
                </wp:positionH>
                <wp:positionV relativeFrom="paragraph">
                  <wp:posOffset>59690</wp:posOffset>
                </wp:positionV>
                <wp:extent cx="1544955" cy="1126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1180</wp:posOffset>
                </wp:positionH>
                <wp:positionV relativeFrom="paragraph">
                  <wp:posOffset>59690</wp:posOffset>
                </wp:positionV>
                <wp:extent cx="989965" cy="1215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87955</wp:posOffset>
                </wp:positionH>
                <wp:positionV relativeFrom="paragraph">
                  <wp:posOffset>59690</wp:posOffset>
                </wp:positionV>
                <wp:extent cx="451485" cy="901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43">
                <wp:simplePos x="0" y="0"/>
                <wp:positionH relativeFrom="column">
                  <wp:posOffset>3460115</wp:posOffset>
                </wp:positionH>
                <wp:positionV relativeFrom="paragraph">
                  <wp:posOffset>596265</wp:posOffset>
                </wp:positionV>
                <wp:extent cx="83185" cy="678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43575</wp:posOffset>
                </wp:positionH>
                <wp:positionV relativeFrom="paragraph">
                  <wp:posOffset>9525</wp:posOffset>
                </wp:positionV>
                <wp:extent cx="316865" cy="1109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41695</wp:posOffset>
                </wp:positionH>
                <wp:positionV relativeFrom="paragraph">
                  <wp:posOffset>9525</wp:posOffset>
                </wp:positionV>
                <wp:extent cx="819785" cy="939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6035</wp:posOffset>
                </wp:positionH>
                <wp:positionV relativeFrom="paragraph">
                  <wp:posOffset>316230</wp:posOffset>
                </wp:positionV>
                <wp:extent cx="3686810" cy="5499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путствующие формы организаци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43.3pt;mso-wrap-distance-left:9.05pt;mso-wrap-distance-right:9.05pt;mso-wrap-distance-top:0pt;mso-wrap-distance-bottom:0pt;margin-top:2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путствующие формы организаци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09220" simplePos="0" locked="0" layoutInCell="0" allowOverlap="1" relativeHeight="45">
                <wp:simplePos x="0" y="0"/>
                <wp:positionH relativeFrom="column">
                  <wp:posOffset>5039360</wp:posOffset>
                </wp:positionH>
                <wp:positionV relativeFrom="paragraph">
                  <wp:posOffset>284480</wp:posOffset>
                </wp:positionV>
                <wp:extent cx="12065" cy="852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7455</wp:posOffset>
                </wp:positionH>
                <wp:positionV relativeFrom="paragraph">
                  <wp:posOffset>-1106805</wp:posOffset>
                </wp:positionV>
                <wp:extent cx="3119120" cy="5708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9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пут «Русские – это звучит гордо?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65pt;margin-top:-87.2pt;width:245.55pt;height:4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пут «Русские – это звучит гордо?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8630</wp:posOffset>
                </wp:positionH>
                <wp:positionV relativeFrom="paragraph">
                  <wp:posOffset>246380</wp:posOffset>
                </wp:positionV>
                <wp:extent cx="635" cy="248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7460</wp:posOffset>
                </wp:positionH>
                <wp:positionV relativeFrom="paragraph">
                  <wp:posOffset>-913765</wp:posOffset>
                </wp:positionV>
                <wp:extent cx="2736215" cy="787400"/>
                <wp:effectExtent l="5080" t="5080" r="26416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3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ные журн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щитник детства А. Лих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мантик-мечтатель А. Гр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8pt;margin-top:-72pt;width:215.4pt;height:6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ные журн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щитник детства А. Лиха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мантик-мечтатель А. Гр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-499745</wp:posOffset>
                </wp:positionV>
                <wp:extent cx="2209800" cy="7080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68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ованный филь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огатыри земли русско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-39.4pt;width:173.95pt;height:5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ованный филь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огатыри земли русско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-883920</wp:posOffset>
                </wp:positionV>
                <wp:extent cx="2540635" cy="582295"/>
                <wp:effectExtent l="5080" t="5080" r="1066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05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а-путешествие в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одного твор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-69.65pt;width:200pt;height:4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а-путешествие в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одн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1625</wp:posOffset>
                </wp:positionH>
                <wp:positionV relativeFrom="paragraph">
                  <wp:posOffset>-944880</wp:posOffset>
                </wp:positionV>
                <wp:extent cx="2886710" cy="629920"/>
                <wp:effectExtent l="5080" t="5080" r="2946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68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генеалогического др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История России в моей сем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5pt;margin-top:-74.45pt;width:227.25pt;height:4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генеалогического др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История России в моей семь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5185</wp:posOffset>
                </wp:positionH>
                <wp:positionV relativeFrom="paragraph">
                  <wp:posOffset>-598170</wp:posOffset>
                </wp:positionV>
                <wp:extent cx="2540635" cy="830580"/>
                <wp:effectExtent l="5080" t="5080" r="939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052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одные праздн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леница, Праздник русской берё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-47.15pt;width:200pt;height:6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одные праздн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леница, Праздник русской берё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0360</wp:posOffset>
                </wp:positionH>
                <wp:positionV relativeFrom="paragraph">
                  <wp:posOffset>-1065530</wp:posOffset>
                </wp:positionV>
                <wp:extent cx="2960370" cy="800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02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ллектуальный аукц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наешь ли ты свой родной край?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8pt;margin-top:-83.95pt;width:233.0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ллектуальный аукци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наешь ли ты свой родной край?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5115</wp:posOffset>
                </wp:positionH>
                <wp:positionV relativeFrom="paragraph">
                  <wp:posOffset>-563880</wp:posOffset>
                </wp:positionV>
                <wp:extent cx="2009140" cy="368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9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ять минут искус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5pt;margin-top:-44.45pt;width:158.1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ять минут искус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260</wp:posOffset>
                </wp:positionH>
                <wp:positionV relativeFrom="paragraph">
                  <wp:posOffset>-697230</wp:posOffset>
                </wp:positionV>
                <wp:extent cx="2104390" cy="6540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456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лерея портретов народных герое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-54.95pt;width:165.65pt;height:5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лерея портретов народных геро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0</wp:posOffset>
                </wp:positionH>
                <wp:positionV relativeFrom="paragraph">
                  <wp:posOffset>-588010</wp:posOffset>
                </wp:positionV>
                <wp:extent cx="2052955" cy="4718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308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льклорный празд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-46.35pt;width:161.6pt;height:3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льклорный празд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27305" distR="27305" simplePos="0" locked="0" layoutInCell="0" allowOverlap="1" relativeHeight="26">
                <wp:simplePos x="0" y="0"/>
                <wp:positionH relativeFrom="column">
                  <wp:posOffset>494030</wp:posOffset>
                </wp:positionH>
                <wp:positionV relativeFrom="paragraph">
                  <wp:posOffset>245745</wp:posOffset>
                </wp:positionV>
                <wp:extent cx="1752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245745</wp:posOffset>
                </wp:positionV>
                <wp:extent cx="1593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8">
                <wp:simplePos x="0" y="0"/>
                <wp:positionH relativeFrom="column">
                  <wp:posOffset>2189480</wp:posOffset>
                </wp:positionH>
                <wp:positionV relativeFrom="paragraph">
                  <wp:posOffset>245745</wp:posOffset>
                </wp:positionV>
                <wp:extent cx="1308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01950</wp:posOffset>
                </wp:positionH>
                <wp:positionV relativeFrom="paragraph">
                  <wp:posOffset>245745</wp:posOffset>
                </wp:positionV>
                <wp:extent cx="2374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245745</wp:posOffset>
                </wp:positionV>
                <wp:extent cx="1949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3">
                <wp:simplePos x="0" y="0"/>
                <wp:positionH relativeFrom="column">
                  <wp:posOffset>6348730</wp:posOffset>
                </wp:positionH>
                <wp:positionV relativeFrom="paragraph">
                  <wp:posOffset>245745</wp:posOffset>
                </wp:positionV>
                <wp:extent cx="1511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4">
                <wp:simplePos x="0" y="0"/>
                <wp:positionH relativeFrom="column">
                  <wp:posOffset>7299960</wp:posOffset>
                </wp:positionH>
                <wp:positionV relativeFrom="paragraph">
                  <wp:posOffset>246380</wp:posOffset>
                </wp:positionV>
                <wp:extent cx="1714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823835</wp:posOffset>
                </wp:positionH>
                <wp:positionV relativeFrom="paragraph">
                  <wp:posOffset>247015</wp:posOffset>
                </wp:positionV>
                <wp:extent cx="2438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0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Style33"/>
        <w:widowControl/>
        <w:spacing w:lineRule="auto" w:line="360" w:before="8" w:after="0"/>
        <w:rPr>
          <w:rStyle w:val="FontStyle47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5495</wp:posOffset>
                </wp:positionH>
                <wp:positionV relativeFrom="paragraph">
                  <wp:posOffset>210185</wp:posOffset>
                </wp:positionV>
                <wp:extent cx="666750" cy="3492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7.5pt;mso-wrap-distance-left:9.05pt;mso-wrap-distance-right:9.05pt;mso-wrap-distance-top:0pt;mso-wrap-distance-bottom:0pt;margin-top:16.5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widowControl/>
        <w:spacing w:lineRule="auto" w:line="360" w:before="8" w:after="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/>
        <w:rPr/>
      </w:pPr>
      <w:r>
        <w:rPr>
          <w:rStyle w:val="FontStyle47"/>
          <w:b w:val="false"/>
          <w:sz w:val="28"/>
          <w:szCs w:val="28"/>
        </w:rPr>
        <w:t>ственной войны, проявлявших героизм в тылу, восстанавливавших разрушен</w:t>
        <w:softHyphen/>
        <w:t>ное хозяйство в трудные послевоенные годы. Написание сочинений «Летопись Великой Отечественной войны в моей семье», обращение к наградам своих родных, военным фотографиям, запись воспоминаний старшего поколения, со</w:t>
        <w:softHyphen/>
        <w:t>ставление генеалогического древа «Моя родословная» делает эти события близкими и личностно значимыми для школьников.</w:t>
      </w:r>
    </w:p>
    <w:p>
      <w:pPr>
        <w:pStyle w:val="Style28"/>
        <w:widowControl/>
        <w:spacing w:lineRule="auto" w:line="360"/>
        <w:rPr/>
      </w:pPr>
      <w:r>
        <w:rPr>
          <w:rStyle w:val="FontStyle47"/>
          <w:b w:val="false"/>
          <w:sz w:val="28"/>
          <w:szCs w:val="28"/>
        </w:rPr>
        <w:t>Для формирования привлекательного образа русского человека предла</w:t>
        <w:softHyphen/>
        <w:t>гаются «Галерея портретов народных героев» и рисованный фильм «Богатыри земли русской». Как известно, идеал становится побудительной силой самовос</w:t>
        <w:softHyphen/>
        <w:t>питания, когда соответствует потребностям и интересам личности. Социально значимыми для подростков являются такие качества как сила, смелость, бес</w:t>
        <w:softHyphen/>
        <w:t>страшие и героизм. Киногерои современных боевиков, притягательные для школьников, часто оказываются лишенными нравственных качеств. Это пагуб</w:t>
        <w:softHyphen/>
        <w:t>но влияет на психику молодежи, приводит к нравственно-духовной деградации личности. В связи с этим школе активнее следует обращаться к образам рос</w:t>
        <w:softHyphen/>
        <w:t>сийских народных героев, сочетающих в себе физическую силу с моральной красотой. Наряду с историческими деятелями прошлого в галерее могут быть представлены образы наших современников А. Сахарова, А. Солженицына, Ж. Алферова, С. Безрукова, С. Шайгу, Ф. Бондарчука, А. Кабаевой, И. Родниной, И. Слуцкой, П. Буре, А. Немова и др. Силе, выносливости, спортивной чести и неподкупности, справедливости и отзывчивости могут поучиться школьники также у народных богатырей И. Подаубного, И. Заикина, А. Засса,</w:t>
      </w:r>
      <w:r>
        <w:rPr>
          <w:rStyle w:val="FontStyle47"/>
          <w:sz w:val="28"/>
          <w:szCs w:val="28"/>
        </w:rPr>
        <w:t xml:space="preserve">  </w:t>
      </w:r>
      <w:r>
        <w:rPr>
          <w:rStyle w:val="FontStyle49"/>
          <w:rFonts w:cs="Times New Roman" w:ascii="Times New Roman" w:hAnsi="Times New Roman"/>
          <w:sz w:val="28"/>
          <w:szCs w:val="28"/>
        </w:rPr>
        <w:t>П. Банникова, Г. Кощеева, защищавших честь и славу России на спортивных аренах Европы и Америки в прошлом веке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9"/>
          <w:rFonts w:cs="Times New Roman"/>
          <w:sz w:val="28"/>
          <w:szCs w:val="28"/>
        </w:rPr>
        <w:t>При знакомстве школьников с русскими народными традициями, обы</w:t>
        <w:softHyphen/>
        <w:t>чаями, обрядами важное место занимает просветительская работа. В план бесе</w:t>
        <w:softHyphen/>
        <w:t>ды целесообразно включить историю происхождения народных праздников, раскрыть сущность традиций, связать выполнение обрядовых действий с обес</w:t>
        <w:softHyphen/>
        <w:t>печением урожая и благополучия семьи. Использование устных журналов, приемов соревнования в интеллектуальных аукционах позволяет заинтересо</w:t>
        <w:softHyphen/>
        <w:t>вать школьников историей и культурой родного края и родного народа, побу</w:t>
        <w:softHyphen/>
        <w:t>дить к самостоятельному чтению литературы. Фольклорные праздники как комплексные формы работы помогают увидеть самобытность национальной культуры. Воспитательное воздействие народных песен в том, что идейное со</w:t>
        <w:softHyphen/>
        <w:t>держание текста, действуя на чувства и сознание, побуждает школьников к раздумьям о судьбе народа, а музыка усиливает чувства и мысли о Родине, вы</w:t>
        <w:softHyphen/>
        <w:t>раженные в словах. Взаимосвязь рационального и эмоционального обеспечива</w:t>
        <w:softHyphen/>
        <w:t xml:space="preserve">ет интериоризацию раскрываемого в песнях нравственного смысла. Важными средствами убеждения благодаря лаконичности формы, глубине содержания, образности и доступности понимания </w:t>
      </w:r>
      <w:r>
        <w:rPr>
          <w:rStyle w:val="FontStyle64"/>
          <w:rFonts w:cs="Times New Roman"/>
          <w:sz w:val="28"/>
          <w:szCs w:val="28"/>
        </w:rPr>
        <w:t xml:space="preserve">являются </w:t>
      </w:r>
      <w:r>
        <w:rPr>
          <w:rStyle w:val="FontStyle49"/>
          <w:rFonts w:cs="Times New Roman"/>
          <w:sz w:val="28"/>
          <w:szCs w:val="28"/>
        </w:rPr>
        <w:t>пословицы и поговорки. Боль</w:t>
        <w:softHyphen/>
        <w:t>шое эмоциональное воздействие на школьников оказывают оформление зала, отражающее художественное творчество народа, а также выставка изделий, выполненных школьниками и их родителями; изготовление национальных кос</w:t>
        <w:softHyphen/>
        <w:t>тюмов. Изделия народной культуры будят творческое воображение, фантазию авторов, побуждают школьников к развитию художественных способностей.</w:t>
      </w:r>
    </w:p>
    <w:p>
      <w:pPr>
        <w:pStyle w:val="Style21"/>
        <w:widowControl/>
        <w:spacing w:lineRule="auto" w:line="360"/>
        <w:ind w:firstLine="3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сполнение школьниками песен и танцев, инсценирование сказок, изго</w:t>
        <w:softHyphen/>
        <w:t>товление поделок, участие в конкурсах на лучшего знатока частушек, загадок, пословиц и поговорок позволяют раскрыть духовное богатство родного народа, его самобытность, способствуют формированию национальной гордости и любви к Родине. Особенно запоминается школьникам и их родителям участие в национальном обычае - чаепитии с самоваром, пряниками, баранками, медом,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</w:rPr>
        <w:t>вареньем, блинами и прочими блюдами, приготовленными «по бабушкиному рецепту».</w:t>
      </w:r>
    </w:p>
    <w:p>
      <w:pPr>
        <w:pStyle w:val="Style51"/>
        <w:widowControl/>
        <w:spacing w:lineRule="auto" w:line="360"/>
        <w:ind w:firstLine="376"/>
        <w:rPr/>
      </w:pPr>
      <w:r>
        <w:rPr>
          <w:rStyle w:val="FontStyle47"/>
          <w:b w:val="false"/>
          <w:sz w:val="28"/>
          <w:szCs w:val="28"/>
        </w:rPr>
        <w:t>К разработке заданий привлекают школьников, создают совет дела или творческие группы, ответственные за отдельные виды работы. Это развивает творческую самостоятельность, активность и инициативу, необходимые членам гражданского общества. Работа по каждой теме может быть продолжена в со</w:t>
        <w:softHyphen/>
        <w:t>ответствии с интересами школьников. Понимание патриотизма как привязанно</w:t>
        <w:softHyphen/>
        <w:t>сти к социальной среде повышает роль воспитания личности в коллективе. Ис</w:t>
        <w:softHyphen/>
        <w:t>пользование форм групповой работы и коллективной деятельности позволит школьникам научиться согласовывать свои интересы с интересами других лю</w:t>
        <w:softHyphen/>
        <w:t>дей, приобрести опыт демократического поведения. Коллектив как социальная общность формирует осознание школьником своей принадлежности к соци</w:t>
        <w:softHyphen/>
        <w:t>альной группе, привязанность к ней, потребность защищать ее интересы, при</w:t>
        <w:softHyphen/>
        <w:t>нести ей пользу.</w:t>
      </w:r>
    </w:p>
    <w:p>
      <w:pPr>
        <w:pStyle w:val="Style24"/>
        <w:widowControl/>
        <w:spacing w:lineRule="auto" w:line="360"/>
        <w:rPr/>
      </w:pPr>
      <w:r>
        <w:rPr>
          <w:rStyle w:val="FontStyle47"/>
          <w:b w:val="false"/>
          <w:sz w:val="28"/>
          <w:szCs w:val="28"/>
        </w:rPr>
        <w:t>Основным критерием результативности патриотического воспитания вы</w:t>
        <w:softHyphen/>
        <w:t>ступает уровень патриотизма как одна из важнейших характеристик личности и граждан РФ в целом, проявляющийся в мировоззрении, установках и ценно</w:t>
        <w:softHyphen/>
        <w:t>стях, общественно значимом поведении и деятельности. Результативность из</w:t>
        <w:softHyphen/>
        <w:t>меряется степенью готовности и стремлением школьников к выполнению сво</w:t>
        <w:softHyphen/>
        <w:t>его гражданского и патриотического долга в разнообразных формах проявле</w:t>
        <w:softHyphen/>
        <w:t>ния, умением и желанием сочетать общественные и личные интересы, реаль</w:t>
        <w:softHyphen/>
        <w:t>ным вкладом в процветание Отечества. Система объективных критериев вы</w:t>
        <w:softHyphen/>
        <w:t>ступает в качестве обобщенных оценочных показателей, представленных нрав</w:t>
        <w:softHyphen/>
        <w:t>ственно-духовными и количественными показателями.</w:t>
      </w:r>
    </w:p>
    <w:p>
      <w:pPr>
        <w:pStyle w:val="Style51"/>
        <w:widowControl/>
        <w:spacing w:lineRule="auto" w:line="360"/>
        <w:ind w:firstLine="464"/>
        <w:rPr/>
      </w:pPr>
      <w:r>
        <w:rPr>
          <w:rStyle w:val="FontStyle47"/>
          <w:b w:val="false"/>
          <w:sz w:val="28"/>
          <w:szCs w:val="28"/>
        </w:rPr>
        <w:t>К нравственно-духовным параметрам относятся: повышение толерантно</w:t>
        <w:softHyphen/>
        <w:t>сти, снижение социальной напряженности в коллективе и обществе в целом; упрочение единства и дружбы с людьми разных национальностей; мировоз</w:t>
        <w:softHyphen/>
        <w:t>зренческая установка на готовность к защите Отечества, заинтересованность в развитии национальной экономики и культуры.</w:t>
      </w:r>
    </w:p>
    <w:p>
      <w:pPr>
        <w:pStyle w:val="Style51"/>
        <w:widowControl/>
        <w:spacing w:lineRule="auto" w:line="360"/>
        <w:ind w:firstLine="472"/>
        <w:rPr/>
      </w:pPr>
      <w:r>
        <w:rPr>
          <w:rStyle w:val="FontStyle47"/>
          <w:b w:val="false"/>
          <w:sz w:val="28"/>
          <w:szCs w:val="28"/>
        </w:rPr>
        <w:t>Количественные параметры включают количество: действующих патрио</w:t>
        <w:softHyphen/>
        <w:t>тических клубов и объединений; военно-спортивных профильных лагерей; школьников, активно участвующих в данной работе; историко-патриотических музеев; проведенных выставок данной направленности, фестивалей, конкурсов; военно-спортивных игр и т. п. [31].</w:t>
      </w:r>
    </w:p>
    <w:p>
      <w:pPr>
        <w:pStyle w:val="Style51"/>
        <w:widowControl/>
        <w:spacing w:lineRule="auto" w:line="360"/>
        <w:ind w:firstLine="472"/>
        <w:rPr/>
      </w:pPr>
      <w:r>
        <w:rPr>
          <w:rStyle w:val="FontStyle47"/>
          <w:b w:val="false"/>
          <w:sz w:val="28"/>
          <w:szCs w:val="28"/>
        </w:rPr>
        <w:t>Для диагностики патриотической воспитанности школьников возможно использование следующих методов:</w:t>
      </w:r>
    </w:p>
    <w:p>
      <w:pPr>
        <w:pStyle w:val="Style51"/>
        <w:widowControl/>
        <w:spacing w:lineRule="auto" w:line="360"/>
        <w:ind w:firstLine="416"/>
        <w:rPr/>
      </w:pPr>
      <w:r>
        <w:rPr>
          <w:rStyle w:val="FontStyle47"/>
          <w:b w:val="false"/>
          <w:sz w:val="28"/>
          <w:szCs w:val="28"/>
        </w:rPr>
        <w:t>Мини-сочинение. Раскройте значение одной из пословиц: «Родимая сторо</w:t>
        <w:softHyphen/>
        <w:t>на - мать, чужая - мачеха», «Где кто родится, там и пригодится», «Ищи добра на стороне, а дом люби по старине». Согласны ли Вы с ней?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47"/>
          <w:b w:val="false"/>
          <w:sz w:val="28"/>
          <w:szCs w:val="28"/>
        </w:rPr>
        <w:t>Незаконченное предложение: «Патриот-это...»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47"/>
          <w:b w:val="false"/>
          <w:sz w:val="28"/>
          <w:szCs w:val="28"/>
        </w:rPr>
        <w:t>Недописанный рассказ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0" w:hanging="0"/>
        <w:rPr/>
      </w:pPr>
      <w:r>
        <w:rPr>
          <w:rStyle w:val="FontStyle47"/>
          <w:b w:val="false"/>
          <w:sz w:val="28"/>
          <w:szCs w:val="28"/>
        </w:rPr>
        <w:t>У меня появилось свободное время, и я решил ..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0" w:hanging="0"/>
        <w:rPr/>
      </w:pPr>
      <w:r>
        <w:rPr>
          <w:rStyle w:val="FontStyle47"/>
          <w:b w:val="false"/>
          <w:sz w:val="28"/>
          <w:szCs w:val="28"/>
        </w:rPr>
        <w:t>Если бы ко мне приехали гости из другой страны, я показал бы им ...</w:t>
      </w:r>
    </w:p>
    <w:p>
      <w:pPr>
        <w:pStyle w:val="Style71"/>
        <w:widowControl/>
        <w:tabs>
          <w:tab w:val="clear" w:pos="708"/>
          <w:tab w:val="left" w:pos="392" w:leader="none"/>
        </w:tabs>
        <w:spacing w:lineRule="auto" w:line="360"/>
        <w:ind w:hanging="0"/>
        <w:rPr/>
      </w:pPr>
      <w:r>
        <w:rPr>
          <w:rStyle w:val="FontStyle47"/>
          <w:b w:val="false"/>
          <w:sz w:val="28"/>
          <w:szCs w:val="28"/>
        </w:rPr>
        <w:t>-</w:t>
        <w:tab/>
        <w:t>На уроке истории мне дали задание рассказать о самом важном для меня событии. Я выбрал ...</w:t>
      </w:r>
    </w:p>
    <w:p>
      <w:pPr>
        <w:pStyle w:val="Style71"/>
        <w:widowControl/>
        <w:tabs>
          <w:tab w:val="clear" w:pos="708"/>
          <w:tab w:val="left" w:pos="496" w:leader="none"/>
        </w:tabs>
        <w:spacing w:lineRule="auto" w:line="360"/>
        <w:ind w:hanging="0"/>
        <w:rPr/>
      </w:pPr>
      <w:r>
        <w:rPr>
          <w:rStyle w:val="FontStyle47"/>
          <w:b w:val="false"/>
          <w:sz w:val="28"/>
          <w:szCs w:val="28"/>
        </w:rPr>
        <w:t>-</w:t>
        <w:tab/>
        <w:t xml:space="preserve">Когда я узнал о событиях в Беслане, я ... </w:t>
      </w:r>
    </w:p>
    <w:p>
      <w:pPr>
        <w:pStyle w:val="Style51"/>
        <w:widowControl/>
        <w:spacing w:lineRule="auto" w:line="360"/>
        <w:ind w:firstLine="424"/>
        <w:rPr/>
      </w:pPr>
      <w:r>
        <w:rPr>
          <w:rStyle w:val="FontStyle47"/>
          <w:b w:val="false"/>
          <w:sz w:val="28"/>
          <w:szCs w:val="28"/>
        </w:rPr>
        <w:t>Анкетирование. Выбор открытых или закрытых типов вопросов зависит от уровня развития детей и их возраста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/>
        <w:ind w:left="0" w:hanging="0"/>
        <w:jc w:val="both"/>
        <w:rPr/>
      </w:pPr>
      <w:r>
        <w:rPr>
          <w:rStyle w:val="FontStyle47"/>
          <w:b w:val="false"/>
          <w:sz w:val="28"/>
          <w:szCs w:val="28"/>
        </w:rPr>
        <w:t>Назови фамилии людей, которые, по твоему мнению, являются патриота</w:t>
        <w:softHyphen/>
        <w:t>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/>
        <w:ind w:left="0" w:hanging="0"/>
        <w:rPr/>
      </w:pPr>
      <w:r>
        <w:rPr>
          <w:rStyle w:val="FontStyle47"/>
          <w:b w:val="false"/>
          <w:sz w:val="28"/>
          <w:szCs w:val="28"/>
        </w:rPr>
        <w:t>Актуален ли сегодня патриотизм?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/>
        <w:ind w:left="0" w:hanging="0"/>
        <w:jc w:val="both"/>
        <w:rPr/>
      </w:pPr>
      <w:r>
        <w:rPr>
          <w:rStyle w:val="FontStyle47"/>
          <w:b w:val="false"/>
          <w:sz w:val="28"/>
          <w:szCs w:val="28"/>
        </w:rPr>
        <w:t>Если у тебя появится возможность навсегда уехать из России, ты уедешь? Куда? Почему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/>
        <w:ind w:left="0" w:hanging="0"/>
        <w:rPr/>
      </w:pPr>
      <w:r>
        <w:rPr>
          <w:rStyle w:val="FontStyle47"/>
          <w:b w:val="false"/>
          <w:sz w:val="28"/>
          <w:szCs w:val="28"/>
        </w:rPr>
        <w:t>Какие чувства вызывает у тебя проживание в России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/>
        <w:ind w:left="0" w:hanging="0"/>
        <w:rPr/>
      </w:pPr>
      <w:r>
        <w:rPr>
          <w:rStyle w:val="FontStyle47"/>
          <w:b w:val="false"/>
          <w:sz w:val="28"/>
          <w:szCs w:val="28"/>
        </w:rPr>
        <w:t>Как ты относишься к участникам Великой Отечественной войны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/>
        <w:ind w:left="0" w:hanging="0"/>
        <w:rPr/>
      </w:pPr>
      <w:r>
        <w:rPr>
          <w:rStyle w:val="FontStyle47"/>
          <w:b w:val="false"/>
          <w:sz w:val="28"/>
          <w:szCs w:val="28"/>
        </w:rPr>
        <w:t>Участвуешь ли ты в делах класса, школы? В каких?</w:t>
      </w:r>
    </w:p>
    <w:p>
      <w:pPr>
        <w:pStyle w:val="Style32"/>
        <w:widowControl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ntStyle47"/>
          <w:b w:val="false"/>
          <w:sz w:val="28"/>
          <w:szCs w:val="28"/>
        </w:rPr>
        <w:t>-</w:t>
        <w:tab/>
        <w:t>Чем бы ты хотел заняться после окончания школы? Почему? Деятельностный характер патриотизма требует наблюдения за поступками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7"/>
          <w:b w:val="false"/>
          <w:sz w:val="28"/>
          <w:szCs w:val="28"/>
        </w:rPr>
        <w:t>и действиями школьников, выявления отношений с одноклассниками, членами</w:t>
      </w:r>
      <w:r>
        <w:rPr>
          <w:rStyle w:val="FontStyle49"/>
          <w:rFonts w:cs="Times New Roman"/>
          <w:sz w:val="28"/>
          <w:szCs w:val="28"/>
        </w:rPr>
        <w:t xml:space="preserve"> семьи, выполнения обязанностей в семье, оценки мотивов их действий, а также самооценки школьниками.</w:t>
      </w:r>
    </w:p>
    <w:p>
      <w:pPr>
        <w:pStyle w:val="Style15"/>
        <w:widowControl/>
        <w:spacing w:lineRule="auto" w:line="360"/>
        <w:rPr/>
      </w:pPr>
      <w:r>
        <w:rPr>
          <w:rStyle w:val="FontStyle49"/>
          <w:rFonts w:cs="Times New Roman"/>
          <w:sz w:val="28"/>
          <w:szCs w:val="28"/>
        </w:rPr>
        <w:t>Таким образом, воспитание патриотизма школьников требует тонкой педагогической инструментовки и является несовместимым с императивностью и назидательностью. Технология воспитание патриотизма включается в себя 4 этапа, которые выявил и разработал И. А. Ильин. В основе данного алгоритма лежат особенности русской ментальности: созерцание – любовь – выбор – действие.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Times New Roman" w:hAnsi="Times New Roman" w:cs="Times New Roman"/>
          <w:spacing w:val="0"/>
          <w:sz w:val="22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2837" w:right="181" w:hanging="0"/>
      <w:jc w:val="both"/>
      <w:rPr>
        <w:rStyle w:val="FontStyle4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Arial Narrow" w:hAnsi="Arial Narrow" w:cs="Arial Narrow"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b/>
      <w:bCs/>
      <w:spacing w:val="80"/>
      <w:sz w:val="30"/>
      <w:szCs w:val="30"/>
    </w:rPr>
  </w:style>
  <w:style w:type="character" w:styleId="FontStyle50">
    <w:name w:val="Font Style50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57">
    <w:name w:val="Font Style57"/>
    <w:basedOn w:val="Style14"/>
    <w:qFormat/>
    <w:rPr>
      <w:rFonts w:ascii="Bookman Old Style" w:hAnsi="Bookman Old Style" w:cs="Bookman Old Style"/>
      <w:sz w:val="34"/>
      <w:szCs w:val="34"/>
    </w:rPr>
  </w:style>
  <w:style w:type="character" w:styleId="FontStyle59">
    <w:name w:val="Font Style59"/>
    <w:basedOn w:val="Style14"/>
    <w:qFormat/>
    <w:rPr>
      <w:rFonts w:ascii="Trebuchet MS" w:hAnsi="Trebuchet MS" w:cs="Trebuchet MS"/>
      <w:b/>
      <w:bCs/>
      <w:spacing w:val="-20"/>
      <w:sz w:val="22"/>
      <w:szCs w:val="22"/>
    </w:rPr>
  </w:style>
  <w:style w:type="character" w:styleId="FontStyle64">
    <w:name w:val="Font Style64"/>
    <w:basedOn w:val="Style14"/>
    <w:qFormat/>
    <w:rPr>
      <w:rFonts w:ascii="Trebuchet MS" w:hAnsi="Trebuchet MS" w:cs="Trebuchet MS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28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30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3" w:before="0" w:after="0"/>
      <w:ind w:firstLine="3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295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3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  <w:ind w:first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hanging="274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ind w:firstLine="33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5" w:before="0" w:after="0"/>
      <w:ind w:firstLine="2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5" w:before="0" w:after="0"/>
      <w:ind w:firstLine="672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8" w:before="0" w:after="0"/>
      <w:ind w:firstLine="344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6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3" w:before="0" w:after="0"/>
      <w:ind w:firstLine="52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24:00Z</dcterms:created>
  <dc:creator>Анастасия</dc:creator>
  <dc:description/>
  <cp:keywords/>
  <dc:language>en-US</dc:language>
  <cp:lastModifiedBy>Анастасия</cp:lastModifiedBy>
  <dcterms:modified xsi:type="dcterms:W3CDTF">2012-11-11T18:38:00Z</dcterms:modified>
  <cp:revision>6</cp:revision>
  <dc:subject/>
  <dc:title/>
</cp:coreProperties>
</file>