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Проектная деятельность в начальной школе как метод обучения и воспитания в условиях ФГ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1. Из истории возникновения метода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является принципиально новым в мировой педагогике. Он возник еще в начале нынешнего столетия в США. Его называли такж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ом 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вязывался он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ая и значимая дл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решения которой ему необходимо приложить полученные знания, новые знания, которые еще предстоит приобре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 подчас из разных областей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меется, со временем идея метода проектов претерпела некоторую эволюцию. Родившись из идеи свободного воспитания, в настоящее время она станов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ированным компонентом вполне разработанной и структурированной системы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уть ее остается прежней - стимулировать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, развитие рефлекторного (в терминологии Джона Дьюи или критического мыш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рефлекторного мышления - вечный поиск фактов, их анализ, размышления над их достоверностью, логическое выстраивание фактов для познания нового, для нахождения выхода из сомнения, формирования уверенности, основанной на аргументированном рассуждении. “Потребность в разрешении сомнения является постоянным и руководящим фактором во всем процессе рефлексии. Где нет вопроса, или проблемы для разрешения, или где нет затруднения, которое нужно преодолеть, поток мыслей идет наобум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устанавливает цель мысли, а цель контролирует процесс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привлек внимание русских педагогов еще в начале 20 века. Идеи проектного обучения возникли в России практически параллельно с разработками американских педагогов. Под руководством русского педагога С.Т.Шацкого в 1905 году была организована небольшая группа сотрудников, пытавшаяся активно использовать проектные методы в практике препода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зарубежной школе он активно и весьма успешно развивался. В США, Великобритании, Бельгии, Израиле, Финляндии, Германии, Италии, Бразилии, Нидерландах и многих других странах, где идеи гуманистического подхода к образованию Дж. Дьюи,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, что я познаю, я знаю, для чего это мне надо и где и как я могу эти знания применить”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2 Что мы понимаем под методом прое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метод проектов все чаще и чаще рассматривают как систему обучения,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– прое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ому подходу, сама программа школы может быть определена как ряд приобретаемых в ходе обучения элементов разного опыта, связанных между собой таким образом, что сведения, полученные из одного опыта, служат развитию и обогащению новым опытом. Таким свойством обладает деятельность, которая связана с окружающей ребенка реальностью и основывается на актуальных детских интерес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понимаем под методом проектов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(от греч. «мethodos» – путь исследования, теория, учение) понимают способ достижения какой-либо цели, решения конкретной задачи; совокупность приёмов или операций практического или теоретического освоения (познания) действительности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 лат. «projectus», буквально-брошенный вперёд) замысел, пл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если мы говори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тоде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имеем в виду имен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дидактической цели через детальную разработку проблемы (технологию), которая должна завершиться вполне реальным, осязаемы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м результа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ным тем или иным об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етод предполагает использование учителем при проектировании и осуществлении образовательного процесса личностно-ориентированного подхода, который поддерживается, помимо общепринятых, дидактическ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етоцентризма. В центре творческой деятельности находится ученик, который проявляет свою активность. У него имеются замечательные возможности реализовать себя, ощутить успех, продемонстрировать свои возмож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кооперации. В процессе работы над проектом осуществляется широкое взаимодействие учащихся с учителем и между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поры на субъектный опыт учащихся. Каждый, работая над проектом, имеет хорошие возможности применить уже имеющийся у него собственный опыт и зн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ёта индивидуальности учащихся: их интересов, темпа работы, уровня обуч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ободного выбора: темы проекта, подтемы, партнёров в работе над проектом, источников и способов получения информации, метода исследования, формы представления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исследования с реальной жизнью. Происходит соединение знаний и практически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трудной цели. Легко достижимый результат не является для многих учащихся мобилизующим фактор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метода проектов положена идея, составляющая суть понятия "проект", его прагматическая направленность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биться такого результата, необходимо научить дете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метод органично сочетается и с групповыми метод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всегда предполагает решение какой-то проблемы. Решение проблемы предусматривает, с одной стороны, использование совокупности, разнообразных методов, средств обучения, а с другой, предполагает необходимость интегрирования знаний, умений применять знания из различных областей науки, техники, технологии, творческих област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 выполненных проектов должны быть, что называется, "осязаемыми", т.е., если это теоретическая проблема, то конкретное  ее решение, если практическая - конкретный результат, готовый к использованию (на уроке, в школе, в реальной жиз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3 Задачи, основные требования и классификация 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3.1Задачи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ектов могут быть разделены на следующие групп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дивидуальные навы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задачи, которыми стоит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ировать независимые 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ичный интерес и углублять знания в определённой    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обретать навыки само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рактические навыки. Создавать что-либо сво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лать то, что имеет практическое применение, что-либо уника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ь справляться с новыми пробле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ирать и анализировать нов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и внедрять в практику стратегии разрешения проблем (алгоритмы решения зада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ься анализировать и оценивать чуж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быть более активными. Развивать в себе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еждисциплинарные 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ыходить» за пределы од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ировать знания, получаемые из различ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воспринимать факты, точки зрения и ситуации в незнакомых ра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быть готовым к противоречивым, спорным утвержд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выки работы в груп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возглавлять команду и организовывать проведение встр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процессе принятия решений. Приобретать навык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чувство такта и дипломат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ь и направлять деятельность в процессе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бота с самосозн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свои сильные и слабые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лучать чувство удовлетворения от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реальную оценку своим возможностям по отношению к поставленной задаче. Добиваться чувство автономии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3.2. Требования к проек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методу проектов, как замечает И.С.Сергеев,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учебному проекту – совершенно особы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личие социально значимой задачи (проблемы) –исследовательской, информационной, практичес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роект обязательно требует исследовательской работ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работы над проектом, иначе говоря, выходом проекта, является проду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проект – э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“пять П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 – Проектирование (планирование) – Поиск информации – Продукт –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ое “П” проекта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го 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ажное правил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этап работы над проектом должен иметь свой конкретный продук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3.3. Классификация  прое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м с самой основной, определяюще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ую специф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Практико – ориентированны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целен на социальные интересы самих участников проекта или внешнего заказч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Исследовательски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структуре напоминает подлинно научное исслед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Информационны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Творчески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Ролевой проект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комплек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аче говоря, по предметно – содержательной области) можно выделить два типа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нопро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ы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могут различаться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характеру контактов между участ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могу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утрикласс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утришколь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ональ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региональ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дународ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оект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продолж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оекты могут укладываться в один урок или мен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ткосро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ы требуют выделения 4 – 6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ы выполняются в группах в ходе проект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выполнение занимает примерно 30 – 40 часов и целиком проходит при участии руко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д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ы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4.  Презентация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же отмечалось, одним из важных этапов осуществления учебного проекта является презентация. Выбор формы презентации проекта – задача не менее, а то и более сложная, чем выбор формы продукта проектной деятельности. Набор “типичных” форм презентации, вообще говоря, весьма ограничен, а потому здесь требуется особый полет фантазии ( в сочетании с обязательным учетом индивидуальных интересов и способностей проектантов – артистических, художественных, конструкторско-технических, организационных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иды презента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гут быть различными, например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лощение (в роль человека, одушевленного или неодушевленного существа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овая иг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видеофильма – продукта, выполненного на основе информационных технолог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лог исторических или литературных персонаж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на Ученом Совет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с зал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ллюстративное сопоставление фактов, документов, событий, эпох, цивилизаций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сценировка реального или вымышленного исторического событ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ая конференц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исследовательской экспеди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сс-конференц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тешеств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ла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левая иг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евн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ктакл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ая иг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лепередач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й презентации заложен большой учебно-воспитательный эффект, обусловленный самим методом: дети учатся,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Очень важно, чтобы дети рассказали, как именно они работали над проектом. При этом демонстрируется и наглядный материал, изготовлению которого была посвящена значительная часть времени, показывается результат практической реализации и воплощения приобретенных знаний и умений. То, что готовят дети для наглядной демонстрации своих результатов, названное нами продуктом работы над проектом, требует использования определенных знаний и умений по технологии его изготовления. Вид продукта определяет форму проведения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целью проведения презентации является выработка и/или развитие презентативных умений и навыков. К ним относя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, достаточно полно и лаконично(укладываясь в 10-12 минут) рассказать о постановке и решении задачи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овать понимание проблемы проекта, собственную формулировку цели и задач проекта, выбранный путь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ход поиска решения для аргументации выбора способа ре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овать найденное реш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влияние различных факторов на ход работы над проек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амоанализ успешности и результативности решения проблемы, адекватности уровня постановки проблемы тем средствам, с помощью которых отыскивать ре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user</dc:creator>
  <dc:description/>
  <cp:keywords/>
  <dc:language>en-US</dc:language>
  <cp:lastModifiedBy>user</cp:lastModifiedBy>
  <dcterms:modified xsi:type="dcterms:W3CDTF">2012-12-03T08:57:00Z</dcterms:modified>
  <cp:revision>1</cp:revision>
  <dc:subject/>
  <dc:title/>
</cp:coreProperties>
</file>