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Проектная деятельность в начальной школе как метод обучения и воспитания в условиях ФГ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1 Из истории возникновения метода проектов………………….....1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2 Что мы понимаем под методом проектов………………………..3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3 Задачи, основные требования и классификация  проектов…….5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1.Задачи прое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2.Требования  к проект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3.Классификация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4  Презентация проектов…………………………………………….9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5Готовность младших школьников к проектной деятельности….1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6 Метод проектов в урочное и внеурочное время…………………13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метода проекта в практическ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…  17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160"/>
        <w:ind w:right="-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источники информац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роект на тему «Русская печка, как ма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оект на тему «Число 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ФГ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оления многие учителя в нашей школе стараются использовать в своей работе элементы и программы развивающего обучения.   Анализируя свою деятельность и отмечая положительные результаты в ходе реализации программ развивающего обучения, я столкнулась с рядом проблем, затрудняющих переход детей на следующую ступень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самостоятельности учащихся в учеб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ние следовать прочитанной инструкции, ярко выраженное в неспособности внимательно прочитать текст и выделить последовательность действий, а также выполнить работу от начала до конца в соответствии с зад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ыв между поисковой, исследовательской деятельностью учащихся и практическими упражнениями, в ходе которых отрабатываются нав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переноса знаний из одной образовательной области в другую, из учебной ситуации в жизненную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целью преодоления этих проблем  два года назад мною была выбрана программа «Планета знаний» в основе которого лежит   метод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метода проектов  обусловливается, прежде всего, необходимостью понимать смысл и предназначение своей работы, самостоятельно ставить профессиональные цели и задачи, продумывать способы их осуществления и многое другое, что входит в содержание проекта. Не случайно в базисный учебный план внесена новая строчка о проектной деятельности, а один из параметров нового качества образования - способность проект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 проектов не что иное, как попытка моделирования жизни, который никак не противоречит способам обучения, он помогает активизировать учеников, у большинства детей появляется интерес к новым знаниям, желание добыть их, чтобы применить тут же для решения поставленных в проекте задач. Такая мотивация – стремление успешно разработать тему проекта – оказывается часто более сильной, чем требования родителей и учителей хорошо учиться для получения отличных и хороших оценок. </w:t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>Цель проекта</w:t>
      </w:r>
      <w:r>
        <w:rPr>
          <w:sz w:val="28"/>
          <w:szCs w:val="28"/>
          <w:lang w:eastAsia="ru-RU"/>
        </w:rPr>
        <w:t xml:space="preserve"> - зачем мы проводим исследование.</w:t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точнение цели, основные шаги для достижения цел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- догадка, не доказанная логически: «предположим…» «допустим…» «возможно»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  главным  результатом  проектных игр является формирование у детей умения вести себя в условиях, когда требуется в короткое, ограниченное  время сделать много разнохарактерных дел, большинство из которых встретились впервые, и надо не растеряться, не испугаться неизвестности, а быстро понять, каких знаний не хватает, решить, где и как эти знания можно получить, а получив их, сейчас же применить и увидеть результат своих действий. Пройдя такую цепочку, ребёнок становится гораздо более уверенным в своих силах, у него исчезает страх перед неизвестными ранее делами, страх перед недостатком знаний – он учится учи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проектные работы детей представляют собой один из способов контроля учащихся, которому придаётся огромное значение в рамках учебного процесса, посколь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ый самостоятельный творческий поиск является показателем глубокого усвоения знаний и творческого развит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проявляются в нестандартной, новой ситуации с использованием умений детей из разных образовательных обл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ется уровень личностного отношения учащихся к учебному тру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ся умение работать в коллективе и способность брать на себя ответственность за качество выполне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ьми проявляется учебная инициатива и самостоятельность, происходит их становление как личностей, способных активно действовать в современной жизн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лю учителя остается трудная задача выбора проблем для проектов, а проблемы эти можно брать только из окружающей действительности, и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6:00Z</dcterms:created>
  <dc:creator>user</dc:creator>
  <dc:description/>
  <cp:keywords/>
  <dc:language>en-US</dc:language>
  <cp:lastModifiedBy>user</cp:lastModifiedBy>
  <dcterms:modified xsi:type="dcterms:W3CDTF">2012-12-03T09:07:00Z</dcterms:modified>
  <cp:revision>1</cp:revision>
  <dc:subject/>
  <dc:title/>
</cp:coreProperties>
</file>