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е образовательное учреждение </w:t>
        <w:br/>
        <w:t>средняя общеобразовательная школа</w:t>
        <w:br/>
        <w:t xml:space="preserve"> с. Кивать</w:t>
        <w:br/>
        <w:t xml:space="preserve">Кузоватовского района </w:t>
        <w:br/>
        <w:t>Ульяновской области</w:t>
      </w:r>
    </w:p>
    <w:p>
      <w:pPr>
        <w:pStyle w:val="Style15"/>
        <w:rPr>
          <w:b/>
          <w:b/>
          <w:color w:val="244061"/>
          <w:sz w:val="36"/>
          <w:szCs w:val="36"/>
        </w:rPr>
      </w:pPr>
      <w:r>
        <w:rPr>
          <w:b/>
          <w:color w:val="244061"/>
          <w:sz w:val="36"/>
          <w:szCs w:val="36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общение педагогического опыта по теме</w:t>
      </w:r>
    </w:p>
    <w:p>
      <w:pPr>
        <w:pStyle w:val="Style16"/>
        <w:jc w:val="center"/>
        <w:rPr/>
      </w:pPr>
      <w:r>
        <w:rPr>
          <w:b/>
          <w:sz w:val="72"/>
          <w:szCs w:val="72"/>
        </w:rPr>
        <w:t>«Проектная деятельность</w:t>
      </w:r>
    </w:p>
    <w:p>
      <w:pPr>
        <w:pStyle w:val="Style1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 начальной школе как метод обучения и воспитания в условиях ФГОС </w:t>
      </w:r>
      <w:r>
        <w:rPr>
          <w:b/>
          <w:sz w:val="72"/>
          <w:szCs w:val="72"/>
          <w:lang w:val="en-US"/>
        </w:rPr>
        <w:t>II</w:t>
      </w:r>
      <w:r>
        <w:rPr>
          <w:b/>
          <w:sz w:val="72"/>
          <w:szCs w:val="72"/>
        </w:rPr>
        <w:t xml:space="preserve"> поколения»</w:t>
      </w:r>
    </w:p>
    <w:p>
      <w:pPr>
        <w:pStyle w:val="Style15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ремина Ольга Ивановна</w:t>
      </w:r>
    </w:p>
    <w:p>
      <w:pPr>
        <w:pStyle w:val="Style15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начальных классов</w:t>
      </w:r>
    </w:p>
    <w:p>
      <w:pPr>
        <w:pStyle w:val="Style15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квалификационная категор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667625</wp:posOffset>
            </wp:positionH>
            <wp:positionV relativeFrom="paragraph">
              <wp:posOffset>1619885</wp:posOffset>
            </wp:positionV>
            <wp:extent cx="2438400" cy="2771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667625</wp:posOffset>
            </wp:positionH>
            <wp:positionV relativeFrom="paragraph">
              <wp:posOffset>1619885</wp:posOffset>
            </wp:positionV>
            <wp:extent cx="2438400" cy="27717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4"/>
          <w:szCs w:val="44"/>
        </w:rPr>
        <w:t>Учитель начальных классов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bCs/>
          <w:i/>
          <w:iCs/>
          <w:sz w:val="44"/>
          <w:szCs w:val="44"/>
          <w:lang w:val="en-US"/>
        </w:rPr>
        <w:t>I</w:t>
      </w:r>
      <w:r>
        <w:rPr>
          <w:b/>
          <w:bCs/>
          <w:i/>
          <w:iCs/>
          <w:sz w:val="44"/>
          <w:szCs w:val="44"/>
        </w:rPr>
        <w:t xml:space="preserve"> квалификационной категории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Стаж работы – 25 лет.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Награждена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грамотой  РОО 2011г, грамотой  РОО 2008г, </w:t>
      </w:r>
      <w:r>
        <w:rPr>
          <w:b/>
          <w:i/>
          <w:iCs/>
          <w:sz w:val="44"/>
          <w:szCs w:val="44"/>
        </w:rPr>
        <w:t>благодарственным письмом РОО 2003г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Курсы повышения квалификации –2010 год.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Год аттестации – 2008 год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   учителя   начальных классов  МОУ СОШ с. Кивать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Еремину Ольгу Ивановну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Calibri"/>
          <w:b/>
        </w:rPr>
        <w:t xml:space="preserve">   </w:t>
      </w:r>
      <w:r>
        <w:rPr>
          <w:sz w:val="28"/>
          <w:szCs w:val="28"/>
        </w:rPr>
        <w:t xml:space="preserve">Педагогический  Совет  МОУ СОШ села Кивать Кузоватовского района Ульяновской области представляет  Еремину Ольгу Ивановну,  учителя    начальных класс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в связи с излагаемыми ниже результатами её профессиональной деятельности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Еремина Ольга Ивановна  имеет высшее образование, окончила факультет  педагогики и методики начальных классов  Ульяновского ордена «Знак Почета» государственного педагогического университета   имени И.Н. Ульянова в 1997 году по специальности учитель начальных классов . Общий педагогический стаж – 25 лет, стаж работы в данной школе- 25 лет.   Учитель преподает  в  начальных классах   .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ремина Ольга Ивановна  в настоящее время ведет учебные занятия по   программе «Планета знаний».  Она  проводит уроки методически  правильно, работает над проектной деятельностью учащихся.   Знания  теоретических и практических основ предмета  Ольги Ивановны отвечают общим требованиям, предъявляемым к учителю по преподаваемому курсу. Имеет глубокие и разносторонние знания своего предмета и смежных дисциплин. Следит за специальной и методической литературой. В учебной работе варьирует различные методики и программы, вносит в них коррективы. Умеет анализировать свою деятельность, исправляет допущенные ошибки.                                                                                                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Ольга Ивановна  осуществляет обучение и воспитание учащихся с учетом возрастных,   индивидуальных    особенностей.  Учитель использует в своей работе различные формы обучения детей и ИКТ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Еремина Ольга Ивановна    осуществляет просветительскую работу  среди родителей и обучающихся, умело вовлекает  родителей в учебно- воспитательный процесс,  ведет работу над развитием у учащихся обще учебных умений и навыков.  Учащиеся принимают участие в различных районных, областных и всероссийских  конкурсах и олимпиадах,   демонстрируют хорошие теоретические и практические знания   в ходе контрольных проверок и участии в различных  конкурсах.  Проект  «Русская печка, как мама» Кузьмин Никита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зональном  этапе конкурса «Малая академия».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ремина Ольга Ивановна  участник конкурса «Педагог года - 2006». Опыт работы Ольги Ивановны  обобщался как в школе, так и в районе, она        постоянно повышает свою педагогическую квалификацию в  УИПК ПРО, делится опытом работы с коллегами на РМО, дает открытые уроки, участвует в районных, областных и всероссийских конкурсах, имеет персональный мини сайт </w:t>
      </w:r>
      <w:r>
        <w:rPr>
          <w:b/>
          <w:sz w:val="28"/>
          <w:szCs w:val="28"/>
          <w:u w:val="single"/>
          <w:lang w:val="en-US"/>
        </w:rPr>
        <w:t>nsportal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erimina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olga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ivanovna</w:t>
      </w:r>
      <w:r>
        <w:rPr>
          <w:sz w:val="28"/>
          <w:szCs w:val="28"/>
        </w:rPr>
        <w:t xml:space="preserve">(подтверждается сертификатами, свидетельствами и дипломами о участии в  конкурсах ).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ремина Ольга Ивановна      требовательный, добросовестный  педагог, отзывчивый и доброжелательный человек, обладает хорошими коммуникативными качествами,   старается создать вокруг себя доброжелательную обстановку, обладает организаторскими способностями,  пользуется заслуженным авторитетом среди коллег, учащихся и их родителей.  </w:t>
      </w:r>
    </w:p>
    <w:p>
      <w:pPr>
        <w:pStyle w:val="Style16"/>
        <w:rPr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Награждена грамотой  РОО 2011г, грамотой  РОО 2008г, </w:t>
      </w:r>
      <w:r>
        <w:rPr>
          <w:iCs/>
          <w:sz w:val="28"/>
          <w:szCs w:val="28"/>
        </w:rPr>
        <w:t xml:space="preserve">благодарственным письмом РОО 2003г.   </w:t>
      </w:r>
    </w:p>
    <w:p>
      <w:pPr>
        <w:pStyle w:val="Style16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bCs/>
          <w:iCs/>
          <w:sz w:val="28"/>
          <w:szCs w:val="28"/>
        </w:rPr>
        <w:t>Директор МОУ СОШ с. Кивать:                               О.В. Мелешкин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00:00Z</dcterms:created>
  <dc:creator>user</dc:creator>
  <dc:description/>
  <cp:keywords/>
  <dc:language>en-US</dc:language>
  <cp:lastModifiedBy>user</cp:lastModifiedBy>
  <dcterms:modified xsi:type="dcterms:W3CDTF">2012-12-03T09:08:00Z</dcterms:modified>
  <cp:revision>4</cp:revision>
  <dc:subject/>
  <dc:title/>
</cp:coreProperties>
</file>