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 Black" w:hAnsi="Arial Black" w:cs="Arial"/>
          <w:i/>
          <w:i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i/>
          <w:color w:val="000000"/>
          <w:sz w:val="32"/>
          <w:szCs w:val="32"/>
        </w:rPr>
        <w:t>Дифференцированный подход в обучении учащихся на уроках  как средство повышения качества образования.</w:t>
      </w:r>
    </w:p>
    <w:p>
      <w:pPr>
        <w:pStyle w:val="Style1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4"/>
        <w:ind w:left="75" w:right="75" w:firstLine="5579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Обломова Г.В</w:t>
      </w:r>
    </w:p>
    <w:p>
      <w:pPr>
        <w:pStyle w:val="Style14"/>
        <w:ind w:left="75" w:right="75" w:firstLine="5579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Учитель начальных классов.</w:t>
      </w:r>
    </w:p>
    <w:p>
      <w:pPr>
        <w:pStyle w:val="Style14"/>
        <w:ind w:left="75" w:right="75" w:firstLine="5579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Style14"/>
        <w:ind w:left="75" w:right="75" w:firstLine="539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 переходом на новое содержание образования, широкое распространение получает концепция дифференцированного обучения. Введение дифференциации в учебный процесс, считают  учёные  положительно скажется на состоянии здоровья школьников. 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имательно наблюдая за учащимися, учитель видит, что у одних неустойчивое внимание, им трудно сосредоточиться на учебном материале, другие стремятся к механическому запоминанию правил, третьи медлительны в работе. Как правило, у детей по-разному развита память; у одних – зрительная, других – слуховая, третьих – рукодвигательная. Наша задача – изучить индивидуальные особенности учащихся и облегчить им процесс обучения. Самое важное – это вызвать у детей интерес к учёбе и желание ликвидировать пробелы в своих знаниях. Для этого нужно вложить в них веру в свои силы, указать причины их отставания и вместе найти пути преодоления трудностей, и обязательно отмечать их малейшие успехи. Дифференцированный подход позволяет учащимся постоянно чувствовать своё продвижение вперёд, ведь даже незначительный успех окрыляет детей, побуждает лучше работать, повышает интерес к знаниям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ind w:left="75" w:right="75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следнее время данная технология обучения стала активно применяться в учебном процессе современной школы в рамках различных предметов.</w:t>
      </w:r>
    </w:p>
    <w:p>
      <w:pPr>
        <w:pStyle w:val="Style14"/>
        <w:ind w:left="75" w:right="75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едагогической литературе разными авторами даются разные понятия дифференциации обучения. </w:t>
      </w:r>
    </w:p>
    <w:p>
      <w:pPr>
        <w:pStyle w:val="Style14"/>
        <w:ind w:left="75" w:right="75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20" w:type="dxa"/>
        <w:jc w:val="left"/>
        <w:tblInd w:w="-90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9"/>
        <w:gridCol w:w="7601"/>
      </w:tblGrid>
      <w:tr>
        <w:trPr/>
        <w:tc>
          <w:tcPr>
            <w:tcW w:w="3019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Ф. И. О. автора</w:t>
            </w:r>
          </w:p>
        </w:tc>
        <w:tc>
          <w:tcPr>
            <w:tcW w:w="7601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Понятия</w:t>
            </w:r>
          </w:p>
        </w:tc>
      </w:tr>
      <w:tr>
        <w:trPr/>
        <w:tc>
          <w:tcPr>
            <w:tcW w:w="3019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. С. Рабунский</w:t>
            </w:r>
          </w:p>
        </w:tc>
        <w:tc>
          <w:tcPr>
            <w:tcW w:w="7601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) Индивидуальный подход</w:t>
            </w:r>
            <w:r>
              <w:rPr>
                <w:rFonts w:cs="Arial" w:ascii="Arial" w:hAnsi="Arial"/>
                <w:color w:val="000000"/>
              </w:rPr>
              <w:t xml:space="preserve"> в учебном процессе означает действенное внимание к каждому ученику, его творческой индивидуальности в условиях классно-урочной системы обучения по общеобразовательным учебным программам и факультативам (в старших классах), предполагает разумное сочетание фронтальных, групповых и индивидуальных занятий для повышения качества обучения и развития каждого школьника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) Индивидуализация обучения</w:t>
            </w:r>
            <w:r>
              <w:rPr>
                <w:rFonts w:cs="Arial" w:ascii="Arial" w:hAnsi="Arial"/>
                <w:color w:val="000000"/>
              </w:rPr>
              <w:t xml:space="preserve"> – особая организация учебного процесса в коллективе класса (группы), которая направлена на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требований индивидуального подхода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) Дифференциация образования</w:t>
            </w:r>
            <w:r>
              <w:rPr>
                <w:rFonts w:cs="Arial" w:ascii="Arial" w:hAnsi="Arial"/>
                <w:color w:val="000000"/>
              </w:rPr>
              <w:t xml:space="preserve"> – разделение учебных планов и программ в старших классах средней школы, осуществляемое на факультативных занятиях, в специализированных школах и классах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) Дифференцированный подход</w:t>
            </w:r>
            <w:r>
              <w:rPr>
                <w:rFonts w:cs="Arial" w:ascii="Arial" w:hAnsi="Arial"/>
                <w:color w:val="000000"/>
              </w:rPr>
              <w:t xml:space="preserve"> – дидактическое положение, предполагающее деление класса на группы, например, по интересам, успеваемости и т. п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) Дифференциация обучения – дифференциация учебной работы.</w:t>
            </w:r>
            <w:r>
              <w:rPr>
                <w:rFonts w:cs="Arial" w:ascii="Arial" w:hAnsi="Arial"/>
                <w:color w:val="000000"/>
              </w:rPr>
              <w:t xml:space="preserve"> Они означают реализацию дифференцированного подхода в обучении, нацеливают на борьбу против ориентации исключительно на учебный класс.</w:t>
            </w:r>
          </w:p>
        </w:tc>
      </w:tr>
      <w:tr>
        <w:trPr/>
        <w:tc>
          <w:tcPr>
            <w:tcW w:w="3019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. А. Кирсанов</w:t>
            </w:r>
          </w:p>
        </w:tc>
        <w:tc>
          <w:tcPr>
            <w:tcW w:w="7601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) Дифференциация поисков деятельности школьников</w:t>
            </w:r>
            <w:r>
              <w:rPr>
                <w:rFonts w:cs="Arial" w:ascii="Arial" w:hAnsi="Arial"/>
                <w:color w:val="000000"/>
              </w:rPr>
              <w:t xml:space="preserve"> – предоставление им возможности решать поставленную перед классом познавательную задачу или возникшую перед ним в ходе учебно-практической работе проблему своими путями, своими способами, своим темпом, исходя из уровня подготовленности и познавательных возможностей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) Индивидуализация учебной деятельности</w:t>
            </w:r>
            <w:r>
              <w:rPr>
                <w:rFonts w:cs="Arial" w:ascii="Arial" w:hAnsi="Arial"/>
                <w:color w:val="000000"/>
              </w:rPr>
              <w:t xml:space="preserve"> – система воспитательных и дидактических средств, соответствующих цели деятельности и реальным познавательным возможностям коллектива класса, отдельных учеников и групп учащихся, позволяющих обеспечить учебную деятельность каждого ученика на уровне его потенциальных возможностей с учетом целей обучения.</w:t>
            </w:r>
          </w:p>
        </w:tc>
      </w:tr>
      <w:tr>
        <w:trPr/>
        <w:tc>
          <w:tcPr>
            <w:tcW w:w="3019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. Э. Унт</w:t>
            </w:r>
          </w:p>
        </w:tc>
        <w:tc>
          <w:tcPr>
            <w:tcW w:w="7601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) Индивидуализация</w:t>
            </w:r>
            <w:r>
              <w:rPr>
                <w:rFonts w:cs="Arial" w:ascii="Arial" w:hAnsi="Arial"/>
                <w:color w:val="000000"/>
              </w:rPr>
              <w:t xml:space="preserve"> – это учет в процессе обучения индиви-дуальных особенностей учащихся во всех его формах и методах независимо от того, какие особенности и в какой мере учитываются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) Дифференциация</w:t>
            </w:r>
            <w:r>
              <w:rPr>
                <w:rFonts w:cs="Arial" w:ascii="Arial" w:hAnsi="Arial"/>
                <w:color w:val="000000"/>
              </w:rPr>
              <w:t>– это учет индивидуальных особенностей учащихся в этой форме, когда учащиеся группируются на основании каких-либо особенностей для отдельного обучения, обычно обучение в этом случае происходит по несколько различным учебным плана и программам.</w:t>
            </w:r>
          </w:p>
        </w:tc>
      </w:tr>
      <w:tr>
        <w:trPr/>
        <w:tc>
          <w:tcPr>
            <w:tcW w:w="3019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. К. Акимова и другие</w:t>
            </w:r>
          </w:p>
        </w:tc>
        <w:tc>
          <w:tcPr>
            <w:tcW w:w="7601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1) Индивидуальный подход </w:t>
            </w:r>
            <w:r>
              <w:rPr>
                <w:rFonts w:cs="Arial" w:ascii="Arial" w:hAnsi="Arial"/>
                <w:color w:val="000000"/>
              </w:rPr>
              <w:t>– ориентация на индивидуально-психологические особенности учеников, включение в работу с ними специальных способов и приемов, соответствующих их индивидуальным особенностям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) Внутриклассная индивидуализация обучения</w:t>
            </w:r>
            <w:r>
              <w:rPr>
                <w:rFonts w:cs="Arial" w:ascii="Arial" w:hAnsi="Arial"/>
                <w:color w:val="000000"/>
              </w:rPr>
              <w:t xml:space="preserve"> – это те приемы и способы индивидуальной работы, которые использует учитель на уроке в обычном классе массовой школы.</w:t>
            </w:r>
          </w:p>
        </w:tc>
      </w:tr>
      <w:tr>
        <w:trPr/>
        <w:tc>
          <w:tcPr>
            <w:tcW w:w="3019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дагогическая энциклопедия</w:t>
            </w:r>
          </w:p>
        </w:tc>
        <w:tc>
          <w:tcPr>
            <w:tcW w:w="7601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Индивидуализация </w:t>
            </w:r>
            <w:r>
              <w:rPr>
                <w:rFonts w:cs="Arial" w:ascii="Arial" w:hAnsi="Arial"/>
                <w:color w:val="000000"/>
              </w:rPr>
              <w:t>определяется как организация учебного процесса, при котором выбор способов, приемов, темпа обучения учитывает индивидуальные различия учащихся, уровень развития их способностей к обучению.</w:t>
            </w:r>
          </w:p>
        </w:tc>
      </w:tr>
      <w:tr>
        <w:trPr/>
        <w:tc>
          <w:tcPr>
            <w:tcW w:w="3019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. М. Абрамов и другие</w:t>
            </w:r>
          </w:p>
        </w:tc>
        <w:tc>
          <w:tcPr>
            <w:tcW w:w="7601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Дифференциация обучения </w:t>
            </w:r>
            <w:r>
              <w:rPr>
                <w:rFonts w:cs="Arial" w:ascii="Arial" w:hAnsi="Arial"/>
                <w:color w:val="000000"/>
              </w:rPr>
              <w:t>– создание относительно стабильных или временных учебных групп, различающихся по тем или иным признакам ( содержание, уровень учебных требований, интересы, формы обучения и т. п.)</w:t>
            </w:r>
          </w:p>
        </w:tc>
      </w:tr>
      <w:tr>
        <w:trPr/>
        <w:tc>
          <w:tcPr>
            <w:tcW w:w="3019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. В. Дорофеев и другие</w:t>
            </w:r>
          </w:p>
        </w:tc>
        <w:tc>
          <w:tcPr>
            <w:tcW w:w="7601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Дифференциация</w:t>
            </w:r>
            <w:r>
              <w:rPr>
                <w:rFonts w:cs="Arial" w:ascii="Arial" w:hAnsi="Arial"/>
                <w:color w:val="000000"/>
              </w:rPr>
              <w:t xml:space="preserve"> – такая система обучения, при которой каждый ученик, овладевая некоторым минимумом общеобразовательной подготовки, являющейся общезначимой и обеспечивающей возможность адаптации в постоянно изменяющихся условиях, получая право и гарантированную возможность уделять преимущественное внимание тем направлениям, которые в наибольшей степени отвечают его склонностям.</w:t>
            </w:r>
          </w:p>
        </w:tc>
      </w:tr>
      <w:tr>
        <w:trPr/>
        <w:tc>
          <w:tcPr>
            <w:tcW w:w="3019" w:type="dxa"/>
            <w:tcBorders>
              <w:left w:val="single" w:sz="2" w:space="0" w:color="E7E7E7"/>
              <w:bottom w:val="single" w:sz="2" w:space="0" w:color="E7E7E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1" w:type="dxa"/>
            <w:tcBorders>
              <w:bottom w:val="single" w:sz="2" w:space="0" w:color="E7E7E7"/>
              <w:right w:val="single" w:sz="2" w:space="0" w:color="E7E7E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еденные высказывания свидетельствуют о тесной взаимосвязи понятий дифференциации и индивидуализации обучения. Это отмечает И. Э. Унт в своей книге «Индивидуализация и дифференциация обучения».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е время в научно-методической литературе выделены следующие виды дифференциации: а) внешняя; б) внутренняя; в) профильная; г) уровневая; д) поисковая; ж) непрерывная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rFonts w:cs="Arial" w:ascii="Arial" w:hAnsi="Arial"/>
          <w:color w:val="000000"/>
        </w:rPr>
        <w:t xml:space="preserve">Под   </w:t>
      </w:r>
      <w:r>
        <w:rPr>
          <w:rFonts w:cs="Arial" w:ascii="Arial" w:hAnsi="Arial"/>
          <w:i/>
          <w:iCs/>
          <w:color w:val="000000"/>
        </w:rPr>
        <w:t>внешней  дифференциацией</w:t>
      </w:r>
      <w:r>
        <w:rPr>
          <w:rFonts w:cs="Arial" w:ascii="Arial" w:hAnsi="Arial"/>
          <w:color w:val="000000"/>
        </w:rPr>
        <w:t xml:space="preserve"> И. М.Шахмаев  понимает такую организацию  учебного процесса, при которой для учёта индивидуальных особенностей учащихся – последние объединяются в специальные дифференцируемые группы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rFonts w:cs="Arial" w:ascii="Arial" w:hAnsi="Arial"/>
          <w:color w:val="000000"/>
        </w:rPr>
        <w:t>В. М. Монахов, В. А. Орлов, В. В. Фирсов под внешней дифференциацией понимают создание на основе определённых принципов (интересов, склонностей, способностей, достигнутых результатов, проектируемой профессии) относительно стабильных групп, для которых содержание обучения и предъявляемые к школьникам требования различаются.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 есть под внешней дифференциацией понимают создание специальных форм обучения, ориентированных на интересы, потребности и способности учащихс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зависимости от указанных факторов реализовывается сбалансированное сочетание традиционных и новых методов обучения с привлечением инновационных технологий, оптимизируется применение проблемных ситуаций и заданий,объяснительно-иллюстративных,эвристических,репродуктивных методов, частично-поисковых, исследовательских, применяется работа в парах и группах, используются технические средств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ля осуществления контроля и коррекции знаний и умений учащихся разрабатываются и апробируются системы разноуровневого контроля и оценки знаний, в которую входят: тренировочные задания и тесты, задачи и диктанты по предмету, индивидуальные карточки-задания, домашние проверочные работы, самостоятельные работы контролирующего и обучающего характера, тесты, проверочные работы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Критерием успешной работы служит качество подготовки школьников, выполнение поставленных образовательных и воспитательных задач, Так как все учащиеся неодинаково развиваются, в классах появляются отличники, хорошисты и отстающие.Поэтому целесообразным является организация уровневой дифференциации на некоторых этапах урока. В основном это прослеживается при закреплении и контроле ЗУН. С этой целью можно мысленно объединить учащихся в несколько временных типологических групп, и строить учебный процесс в соответствии с реальными учебными возможностями каждой группы. Эффективность дифференцированного подхода проявляется в продвижении учащихся из более слабой группы в более сильную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связи с этим в процессе обучения стоят две главные задачи. Одна– выделение в классе временных типологических групп; другая– разработка и применение приёмов обучения и контроля ЗУН, отвечающих особенностям каждой групп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и решении первой задачи можно исходить из обученности школьников. Она устанавливается с помощью письменных проверочных работ, охватывающих все элементы содержания географического образования и требующих применения знаний на разных уровнях самостоятельности. Также по классному журналу происходит ознакомление с успеваемостью учащихся по другим учебным предметам, изучение мнения учителей о классе в целом и об отдельных его представителях, беседы с родителями некоторых учащихся с целью выяснения индивидуальных особенностей ребёнка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чащиеся,у которых отсутствует познавательный интерес к предмету или часто пропускающие с небольшим багажом знаний относятся к типологической группе – отстающие.Для таких учащихся рекомендовано проводить индивидуально-групповые занятия, вовлекая их во внеклассные мероприятия и открытые уроки, давая тем самым почувствовать себя уверенней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Вторая задача,т.е. разработка и применение приёмов дифференцированного обучения, решается наиболее успешно при использовании индивидуальной и коллективной форм организации учебной деятельности. Один из способов дифференциации проверки ЗУН– сложность заданий. О сложности заданий можно судить по ряду показателей. Например, творческие или проблемные задания объективно сложнее для учащихся, чем репродуктивные. Также имеет значение число звеньев в ходе рассуждения от условия до ответа: чем это число больше, тем задание объективно сложнее. Для учащихся отстающей группы задания должны быть достаточно просты по выполнению и их содержание необходимо готовить с учётом обязательного минимума (стандарта)содержания образования по предмету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Представляется возможным применять другой способ– дифференциацию помощи со стороны учителя при выполнении одного и того же задания. Этот способ дифференциации означает, что слабые школьники получают более подробную инструкцию по сравнению с более сильными. Учащиеся сильной группы выполняют задание без всякой помощи со стороны учителя. Они сами отбирают источники знаний и определяют логику выполнения задания. Средняя группа пользуется типовым планом  характеристики. Для слабой группы заготавливаются карточки с вопросами в соответствии с логикой эвристической беседы, жёстко направляющей всё рассуждение от первого этапа до последнего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Следующий способ дифференциации– учёт интересов школьников. Он проявляется, например, в том, что я поручаю отдельным учащимся подготовить небольшие сообщения на основе дополнительной литературы, составить кроссворд или викторину, придумать комментарий к фильму или продолжение сценария фильма и т. д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Cs/>
        </w:rPr>
        <w:t>Список литературы:</w:t>
      </w:r>
    </w:p>
    <w:p>
      <w:pPr>
        <w:pStyle w:val="Normal"/>
        <w:spacing w:before="280" w:after="280"/>
        <w:ind w:left="-360"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Арапов А.И.Дифференциация обучения в истории отечественной       педагогики и школы. - Новосибирск:НГПУ, 2003, - 243 с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Алексеев Н.А. Психолого-педагогические проблемы развивающего и дифференцированного обучения. – Челябинск, 1995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 Осмоловская И.М. Организация дифференцированного обучения в современной общеобразовательной школе. М.: Изд.“Институт практической психологии”,НПО “МОДЭК”,1998, - 137 с.</w:t>
      </w:r>
    </w:p>
    <w:p>
      <w:pPr>
        <w:pStyle w:val="Style14"/>
        <w:ind w:left="0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Селевко Г.К. Педагогические технологии на основе эффективности управления и организации учебного процесса </w:t>
      </w:r>
    </w:p>
    <w:p>
      <w:pPr>
        <w:pStyle w:val="Style14"/>
        <w:ind w:left="0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Савинков А. Одаренные дети: методика, диагностика и стратегия обучения // Директор школы. - 1999. - № 5.</w:t>
      </w:r>
    </w:p>
    <w:p>
      <w:pPr>
        <w:pStyle w:val="Style14"/>
        <w:ind w:left="0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Иванов Ю.А. Дифференцированное обучение //Дифференциация как система. Ч.1. М., 1992.</w:t>
      </w:r>
    </w:p>
    <w:p>
      <w:pPr>
        <w:pStyle w:val="Style14"/>
        <w:ind w:left="0" w:right="75" w:hanging="0"/>
        <w:jc w:val="both"/>
        <w:rPr/>
      </w:pPr>
      <w:r>
        <w:rPr>
          <w:rFonts w:cs="Arial" w:ascii="Arial" w:hAnsi="Arial"/>
          <w:color w:val="000000"/>
        </w:rPr>
        <w:t>7.Абасов З. Дифференциация обучения: сущность и формы // Директор школы. – 1999. - № 8. – с.61.</w:t>
      </w:r>
    </w:p>
    <w:p>
      <w:pPr>
        <w:pStyle w:val="Style14"/>
        <w:ind w:left="0" w:right="75" w:hanging="0"/>
        <w:jc w:val="both"/>
        <w:rPr/>
      </w:pPr>
      <w:r>
        <w:rPr>
          <w:rFonts w:cs="Arial" w:ascii="Arial" w:hAnsi="Arial"/>
          <w:color w:val="000000"/>
        </w:rPr>
        <w:t>8.Андреев В.И. Педагогика творческого саморазвития. – Казань, 1998.</w:t>
      </w:r>
    </w:p>
    <w:p>
      <w:pPr>
        <w:pStyle w:val="Style14"/>
        <w:ind w:left="0" w:right="75" w:hanging="0"/>
        <w:jc w:val="both"/>
        <w:rPr/>
      </w:pPr>
      <w:r>
        <w:rPr>
          <w:rFonts w:cs="Arial" w:ascii="Arial" w:hAnsi="Arial"/>
          <w:color w:val="000000"/>
        </w:rPr>
        <w:t>9.Антропова М.В., Манке Г.Г., Кузнецова Л.М., Бородкина Г.В. Дифференцированное обучение: педагогическая и физиолого-гигиеническая оценка // Педагогика. – 1992. - № 9-1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C8141A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left="75" w:right="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16:00Z</dcterms:created>
  <dc:creator>Пользователь</dc:creator>
  <dc:description/>
  <cp:keywords/>
  <dc:language>en-US</dc:language>
  <cp:lastModifiedBy>Пользователь</cp:lastModifiedBy>
  <dcterms:modified xsi:type="dcterms:W3CDTF">2012-11-11T18:11:00Z</dcterms:modified>
  <cp:revision>9</cp:revision>
  <dc:subject/>
  <dc:title/>
</cp:coreProperties>
</file>