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педсовете 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Arial" w:ascii="Arial" w:hAnsi="Arial"/>
          <w:b/>
          <w:i/>
          <w:iCs/>
          <w:color w:val="000000"/>
          <w:sz w:val="72"/>
          <w:szCs w:val="72"/>
        </w:rPr>
        <w:t>Преподавание информатики в начальных клас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тупила 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й квалифик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 МАОУ СОШ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он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 -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Преподавание информатики в начальных классах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         </w:t>
      </w:r>
      <w:r>
        <w:rPr>
          <w:rStyle w:val="StrongEmphasis"/>
          <w:color w:val="000000"/>
          <w:sz w:val="22"/>
          <w:szCs w:val="22"/>
        </w:rPr>
        <w:t>Шагнули в 21 век!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 без компьютера не может человек.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бёнку каждому знакомая «игрушка»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 школы, обостряет зрение, не ушки,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 значит, школьник делает заказ: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«При изучении предметов вы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спользуйте компьютерный показ!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ак материал освоен будет точно,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 знанья в головах осядут прочно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Во многом роль обучения информатике в развитии мышления обусловлена современными разработками в области методики моделирования и проектирования, особенно в объектно-ориентированном моделировании и проектировании, опирающемся на свойственное человеку понятийное мышление. Умение для любой предметной области выделить систему понятий, представить их в виде совокупности атрибутов и действий, описать алгоритмы действий и схемы логического вывода (т. е. то, что и происходит при информационно-логическом моделировании)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ся два аспекта изучения информатики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ехнологический, в котором информатика рассматривается как средство формирования образовательного потенциала, позволяющего развивать наиболее  передовые  на сегодня технологии —  информационные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щеобразовательный, 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е направление обучения информатике — это </w:t>
      </w:r>
      <w:r>
        <w:rPr>
          <w:i/>
          <w:iCs/>
          <w:color w:val="000000"/>
          <w:sz w:val="24"/>
          <w:szCs w:val="24"/>
        </w:rPr>
        <w:t xml:space="preserve">изучение информатики как науки. </w:t>
      </w:r>
      <w:r>
        <w:rPr>
          <w:color w:val="000000"/>
          <w:sz w:val="24"/>
          <w:szCs w:val="24"/>
        </w:rPr>
        <w:t>Для этого нет необходимости иметь в школе компьютер, поэтому изучение такого курса может проходить в классе. Рассматривая в качестве одной из целей этого направления обучения -развитие логического мышления, следует помнить: психологи утверждают, что основные логические структуры мышления формируются в возрасте 5-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лавная цель курса — дать учащимся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сновная задача курса — 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рганизация учебно-воспитательного процесса</w:t>
      </w:r>
    </w:p>
    <w:p>
      <w:pPr>
        <w:pStyle w:val="Normal"/>
        <w:shd w:fill="FFFFFF" w:val="clear"/>
        <w:ind w:firstLine="426"/>
        <w:jc w:val="center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 состав учебно-методического материала по курсу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, методы и отчасти содержание обучения информатике зависят от наличия или отсутствия компьютерного класса. Однако ведущие идеи курса могут быть донесены до учащихся и без использования компьютера. Во всяком случае, в начальной школе его использование необязательн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й материал по курсу начальной школы состоит из четырех комплектов: учебников-тетрадей Горячева А.В. «Информатика в играх и задачах». В состав каждого комплекта входят 2 (или 4) учебные тетради для учащихся (по одной на полугодие), 4 методических пособия для учителя (по одному на комплект) и 8 контрольных работ (по 2 варианта на четверть)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№ 1 рассчитан на 6—7-летних детей и должен изучаться в 1 классе по программе 1—4. Комплект № 2 рассчитан на 7—8-летних детей и изучается во 2 классе по программе 1—4. В материалах комплектов № 1 и № 2 проводится подготовка к предстоящим в дальнейшем занятиям, развивается логическое мышление детей и сообразительность. При проведении   занятий максимально возможно применяются занимательные и игровые формы обучения. Как правило, различные темы и формы подачи учебного материала активно чередуются в течение одного уро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.Начиная с комплекта № 3 и далее обучение логическим основам информатики проводится по нескольким направлениям, за каждым из которых закреплена учебная четверть. Таким образом, изучение материала происходит «по спирали» — ученики каждую четверть продолжают изучение темы этой же четверти прошлого года. Кроме того, задачи по каждой из тем могут быть включены в любые уроки в любой четверти в качестве разминки. Занятия проходят один раз в неделю. Каждая учебная четверть заканчивается    контрольной работой по теме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четверть — алгоритмы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четверть — объекты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 четверть — логические рассуждения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 четверть — модели в информатик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т № 3 рассчитан на 8—9-летних детей и изучается в 3 классе по программе 1—4. Комплект № 4 рассчитан на 9—10-летних детей и изучается в 4 классе по программе 1—4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 комплекта № 3 не опирается напрямую на конкретные знания комплектов № 1 и № 2, являющихся пропедевтическими, поэтому можно начинать преподавание по курсу с комплектов № 1, № 2 и № 3. В то же время апробация показала, что дети, начавшие изучение курса со 2 класса, с большим удовольствием воспринимают эти уроки, начинают лучше успевать по другим предметам и легче осваивают материал курса на следующем году обуч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ем классе изучение  информатики как науки началось с 3 года обуче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На уроках информатики в начальной школе в условиях обычной классно-урочной системы мы учителя успешно используем следующие методы и формы обучения, позволяющие эффективно построить учебный процесс с учетом специфических особенностей личности школьник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группа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ые метод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инутки.</w:t>
      </w:r>
    </w:p>
    <w:p>
      <w:pPr>
        <w:pStyle w:val="Normal"/>
        <w:widowControl/>
        <w:autoSpaceDE w:val="true"/>
        <w:spacing w:before="280" w:after="280"/>
        <w:ind w:left="72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Хотелось бы показать как мы – учителя нач классов используем некоторые игровые моменты  и задания на уроках информатики на примере своего класса по 1 разделу 3 года обучения, который посвящен знакомству со способами описания действий и процессов: 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шаговый план действий (алгоритм)  </w:t>
      </w:r>
      <w:r>
        <w:rPr>
          <w:color w:val="000000"/>
          <w:sz w:val="24"/>
          <w:szCs w:val="24"/>
          <w:u w:val="single"/>
        </w:rPr>
        <w:t>см презентацию «Алгоритм»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этом уроке мы знакомились с понятием алгоритм, с правилами построения алгоритма);</w:t>
      </w:r>
    </w:p>
    <w:p>
      <w:pPr>
        <w:pStyle w:val="Normal"/>
        <w:widowControl/>
        <w:autoSpaceDE w:val="true"/>
        <w:spacing w:before="280" w:after="280"/>
        <w:ind w:left="720" w:hanging="0"/>
        <w:rPr/>
      </w:pPr>
      <w:r>
        <w:rPr>
          <w:color w:val="000000"/>
          <w:sz w:val="24"/>
          <w:szCs w:val="24"/>
        </w:rPr>
        <w:t xml:space="preserve">- схема алгоритма – </w:t>
      </w:r>
      <w:r>
        <w:rPr>
          <w:color w:val="000000"/>
          <w:sz w:val="24"/>
          <w:szCs w:val="24"/>
          <w:u w:val="single"/>
        </w:rPr>
        <w:t>см алгоритм «почисти ковер, погладь рубашку»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Эти алгоритмы помогают закрепить умения восстанавливать построчную запись линейного алгоритма из заданных команд);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етвление в алгоритме  </w:t>
      </w:r>
      <w:r>
        <w:rPr>
          <w:color w:val="000000"/>
          <w:sz w:val="24"/>
          <w:szCs w:val="24"/>
          <w:u w:val="single"/>
        </w:rPr>
        <w:t>- см алгоритм «передай сообщение по телефону»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акого вида алгоритмы помогают ученикам закрепить умения восстанавливать схему алгоритма с ветвлением из заданных команд);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лгоритмы с циклами -  </w:t>
      </w:r>
      <w:r>
        <w:rPr>
          <w:color w:val="000000"/>
          <w:sz w:val="24"/>
          <w:szCs w:val="24"/>
          <w:u w:val="single"/>
        </w:rPr>
        <w:t>см алгоритм «помой персики»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начала ученикам демонстрируется мультфильм с повторяющимися действиями, а затем на его основании составляется алгоритм с циклами)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изучения всех тем 1 раздела ученики самостоятельно составляли алгоритмы. Вот некоторые из них: начало утра, как посадить цветок, позвони другу, как нарисовать рисунок и др.  а один алгоритм мы даже смогли применить на уроке русского языка «Как сделать фонетический разбор слова».</w:t>
      </w:r>
    </w:p>
    <w:p>
      <w:pPr>
        <w:pStyle w:val="Normal"/>
        <w:widowControl/>
        <w:autoSpaceDE w:val="true"/>
        <w:spacing w:before="280" w:after="28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, что успешность формирования любых знаний зависит прежде всего от желания учащихся получить эти знания. Процесс формирования мотивов учения на</w:t>
        <w:softHyphen/>
        <w:t>прямую связан с формами обучения. В психологии дока</w:t>
        <w:softHyphen/>
        <w:t>зано, что развитие мотивов учения идет двумя путям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усвоение учащимися общественного смысла уч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саму деятельность учения школьника, которая должна чем-то заинтересовать его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В педагогической литературе показано, что использование групповой формы работы имеет большое значение для повышения интереса к изучаемому предмету. Поэтому мы с учениками составили коллективный алгоритм изготовления игрушки из природного материала.</w:t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</w:t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ть природный материал</w:t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ушить</w:t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рать предметы для работы</w:t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ить композицию </w:t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елка закончена</w:t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70" w:leader="none"/>
        </w:tabs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ц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от что у нас получилось: </w:t>
      </w:r>
      <w:r>
        <w:rPr>
          <w:color w:val="000000"/>
          <w:sz w:val="24"/>
          <w:szCs w:val="24"/>
          <w:u w:val="single"/>
        </w:rPr>
        <w:t>см презентацию «Игрушка из природного материала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7:00Z</dcterms:created>
  <dc:creator>Admin</dc:creator>
  <dc:description/>
  <cp:keywords/>
  <dc:language>en-US</dc:language>
  <cp:lastModifiedBy>Admin</cp:lastModifiedBy>
  <cp:lastPrinted>2012-11-01T22:26:00Z</cp:lastPrinted>
  <dcterms:modified xsi:type="dcterms:W3CDTF">2012-11-01T16:39:00Z</dcterms:modified>
  <cp:revision>2</cp:revision>
  <dc:subject/>
  <dc:title/>
</cp:coreProperties>
</file>