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черкни слова, которые обозначают ПРОФЕСС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оляр   ученик   учитель   пассажир   повар   водитель   товарищ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ляр   велосипедист   пешеход    строитель    военны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иши, кто чем занима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ник - 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- 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ель - 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-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*) Кинолог -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ончи пословиц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Без труда не ___________________________________________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Не лежи не печи – будешь __________________________________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емь раз отмерь, один ___________________________________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меть: для чего человек должен трудиться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стать добры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приносить пользу людя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все завидова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создавать вещи, нужные другим людя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его не руг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 xml:space="preserve">Закончи рассуждени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В семье Петровых все женщины по профессии ткачихи. Фамилия Марины – Петрова, значит, она 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3:00Z</dcterms:created>
  <dc:creator>Customer</dc:creator>
  <dc:description/>
  <dc:language>en-US</dc:language>
  <cp:lastModifiedBy>BEST</cp:lastModifiedBy>
  <dcterms:modified xsi:type="dcterms:W3CDTF">2013-12-16T18:33:00Z</dcterms:modified>
  <cp:revision>2</cp:revision>
  <dc:subject/>
  <dc:title/>
</cp:coreProperties>
</file>