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Разнообразие животного мира»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о означает слово «животные»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еобходимо животным для жизни? </w:t>
      </w:r>
      <w:r>
        <w:rPr>
          <w:rFonts w:cs="Times New Roman" w:ascii="Times New Roman" w:hAnsi="Times New Roman"/>
          <w:b/>
          <w:i/>
          <w:sz w:val="28"/>
          <w:szCs w:val="28"/>
        </w:rPr>
        <w:t>Зачеркни      лишне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  воздух   вода   человек   растения   норы   свет   пища   машины    тепло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группы  животных  по  некоторым  основным признакам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воде и на земле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ются ползком 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 жабрами  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ло покрыто перьями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окрыто шерстью 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6 ног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общие признаки животных. Продолжи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стут </w:t>
        <w:tab/>
        <w:tab/>
        <w:tab/>
        <w:tab/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5. 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живут животные? Соедини  слова из левого и правого столбиков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</w:t>
        <w:tab/>
        <w:tab/>
        <w:tab/>
        <w:tab/>
        <w:t>гнездо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  <w:tab/>
        <w:tab/>
        <w:tab/>
        <w:tab/>
        <w:t>улей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ст</w:t>
        <w:tab/>
        <w:tab/>
        <w:tab/>
        <w:tab/>
        <w:t>нора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  <w:tab/>
        <w:tab/>
        <w:tab/>
        <w:t>вода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а </w:t>
        <w:tab/>
        <w:tab/>
        <w:tab/>
        <w:t>овраг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рлога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животные живут везде – и в воде, и в земле и в воздух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*)  Чем человек отличается от других животных?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4:00Z</dcterms:created>
  <dc:creator>BEST</dc:creator>
  <dc:description/>
  <dc:language>en-US</dc:language>
  <cp:lastModifiedBy>BEST</cp:lastModifiedBy>
  <dcterms:modified xsi:type="dcterms:W3CDTF">2014-02-10T16:24:00Z</dcterms:modified>
  <cp:revision>2</cp:revision>
  <dc:subject/>
  <dc:title/>
</cp:coreProperties>
</file>