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открытого урока по окружающему миру по теме : « Лесные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: 2.                                                                                                                                     Учитель: Пахомова Любовь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окружающему миру по теме « Лесные опасности», учебный комплект А.А.Плешакова с 1 по 4 класс, входит в учебно-методический комплект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ых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виртуаль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анного урока соответствует учебной программе и это один из уроков раздела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были поставлены следующие задачи:</w:t>
      </w:r>
    </w:p>
    <w:p>
      <w:pPr>
        <w:pStyle w:val="Normal"/>
        <w:rPr/>
      </w:pPr>
      <w:r>
        <w:rPr>
          <w:sz w:val="28"/>
          <w:szCs w:val="28"/>
        </w:rPr>
        <w:t>1.Образовательная- формирование у учащихся представления о лесных опасностях( о съедобных и несъедобных растениях, о жалящих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- развивать логическое и ассоциативное мышление, кругозор,  пополн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- формировать культуру поведения в лесу, бережное отношение к объектам природы, воспитывать любовь к растительному миру своей местности через использование краевед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овала оборудование: демонстрационные таблицы, аудиозапись « Птицы леса», гербарий опасных растений, памятки друзей природы, аптечка с походными медикаментами, карта-схема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уроку использовала методическую литературу: учебник А.А.Плешакова- 2 класс, поурочные разработки по предмету, атлас-определитель «От земли до неба», энциклопедию «Растительный мир», статьи по экологии на Интернет-с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урока положен коммуникативно-деятельный подход, построен урок с учётом психологических и возраст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ых знаний осуществлялось в интерактивном режиме, характер деятельности- диалогический. Использовалась технология  проблемного обучения, основной метод- частично-поисков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rPr/>
      </w:pPr>
      <w:r>
        <w:rPr>
          <w:sz w:val="28"/>
          <w:szCs w:val="28"/>
        </w:rPr>
        <w:t>Первый этап –организационный, где была осуществлена мотивация на получение новых знаний и на успешную индивидуальную и коллективную работу, я настроила детей на виртуальное путешествие в мир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ь плавный переход ко второму этапу-изучению новых знаний мне позволила форма проведения урока, с опорой на игровые приёмы и в соответствии с возрастом учащихся.На данном этапе мною были чётко поставлены цели и задачи урока и определены результаты конечной деятельности. Этот этап я условно разделила на 3 блока.(опасные грибы, опасные ягоды, жалящие насекомые).</w:t>
      </w:r>
    </w:p>
    <w:p>
      <w:pPr>
        <w:pStyle w:val="Normal"/>
        <w:rPr/>
      </w:pPr>
      <w:r>
        <w:rPr>
          <w:sz w:val="28"/>
          <w:szCs w:val="28"/>
        </w:rPr>
        <w:t>Мы учились индивидуально и коллективно анализировать полученную информацию, выделять главное. После каждого блока подводили итоги, делали выводы в соответствии с поставленными перед учащимися целями урока. На этом этапе я старалась воспитывать у детей активную жизненную позицию к экологическим проблемам в рамках изучаемой темы, воспитывать бережное отношение к миру природы. В процессе изучения были установлены взаимосвязи с другими предметами: с русским языком, литературой, биологией, изобразительным искусством.</w:t>
      </w:r>
    </w:p>
    <w:p>
      <w:pPr>
        <w:pStyle w:val="Normal"/>
        <w:rPr/>
      </w:pPr>
      <w:r>
        <w:rPr>
          <w:sz w:val="28"/>
          <w:szCs w:val="28"/>
        </w:rPr>
        <w:t>Третий этап, закрепления полученных знаний, проходил в игровой форме. Я применяла задания на логическое мышление, проблемные вопросы, задания тестового характера. На этом этапе повторили и закрепили не только полученные знания на данном уроке, но и по ранее изученным темам. Приём-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этап- подведение итога урока, оценивание деятельности учащихся как индивидуально, так и вс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дифференцированно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атьи в учебнике и выполнение заданий в рабочей тетрад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атьи и выполнение заданий в тетради, нарисовать понравившиеся растения и насекомы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доклад  о ядовитых растениях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я считаю, что урок достиг поставленной цели и все задачи был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2:00Z</dcterms:created>
  <dc:creator>1</dc:creator>
  <dc:description/>
  <cp:keywords/>
  <dc:language>en-US</dc:language>
  <cp:lastModifiedBy>1</cp:lastModifiedBy>
  <cp:lastPrinted>2009-06-23T22:28:00Z</cp:lastPrinted>
  <dcterms:modified xsi:type="dcterms:W3CDTF">2009-06-23T18:28:00Z</dcterms:modified>
  <cp:revision>4</cp:revision>
  <dc:subject/>
  <dc:title>Самоанализ открытого урока по окружающему миру по теме : « Лесные опасности»</dc:title>
</cp:coreProperties>
</file>