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 общеобразовательная  школа  №8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ценарий  открытия  месячни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«ОКРУЖАЮЩИЙ  МИР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МО  начальных 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сникова  Татьяна  Васи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ая поляна.</w:t>
      </w:r>
    </w:p>
    <w:p>
      <w:pPr>
        <w:pStyle w:val="Normal"/>
        <w:rPr/>
      </w:pPr>
      <w:r>
        <w:rPr>
          <w:sz w:val="28"/>
          <w:szCs w:val="28"/>
        </w:rPr>
        <w:t>Ученик:   Наша планета – Земля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чень щедра и бога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ры, леса и пол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м наш родимый, ребя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лнышко рано вс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учиком день зажи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село птица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снею день начи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хорошо, приглядись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лены, березы и елки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нью у птицы уч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трудолюбью – у пч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ходит лесная Фея:   Здравствуй,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ремучий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лный сказок и чудес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ы о чем шумишь листво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очью темной, грозово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то нам шепчешь на зар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есь в росе, как в серебр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то в глуши твоей таится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то за зверь? Какая пт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се открой, не ута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ы же видишь, мы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Лесовичок:  Я, Лесови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тичек друг и друг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наю я один сек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к уважить бел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ужно елочки са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ыбок в речках размно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йчикам и мыш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чинить дом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ребята! Очень рад видеть вас у себя в гостях. Я думаю, что вы знаете, как надо себя вести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а доске надпись: «Осторожно, туристы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ете, ребята, туристы бывают разные: есть хорошие, а есть  такие, о которых говорить не хоч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и туристы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аливаются турис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турист:  Сегодня мы пришли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лаго лес – рукой  по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купили все подря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ищу, спички, лимон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урист:   Свежий воздух возбу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ш здоровый аппет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пакеты, банки, склян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ес большой, он все вмест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ес, он что, нич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:           Нич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урист:   Расположимся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ут уж нам не помеш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ги и лей, руби и б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урист:    Урны нет, неси в кус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с природою на «ты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урист:    Банки в землю закоп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сор птицам разброс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речку скинем все бутыл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море пусть плывут посы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урист:    Мы цари! Молчи, Прир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здесь наше – лес и в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т Лесовичок и лесная Ф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ичок: Что за шум в лесу мо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случилось, не пойм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здесь все перелом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бросал и ободр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:             Все так изранено в лесу, как после дне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есь уцелевшей не найти ни ели, ни со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резу ножиком пырнул какой-то живог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не кажется, из-под коры моя слеза те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йдут, обидев крас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мутив лесной 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е услышат за сп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листья слезы ль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ичок:  За такое повед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ас судить – мое реш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урист:       Что ты? Что ты, Лесови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не знали, пожа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я:             Можно сберечь лес, сад и поле, и речку, и все, что нас окружает, если знать и выполнять ряд несложных прав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а вы знаете, как себя вести в лесу? (Обращается  к зрителям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урист:       Мы навсегда запомним эти правила и будем их вы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турист:       Ребята! Давайте уберем за собой и приведем в порядок лесну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ля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Туристы убирают полян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овичок: Туристы рубят для костра молодые  деревья, ломают кусты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ставляют разбитые бутылки, засоряют лесные полянки бумаг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мусором, а самое страшное – неумело разводят костер,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зультате чего возникает самый страшный враг леса – пож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                           Лесной по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бывчивый охотник на прив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разметал, не растоптал ко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в лес ушел, а ветки дого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ехотя чадили до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утром ветер разогнал тум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ожил потухающий кос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, сыпля искры впереди поля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агровые лохмотья распрос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всю траву с цветами вместе выж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усты спалил, в зеленый лес по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вспуганная стая белок рыж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заметался со ствола на ств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лес гудел от огненной м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морозным треском падали ств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как снежинки, искры с них 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д серыми сугробами з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авила поведения в лесу с огн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:  А  бывает и та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                Дикарь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зяйка белочка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ехи соби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а в лесу том каждый с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каждый кустик з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днажды в лес противный т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шел с большой котом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брежно сбил ногою гри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ыругался гром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л гнуть орешину – слом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жал под мышкой вет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ел один орех – сор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рвал второй и трет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бросил к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, как медве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шел себе дово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бедной белке и смотр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это было бо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:  На что было больно смотреть бе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ичок: Что за цветы собирали дев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– ромашка (сидит с букетом лекарственных трав в руках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ного трав растет полез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земле страны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огут справиться с болез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ята, пижма, звер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яная ведь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хочу тебе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ать в букет еще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ягивает пучок дурма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а:          Разгадала твой обм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смотрите, вот дурма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довитая т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болится г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подарка т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бирай назад 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Травяная ведьма убег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а: Ох уж эта травяная ведьма! Так и норовит сделать гадость. То корешок ядовитый подсунет, то траву несъедоб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радучись,  возвращается  травяная ведьм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яная ведьма: Я одумалась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учше вместе в лес п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берем шалфей и мя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жных ландышей нар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ма их поставим в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а:              Поняла я, братцы, с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итрый замысел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ьма грозит Ромашке кулаками и убег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а:             Мы растенья эти 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ережем и охран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таких лихих, как э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бирательниц бук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книгу Красную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ж давно занес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 их рвем не  на потех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несем мы их в ап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з даров лесного ц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юди делают лек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знаете, что такое Красная книга прир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:  Это книга, в которую заносят редкие виды растений и животных.        Представителей природы, занесенных в эту книгу, охранять нужно особенно бере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есовичок: Что за цветы собирали девочки? А что нужно помнить при сборе                  лекарственных тра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: Какие правила поведения в лесу вспом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о всех ли правилах поведения в природе сказали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10 декабря – день рождения нашего ХМАО,  в нашей школе будет            месячник окружающего мира, где будем проводить мероприятия, посвященные охране природы. (Зачитать зада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я: А в заключении послушайте стихи о правилах поведения в природе и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райтесь их соблюдать, чтобы наша Родина была краше,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   Если в лес пришел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ежим воздухом ды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гай, прыгай и иг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лько, чур. не забы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в лесу нельзя шум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же очень громко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спугаются зве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бегут с лесной оп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ки дуба не лом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забыв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ор с травки уби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 цветы не надо р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огатки не стрел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ишел не уби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и пускай ле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ому они меш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десь не нужно всех ло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пать, хлопать, палкой 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ы в лесу – всего лишь г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десь хозяин – дуб и 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х покой побере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дь они нам не вра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моги лесным зверюш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готовь для них корм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огда любой звере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то ласка иль хор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 лесной, речная рыб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т: «Ты – мо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асиб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авайте себя вести в природе так, чтобы все зверюшки нам говорили: «СПАСИБ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21:00Z</dcterms:created>
  <dc:creator>Юрий</dc:creator>
  <dc:description/>
  <cp:keywords/>
  <dc:language>en-US</dc:language>
  <cp:lastModifiedBy>Евгений</cp:lastModifiedBy>
  <cp:lastPrinted>2009-12-01T09:48:00Z</cp:lastPrinted>
  <dcterms:modified xsi:type="dcterms:W3CDTF">2014-02-28T04:36:00Z</dcterms:modified>
  <cp:revision>8</cp:revision>
  <dc:subject/>
  <dc:title>  Сценарий  открытия месячника окружающего мира</dc:title>
</cp:coreProperties>
</file>