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Карнаухова Татьяна Александров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ая карта уро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Учебный предме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– Музыка и литературное чт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Тема урока</w:t>
      </w:r>
      <w:r>
        <w:rPr>
          <w:rFonts w:cs="Arial" w:ascii="Arial" w:hAnsi="Arial"/>
          <w:sz w:val="28"/>
          <w:szCs w:val="28"/>
        </w:rPr>
        <w:t xml:space="preserve"> – Музыка стих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п урока</w:t>
      </w:r>
      <w:r>
        <w:rPr>
          <w:rFonts w:cs="Arial" w:ascii="Arial" w:hAnsi="Arial"/>
          <w:sz w:val="28"/>
          <w:szCs w:val="28"/>
        </w:rPr>
        <w:t xml:space="preserve"> – интегрированны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ид урока</w:t>
      </w:r>
      <w:r>
        <w:rPr>
          <w:rFonts w:cs="Arial" w:ascii="Arial" w:hAnsi="Arial"/>
          <w:sz w:val="28"/>
          <w:szCs w:val="28"/>
        </w:rPr>
        <w:t xml:space="preserve"> – нетрадиционны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урока:</w:t>
      </w:r>
      <w:r>
        <w:rPr>
          <w:rFonts w:cs="Arial" w:ascii="Arial" w:hAnsi="Arial"/>
          <w:sz w:val="28"/>
          <w:szCs w:val="28"/>
        </w:rPr>
        <w:t xml:space="preserve"> обучение сочинению собственной музыки на стихотворение С. Есенина ‘’Белая берёза’’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Образовательные</w:t>
      </w:r>
      <w:r>
        <w:rPr>
          <w:rFonts w:cs="Arial" w:ascii="Arial" w:hAnsi="Arial"/>
          <w:b/>
          <w:sz w:val="28"/>
          <w:szCs w:val="28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познакомить детей с поэзией С. Есенина, развивать метр и ритм, музыкальный слух, композиторские начатки сочинительства музы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Развивающие</w:t>
      </w:r>
      <w:r>
        <w:rPr>
          <w:rFonts w:cs="Arial" w:ascii="Arial" w:hAnsi="Arial"/>
          <w:b/>
          <w:sz w:val="28"/>
          <w:szCs w:val="28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развивать интерес к изучению литературы, музыки через самореализацию в творческой деятельности, саморазвитие лич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оспитательные -</w:t>
      </w:r>
      <w:r>
        <w:rPr>
          <w:rFonts w:cs="Arial" w:ascii="Arial" w:hAnsi="Arial"/>
          <w:sz w:val="28"/>
          <w:szCs w:val="28"/>
        </w:rPr>
        <w:t xml:space="preserve"> пробудить в учащихся чувство Родины, учить видеть красоту природы и человеческой душ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экран, проектор, компьютеры, синтезаторы, флейты, инструменты МУС (тарелка, треугольники, металлофон, бубны, колокольчики), диски с аудиозаписями, слайдам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урок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рг. Момент- 3 ми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Музыкальная разминка- 5 ми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Актуализация опорных знаний-10 ми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Исследование- 20 ми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Итог урока- 2 ми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1. Орг. момен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Звучит музыка на СД ‘’Романс’’№3. На экране заставка ‘’Музыка стиха’’. Учитель сообщает тему урока, ставит перед детьми цель урока: сегодня мы отправимся в удивительную страну под названием ‘’Творчество’’, где стихи превращаются в песни, где музыка представляется в красках и картинках, где природа оживает, и рождаются новые стихи, песни и рисунк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Музыкальная размин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едущий ярко, эмоционально читает стихотворение на фоне тихой музык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i/>
          <w:sz w:val="28"/>
          <w:szCs w:val="28"/>
        </w:rPr>
        <w:t>Мир творчества неуловимый,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</w:t>
      </w:r>
      <w:r>
        <w:rPr>
          <w:rFonts w:cs="Arial" w:ascii="Arial" w:hAnsi="Arial"/>
          <w:i/>
          <w:sz w:val="28"/>
          <w:szCs w:val="28"/>
        </w:rPr>
        <w:t>Он радостный, необъяснимый!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</w:t>
      </w:r>
      <w:r>
        <w:rPr>
          <w:rFonts w:cs="Arial" w:ascii="Arial" w:hAnsi="Arial"/>
          <w:i/>
          <w:sz w:val="28"/>
          <w:szCs w:val="28"/>
        </w:rPr>
        <w:t>Мы очень любим окунаться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</w:t>
      </w:r>
      <w:r>
        <w:rPr>
          <w:rFonts w:cs="Arial" w:ascii="Arial" w:hAnsi="Arial"/>
          <w:i/>
          <w:sz w:val="28"/>
          <w:szCs w:val="28"/>
        </w:rPr>
        <w:t>В чертоги творческого счастья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</w:t>
      </w:r>
      <w:r>
        <w:rPr>
          <w:rFonts w:cs="Arial" w:ascii="Arial" w:hAnsi="Arial"/>
          <w:i/>
          <w:sz w:val="28"/>
          <w:szCs w:val="28"/>
        </w:rPr>
        <w:t>Романс красивый мы сыграем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</w:t>
      </w:r>
      <w:r>
        <w:rPr>
          <w:rFonts w:cs="Arial" w:ascii="Arial" w:hAnsi="Arial"/>
          <w:i/>
          <w:sz w:val="28"/>
          <w:szCs w:val="28"/>
        </w:rPr>
        <w:t>И в ту страну мы попадаем!!!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ети берут флейты и играют ‘’Романс’’ разученный на предыдущих уроках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8260</wp:posOffset>
            </wp:positionV>
            <wp:extent cx="40005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Актуализация опорных зна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Звучит красивая музыка. Учитель выразительно читает стихотворение С. Есенина ‘’Белая берёза’’, рассказывает о С. Есенине, происхождении его фамилии, биографии, творчестве. Рассказ сопровождается слайд-фильмом. Учащиеся рассматривают пейзажи родной природы, обсуждают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260600" cy="1701800"/>
            <wp:effectExtent l="0" t="0" r="0" b="0"/>
            <wp:wrapTight wrapText="bothSides">
              <wp:wrapPolygon edited="0">
                <wp:start x="-89" y="0"/>
                <wp:lineTo x="-89" y="21477"/>
                <wp:lineTo x="21600" y="21477"/>
                <wp:lineTo x="21600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Дети делают  вывод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 человека и мир природы един и неделим, взаимосвяза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эт как бы говорит всем нам: остановитесь хотя бы на мгновение, оторвитесь от суеты, посмотрите вокруг себя, послушайте шелест луговых трав, песнь ветра, голос речной волны, посмотрите на утреннюю зарю и на звёздное ночное небо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Везде и во всём можно услышать музыку!!! Для Есенина природа – это вечная красота и вечная гармония мира, нежно и заботливо врачующая людские душ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Живые, трепетные картины природы в стихах Есенина не только учат любить и хранить мир земной красоты, они формируют в каждом из нас гуманистическое начало. В стихах поэта так много сокровенного, лично пережитого поэтом, столько доброты и сердечного тепла, которого так не хватает всем нам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Звучат отрывки из стихов С. Есенина. Дети рассказывают знакомые произвед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4. Исслед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Учитель ставит перед детьми задачу, решив которую дети сами должны стать композитор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Много красивых песен сочинили на стихи С. Есенина. И мы с вами сегодня попробуем соприкоснуться с миром поэзии и музыки, почувствуем себя в роли композиторов, приоткроем коллективно для себя, как из стихов может родиться музы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Дети садятся в кру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Идёт ритмизация текста на одном звуке (хлопки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этого ребята работают за компьютерами, находят длинные и короткие звук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4457700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продолжают работу с текст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дёт напевание – проговаривание текста на одном тоне (А, В, С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, Е,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4457700" cy="297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Затем находят ударение в слов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4229100" cy="281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Дети получают инструменты малого ударного состава. Каждый получает инструмент: тарелку, треугольник, металлофон, бубен, колокольчик. Текст исполняется под новый аккомпанемент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57480</wp:posOffset>
            </wp:positionV>
            <wp:extent cx="4114800" cy="2743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Перед детьми ставится новая задача: выбрать стиль, который наиболее подходит к данным стихам. Марш, вальс, танг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1125</wp:posOffset>
            </wp:positionV>
            <wp:extent cx="4229100" cy="2819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Дети выбирают вальс, обосновывая, приходя к выводу, что снежинки плавно, кружась, падают на деревь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Под стиль вальса, идёт напевание текста на одном зву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Учитель предлагает детям внимательно вслушаться и напеть мелодию, возникшую у них внутри. Дети напевают свои варианты, учитель им помогает, если это необходим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Учитель задаёт  вопро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Как вы думаете, может ли на одно стихотворение быть написано несколько песен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Дети приходят к выводу, что 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Отчего это зависит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От индивидуальности, неповторимости каждого челове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После рождения мелодии, пропеваем данное четверостишие, переносим мелодию на флейту и синтезатор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Устраивается совместное исполнение: пение, игра на флейте и синтезатор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4457700" cy="297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едущий читает стихи: </w:t>
      </w:r>
      <w:r>
        <w:rPr>
          <w:rFonts w:cs="Arial" w:ascii="Arial" w:hAnsi="Arial"/>
          <w:i/>
          <w:sz w:val="28"/>
          <w:szCs w:val="28"/>
        </w:rPr>
        <w:t>Композитором себя вы ощутили,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/>
          <w:sz w:val="28"/>
          <w:szCs w:val="28"/>
        </w:rPr>
        <w:t>Все мелодию свою вы сочинили,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/>
          <w:sz w:val="28"/>
          <w:szCs w:val="28"/>
        </w:rPr>
        <w:t>И теперь открыта вам дорога,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/>
          <w:sz w:val="28"/>
          <w:szCs w:val="28"/>
        </w:rPr>
        <w:t>И мир творчества у вашего порога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. Итог уро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 спрашивает детей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нравилось ли вам в стране Творчества? Ответы дет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ает общий вывод, даёт задани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умаю, что теперь вы и сами, самостоятельно, сможете путешествовать по этой удивительной стране в разных направлениях, а потом мы будем делиться с вами своими открытиями! Договорились</w:t>
      </w:r>
      <w:r>
        <w:rPr>
          <w:rFonts w:cs="Arial" w:ascii="Arial" w:hAnsi="Arial"/>
          <w:sz w:val="28"/>
          <w:szCs w:val="28"/>
          <w:lang w:val="en-US"/>
        </w:rPr>
        <w:t>?</w:t>
      </w:r>
      <w:r>
        <w:rPr>
          <w:rFonts w:cs="Arial" w:ascii="Arial" w:hAnsi="Arial"/>
          <w:sz w:val="28"/>
          <w:szCs w:val="28"/>
        </w:rPr>
        <w:t xml:space="preserve"> Ответы детей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01:00Z</dcterms:created>
  <dc:creator>Андрей</dc:creator>
  <dc:description/>
  <cp:keywords/>
  <dc:language>en-US</dc:language>
  <cp:lastModifiedBy>123</cp:lastModifiedBy>
  <cp:lastPrinted>2007-02-05T13:03:00Z</cp:lastPrinted>
  <dcterms:modified xsi:type="dcterms:W3CDTF">2010-08-09T11:56:00Z</dcterms:modified>
  <cp:revision>13</cp:revision>
  <dc:subject/>
  <dc:title>1</dc:title>
</cp:coreProperties>
</file>