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ОСИСТЕМА И ПРИРОДНЫЕ ЗОНЫ (Программа «Школа 2100»)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знай природную зону по описанию.</w:t>
      </w:r>
    </w:p>
    <w:p>
      <w:pPr>
        <w:pStyle w:val="Normal"/>
        <w:rPr/>
      </w:pPr>
      <w:r>
        <w:rPr/>
        <w:t xml:space="preserve"> </w:t>
      </w:r>
      <w:r>
        <w:rPr/>
        <w:t xml:space="preserve">Суровый климат. Земля промерзает насквозь. Часто бывает пурга. Лето длится всего один месяц. Уже в сентябре лёд сковывает реки.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ная особенность умеренного климата в том, что здесь времена года сильно различаются.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суша, и море круглый год покрыты льдом. Но там, где проходят тёплые морские течения, вода летом свободна ото льда и богата планктоном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пиши представителей растительного и животного мира каждой природной зоны.</w:t>
      </w:r>
    </w:p>
    <w:p>
      <w:pPr>
        <w:pStyle w:val="Normal"/>
        <w:rPr/>
      </w:pPr>
      <w:r>
        <w:rPr/>
        <w:t>Зона ледяных пустынь: (растения)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животные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дра: (растения)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животные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зона: (растения)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животные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полни предложения.</w:t>
      </w:r>
    </w:p>
    <w:p>
      <w:pPr>
        <w:pStyle w:val="Normal"/>
        <w:rPr/>
      </w:pPr>
      <w:r>
        <w:rPr/>
        <w:t xml:space="preserve">   </w:t>
      </w:r>
      <w:r>
        <w:rPr/>
        <w:t>Обширные области со сходными природными условиями, почвой, растительным и животным миром называются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правлении от полюса к экватору природные зоны сменяют друг друга в 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- это такое «содружество» живой и неживой природы, в котором  все обитатели чувствуют себя как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мильцы» - это ___________________________________________________________</w:t>
      </w:r>
    </w:p>
    <w:p>
      <w:pPr>
        <w:pStyle w:val="Normal"/>
        <w:rPr/>
      </w:pPr>
      <w:r>
        <w:rPr/>
        <w:t>«Едоки» - это ________________________________________________________________</w:t>
      </w:r>
    </w:p>
    <w:p>
      <w:pPr>
        <w:pStyle w:val="Normal"/>
        <w:rPr/>
      </w:pPr>
      <w:r>
        <w:rPr/>
        <w:t>«Мусорщики» - это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СИСТЕМА И ПРИРОДНЫЕ ЗОНЫ (Программа «Школа 2100»)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ополни предложения.</w:t>
      </w:r>
    </w:p>
    <w:p>
      <w:pPr>
        <w:pStyle w:val="Normal"/>
        <w:rPr/>
      </w:pPr>
      <w:r>
        <w:rPr/>
        <w:t xml:space="preserve">   </w:t>
      </w:r>
      <w:r>
        <w:rPr/>
        <w:t>Обширные области со сходными природными условиями, почвой, растительным и животным миром называются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правлении от полюса к экватору природные зоны сменяют друг друга в 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- это такое «содружество» живой и неживой природы, в котором  все обитатели чувствуют себя как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мильцы» - это ___________________________________________________________</w:t>
      </w:r>
    </w:p>
    <w:p>
      <w:pPr>
        <w:pStyle w:val="Normal"/>
        <w:rPr/>
      </w:pPr>
      <w:r>
        <w:rPr/>
        <w:t>«Едоки» - это ________________________________________________________________</w:t>
      </w:r>
    </w:p>
    <w:p>
      <w:pPr>
        <w:pStyle w:val="Normal"/>
        <w:rPr/>
      </w:pPr>
      <w:r>
        <w:rPr/>
        <w:t>«Мусорщики» - это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пиши представителей растительного и животного мира каждой природной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ндра: (растения)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животные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зона: (растения)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животные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ледяных пустынь: (растения)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животные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знай природную зону по описанию.</w:t>
      </w:r>
    </w:p>
    <w:p>
      <w:pPr>
        <w:pStyle w:val="Normal"/>
        <w:rPr/>
      </w:pPr>
      <w:r>
        <w:rPr/>
        <w:t xml:space="preserve">  </w:t>
      </w:r>
      <w:r>
        <w:rPr/>
        <w:t>И суша, и море круглый год покрыты льдом. Но там, где проходят тёплые морские течения, вода летом свободна ото льда и богата планктоном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ная особенность умеренного климата в том, что здесь времена года сильно различаются.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ровый климат. Земля промерзает насквозь. Часто бывает пурга. Лето длится всего один месяц. Уже в сентябре лёд сковывает реки.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2:00Z</dcterms:created>
  <dc:creator>User</dc:creator>
  <dc:description/>
  <cp:keywords/>
  <dc:language>en-US</dc:language>
  <cp:lastModifiedBy>User</cp:lastModifiedBy>
  <dcterms:modified xsi:type="dcterms:W3CDTF">2014-02-25T16:29:00Z</dcterms:modified>
  <cp:revision>5</cp:revision>
  <dc:subject/>
  <dc:title/>
</cp:coreProperties>
</file>