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Инновационный проект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32"/>
          <w:szCs w:val="32"/>
          <w:u w:val="single"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СЛАЙД 2       </w:t>
      </w:r>
      <w:r>
        <w:rPr>
          <w:rFonts w:cs="Arial" w:ascii="Arial" w:hAnsi="Arial"/>
          <w:b/>
          <w:color w:val="000080"/>
          <w:u w:val="single"/>
        </w:rPr>
        <w:t>Тема</w:t>
      </w:r>
      <w:r>
        <w:rPr>
          <w:rFonts w:cs="Arial" w:ascii="Arial" w:hAnsi="Arial"/>
          <w:b/>
          <w:color w:val="000080"/>
        </w:rPr>
        <w:t>.</w:t>
      </w:r>
      <w:r>
        <w:rPr>
          <w:rFonts w:cs="Arial" w:ascii="Arial" w:hAnsi="Arial"/>
          <w:color w:val="000080"/>
        </w:rPr>
        <w:t xml:space="preserve"> «Использование ИКТ как основной компонент активизации познавательнойдеятельности учащихся начальных классов».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rFonts w:cs="Arial" w:ascii="Arial" w:hAnsi="Arial"/>
          <w:b/>
          <w:color w:val="000080"/>
        </w:rPr>
        <w:t xml:space="preserve">СЛАЙД  3   </w:t>
      </w:r>
      <w:r>
        <w:rPr>
          <w:rFonts w:cs="Arial" w:ascii="Arial" w:hAnsi="Arial"/>
          <w:b/>
          <w:bCs/>
          <w:color w:val="000080"/>
          <w:u w:val="single"/>
        </w:rPr>
        <w:t>Цель проекта:</w:t>
      </w:r>
      <w:r>
        <w:rPr>
          <w:rFonts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Cs/>
          <w:color w:val="000080"/>
        </w:rPr>
        <w:t>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информационно – коммуникационных технологий как  основного компонента активизации познавательной деятельности.</w:t>
        <w:br/>
      </w:r>
      <w:r>
        <w:rPr>
          <w:rFonts w:cs="Arial" w:ascii="Arial" w:hAnsi="Arial"/>
          <w:b/>
          <w:color w:val="000080"/>
        </w:rPr>
        <w:t xml:space="preserve">СЛАЙД  4    </w:t>
      </w:r>
      <w:r>
        <w:rPr>
          <w:rFonts w:cs="Arial" w:ascii="Arial" w:hAnsi="Arial"/>
          <w:b/>
          <w:bCs/>
          <w:color w:val="000080"/>
          <w:u w:val="single"/>
        </w:rPr>
        <w:t xml:space="preserve">Задачи проекта </w:t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bCs/>
          <w:color w:val="000080"/>
        </w:rPr>
        <w:t xml:space="preserve">         1. Изучение педагогического опыта по использованию информационно – коммуникативных технологий в учебно-воспитательном  процессе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   </w:t>
      </w:r>
      <w:r>
        <w:rPr>
          <w:rFonts w:cs="Arial" w:ascii="Arial" w:hAnsi="Arial"/>
          <w:bCs/>
          <w:color w:val="000080"/>
        </w:rPr>
        <w:t>2. Расширение базы электронных методических и дидактических разработок по теме проекта.</w:t>
        <w:br/>
        <w:t xml:space="preserve">    3. Организация работы по применению педагогического опыта.</w:t>
        <w:br/>
        <w:t xml:space="preserve">    4. Реализация творческого подхода в обучении.</w:t>
        <w:br/>
        <w:t xml:space="preserve">    5. Организация проектной деятельности учащихся.</w:t>
        <w:br/>
        <w:t xml:space="preserve">    6. Подготовка личности «информационного общества»</w:t>
      </w:r>
      <w:r>
        <w:rPr>
          <w:rFonts w:cs="Arial" w:ascii="Arial" w:hAnsi="Arial"/>
          <w:color w:val="000080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Слайд  3</w:t>
      </w:r>
      <w:r>
        <w:rPr>
          <w:rFonts w:cs="Arial" w:ascii="Arial" w:hAnsi="Arial"/>
          <w:b/>
          <w:color w:val="000080"/>
          <w:u w:val="single"/>
        </w:rPr>
        <w:t xml:space="preserve">   Актуальность  опы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>В условиях обновления содержания образования основной и средней школы происходит переориентация целей и задач обучения. Основное внимание уделяется не конкретным знаниям, а компетентностям, которые приобретает ученик в процессе обучения. При этом резко возрастают требования к качеству мотивации обучения и к формированию познавательного интереса учащихся к предмету, а одной из приоритетных задач становится активизация познавательной деятельности учащих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Новый этап в образовательном процессе, современный уровень развития компьютерной техники и коммуникаций, информатизация общества обусловили активное внедрение в образовательный процесс информационных технолог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bCs/>
          <w:iCs/>
          <w:color w:val="000080"/>
        </w:rPr>
        <w:t>Сегодня использование ИКТ в учебном процессе очень актуально. Это способствует активизации познавательной деятельности учащихся, стимулирует и развивает психические процессы, развитие мышления, восприятия, памяти.</w:t>
      </w:r>
      <w:r>
        <w:rPr>
          <w:rFonts w:cs="Arial" w:ascii="Arial" w:hAnsi="Arial"/>
          <w:color w:val="000080"/>
        </w:rPr>
        <w:t xml:space="preserve">       Информационные технологии все глубже проникают в жизнь человека, а информационная компетентность все более определяет уровень его образованности.  Поэтому развивать информационную культуру необходимо с начальной школы, ведь </w:t>
      </w:r>
      <w:r>
        <w:rPr>
          <w:rStyle w:val="StrongEmphasis"/>
          <w:rFonts w:cs="Arial" w:ascii="Arial" w:hAnsi="Arial"/>
          <w:color w:val="000080"/>
        </w:rPr>
        <w:t>начальная школа -  это фундамент образования,</w:t>
      </w:r>
      <w:r>
        <w:rPr>
          <w:rFonts w:cs="Arial" w:ascii="Arial" w:hAnsi="Arial"/>
          <w:color w:val="000080"/>
        </w:rPr>
        <w:t xml:space="preserve"> от того каким будет этот фундамент зависит дальнейшая успешность ученика, а затем и выпускника в современном мире, который будет жить и трудиться в нынешнем  тысячелетии в постиндустриальном обществе.  Он должен уметь самостоятельно, активно действовать, принимать решения, гибко адаптироваться к изменяющимся условиям жизни. Совершенно очевидно, что,  используя только традиционные методы обучения, решить эту проблему невозможно. Следовательно, необходимо искать  эффективные методики и техноло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СЛАЙД 4   Новизн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опыта </w:t>
      </w:r>
      <w:r>
        <w:rPr>
          <w:rFonts w:cs="Arial" w:ascii="Arial" w:hAnsi="Arial"/>
          <w:color w:val="000080"/>
        </w:rPr>
        <w:t> заключается в разработке и совершенствовании  форм, методов, приёмов работы по использованию информационных технологий в учебном процессе, в создании и накоплении необходимого комплекса программно-методического обеспечения, в решении проблемы психолого–педагогической адаптации учащихся в процессе усвоения учебного материала с использованием информационно – коммуникативных технолог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 xml:space="preserve">СЛАЙД 5 </w:t>
      </w:r>
      <w:r>
        <w:rPr>
          <w:rFonts w:cs="Arial" w:ascii="Arial" w:hAnsi="Arial"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>Цель эксперимента</w:t>
      </w:r>
      <w:r>
        <w:rPr>
          <w:rFonts w:cs="Arial" w:ascii="Arial" w:hAnsi="Arial"/>
          <w:color w:val="000080"/>
        </w:rPr>
        <w:t xml:space="preserve">   заключается в разработке научно обоснованной системы образовательной деятельности с использованием компьютерного инструментария и информационно - коммуникативных технологий в преподавании  в начальной школ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</w:t>
      </w:r>
      <w:r>
        <w:rPr>
          <w:rFonts w:cs="Arial" w:ascii="Arial" w:hAnsi="Arial"/>
          <w:b/>
          <w:color w:val="000080"/>
        </w:rPr>
        <w:t>СЛАЙД 6</w:t>
      </w:r>
      <w:r>
        <w:rPr>
          <w:rFonts w:cs="Arial" w:ascii="Arial" w:hAnsi="Arial"/>
          <w:color w:val="000080"/>
        </w:rPr>
        <w:t xml:space="preserve">   </w:t>
      </w:r>
      <w:r>
        <w:rPr>
          <w:rFonts w:cs="Arial" w:ascii="Arial" w:hAnsi="Arial"/>
          <w:b/>
          <w:bCs/>
          <w:color w:val="000080"/>
        </w:rPr>
        <w:t>Для достижения поставленных целей  необходимо решить следующие задач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совершенствовать накопленные компьютерные программные продукты. Создавать новые компьютерные программные продукты для  образовательного процесса в начальной школе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должать разработку методики использования ИКТ в начальных классах; совершенствовать технологию применения разработанных методик в учебном процессе общеобразовательной школ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широко внедрять накопленные программно – методические материалы в образовательный процесс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овершенствовать профессиональную ИКТ- компетентность педагог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общать и передавать опыт работы учителям школы, рай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оводить  диагностику уровня развития познавательных процессов учащих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b/>
          <w:color w:val="000080"/>
        </w:rPr>
        <w:t xml:space="preserve">СЛАЙД  7  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Гипотеза</w:t>
      </w:r>
      <w:r>
        <w:rPr>
          <w:rFonts w:cs="Arial" w:ascii="Arial" w:hAnsi="Arial"/>
          <w:color w:val="000080"/>
        </w:rPr>
        <w:t xml:space="preserve"> инновационной работы состоит в том, что если разработать, усовершенствовать, накопить методические материалы по  использованию ИКТ и внедрить их в учебный процесс, то это должно способствов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000080"/>
        </w:rPr>
        <w:t xml:space="preserve">                          </w:t>
      </w:r>
      <w:r>
        <w:rPr>
          <w:rFonts w:cs="Arial" w:ascii="Arial" w:hAnsi="Arial"/>
          <w:color w:val="000080"/>
        </w:rPr>
        <w:t>активизации познавательной деятельности обучающихс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вышению качества знаний учащихс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ациональной организации учебного процес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совершенствованию методик преподавания в начальных классах с использованием И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совершенствованию контроля знан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формированию навыков исследовательской деятельности.</w:t>
      </w:r>
    </w:p>
    <w:p>
      <w:pPr>
        <w:pStyle w:val="Normal"/>
        <w:ind w:firstLine="709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СЛАЙД 8            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Адресация</w:t>
      </w:r>
      <w:r>
        <w:rPr>
          <w:rFonts w:cs="Arial" w:ascii="Arial" w:hAnsi="Arial"/>
          <w:bCs/>
          <w:color w:val="000080"/>
          <w:u w:val="single"/>
        </w:rPr>
        <w:t>:</w:t>
      </w:r>
      <w:r>
        <w:rPr>
          <w:rFonts w:cs="Arial" w:ascii="Arial" w:hAnsi="Arial"/>
          <w:bCs/>
          <w:color w:val="000080"/>
        </w:rPr>
        <w:t xml:space="preserve">       учителям начальных классов</w:t>
      </w:r>
      <w:r>
        <w:rPr>
          <w:rFonts w:cs="Arial" w:ascii="Arial" w:hAnsi="Arial"/>
          <w:b/>
          <w:bCs/>
          <w:color w:val="00008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>Руководитель</w:t>
      </w:r>
      <w:r>
        <w:rPr>
          <w:rFonts w:cs="Arial" w:ascii="Arial" w:hAnsi="Arial"/>
          <w:bCs/>
          <w:color w:val="000080"/>
          <w:u w:val="single"/>
        </w:rPr>
        <w:t>:</w:t>
      </w:r>
      <w:r>
        <w:rPr>
          <w:rFonts w:cs="Arial" w:ascii="Arial" w:hAnsi="Arial"/>
          <w:bCs/>
          <w:color w:val="000080"/>
        </w:rPr>
        <w:t xml:space="preserve">  Соловьёва Н.Ю.</w:t>
        <w:br/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Участники: </w:t>
      </w:r>
      <w:r>
        <w:rPr>
          <w:rFonts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Cs/>
          <w:color w:val="000080"/>
        </w:rPr>
        <w:t>учащиеся МОУ СОШ № 7 (2-4 класс)</w:t>
        <w:br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  <w:u w:val="single"/>
        </w:rPr>
        <w:t>Особенности типа проекта:</w:t>
      </w:r>
      <w:r>
        <w:rPr>
          <w:rFonts w:cs="Arial" w:ascii="Arial" w:hAnsi="Arial"/>
          <w:b/>
          <w:bCs/>
          <w:color w:val="000080"/>
        </w:rPr>
        <w:br/>
        <w:t xml:space="preserve">    </w:t>
      </w:r>
      <w:r>
        <w:rPr>
          <w:rFonts w:cs="Arial" w:ascii="Arial" w:hAnsi="Arial"/>
          <w:bCs/>
          <w:color w:val="000080"/>
        </w:rPr>
        <w:t>по характеру результата: информационный</w:t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bCs/>
          <w:color w:val="000080"/>
        </w:rPr>
        <w:t xml:space="preserve">    по типу деятельности: практико-ориентированный</w:t>
        <w:br/>
        <w:t xml:space="preserve">    по профилю знаний:     межпредметный</w:t>
        <w:br/>
        <w:t xml:space="preserve">    по уровню контактов:   внутришкольный</w:t>
        <w:br/>
        <w:t xml:space="preserve">    по продолжительности:    долгосрочный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СЛАЙД  9</w:t>
      </w:r>
      <w:r>
        <w:rPr>
          <w:rFonts w:cs="Arial" w:ascii="Arial" w:hAnsi="Arial"/>
          <w:b/>
          <w:bCs/>
          <w:color w:val="000080"/>
          <w:u w:val="single"/>
        </w:rPr>
        <w:t xml:space="preserve">     Цель проекта:</w:t>
      </w:r>
      <w:r>
        <w:rPr>
          <w:rFonts w:cs="Arial" w:ascii="Arial" w:hAnsi="Arial"/>
          <w:b/>
          <w:bCs/>
          <w:color w:val="000080"/>
        </w:rPr>
        <w:t xml:space="preserve">   </w:t>
      </w:r>
      <w:r>
        <w:rPr>
          <w:rFonts w:cs="Arial" w:ascii="Arial" w:hAnsi="Arial"/>
          <w:bCs/>
          <w:color w:val="000080"/>
        </w:rPr>
        <w:t>повышение качества знаний и уровня коммуникативных компетенций учащихся через интеграцию педагогических и информационных технологий путём использования информационно – коммуникационных технологий как  основного компонента активизации познавательной деятельности.</w:t>
        <w:br/>
      </w:r>
      <w:r>
        <w:rPr>
          <w:rFonts w:cs="Arial" w:ascii="Arial" w:hAnsi="Arial"/>
          <w:b/>
          <w:bCs/>
          <w:color w:val="000080"/>
        </w:rPr>
        <w:br/>
        <w:t xml:space="preserve"> СЛАЙД  10      </w:t>
      </w:r>
      <w:r>
        <w:rPr>
          <w:rFonts w:cs="Arial" w:ascii="Arial" w:hAnsi="Arial"/>
          <w:b/>
          <w:bCs/>
          <w:color w:val="000080"/>
          <w:u w:val="single"/>
        </w:rPr>
        <w:t xml:space="preserve">Задачи проекта </w:t>
      </w:r>
      <w:r>
        <w:rPr>
          <w:rFonts w:cs="Arial" w:ascii="Arial" w:hAnsi="Arial"/>
          <w:b/>
          <w:bCs/>
          <w:color w:val="000080"/>
        </w:rPr>
        <w:br/>
      </w:r>
      <w:r>
        <w:rPr>
          <w:rFonts w:cs="Arial" w:ascii="Arial" w:hAnsi="Arial"/>
          <w:bCs/>
          <w:color w:val="000080"/>
        </w:rPr>
        <w:t>1. Изучение педагогического опыта по использованию информационно – коммуникативных технологий в учебно-воспитательном  процессе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2. Расширение базы электронных методических и дидактических разработок по теме проекта.</w:t>
        <w:br/>
        <w:t>3. Организация работы по применению педагогического опыта.</w:t>
        <w:br/>
        <w:t>4. Реализация творческого подхода в обучении.</w:t>
        <w:br/>
        <w:t>5. Организация проектной деятельности учащихся.</w:t>
        <w:br/>
        <w:t>6. Подготовка личности «информационного общества»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СЛАЙД 11     Объектом</w:t>
      </w:r>
      <w:r>
        <w:rPr>
          <w:rFonts w:cs="Arial" w:ascii="Arial" w:hAnsi="Arial"/>
          <w:bCs/>
          <w:color w:val="000080"/>
        </w:rPr>
        <w:t xml:space="preserve">  экспериментирования является учебно-воспитательный процесс, направленный на совершенствование методики  преподавания и повышение качества знаний учащихся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80"/>
        </w:rPr>
        <w:t xml:space="preserve">  </w:t>
      </w:r>
      <w:r>
        <w:rPr>
          <w:rFonts w:cs="Arial" w:ascii="Arial" w:hAnsi="Arial"/>
          <w:bCs/>
          <w:color w:val="000080"/>
        </w:rPr>
        <w:t> </w:t>
      </w:r>
      <w:r>
        <w:rPr>
          <w:rFonts w:eastAsia="Arial"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Предметом</w:t>
      </w:r>
      <w:r>
        <w:rPr>
          <w:rFonts w:cs="Arial" w:ascii="Arial" w:hAnsi="Arial"/>
          <w:bCs/>
          <w:color w:val="000080"/>
        </w:rPr>
        <w:t xml:space="preserve">  исследования являются  информационно -коммуникативные  технологии,  используемые в преподавании различных  школьных дисциплин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СЛАЙД 12</w:t>
      </w:r>
      <w:r>
        <w:rPr>
          <w:rFonts w:cs="Arial" w:ascii="Arial" w:hAnsi="Arial"/>
          <w:b/>
          <w:bCs/>
          <w:color w:val="000080"/>
          <w:u w:val="single"/>
        </w:rPr>
        <w:t xml:space="preserve">   Сроки реализации:</w:t>
      </w:r>
      <w:r>
        <w:rPr>
          <w:rFonts w:cs="Arial" w:ascii="Arial" w:hAnsi="Arial"/>
          <w:b/>
          <w:bCs/>
          <w:color w:val="000080"/>
        </w:rPr>
        <w:t xml:space="preserve">  </w:t>
      </w:r>
      <w:r>
        <w:rPr>
          <w:rFonts w:cs="Arial" w:ascii="Arial" w:hAnsi="Arial"/>
          <w:color w:val="000080"/>
        </w:rPr>
        <w:t xml:space="preserve">   2007 – 2008  учебный год</w:t>
        <w:br/>
        <w:t xml:space="preserve">                                        2008 – 2009  учебный год</w:t>
        <w:br/>
        <w:t xml:space="preserve">                                        2009 – 2010  учебный год</w:t>
        <w:br/>
        <w:t xml:space="preserve">      </w:t>
      </w:r>
      <w:r>
        <w:rPr>
          <w:rFonts w:cs="Arial" w:ascii="Arial" w:hAnsi="Arial"/>
          <w:b/>
          <w:bCs/>
          <w:color w:val="000080"/>
          <w:u w:val="single"/>
        </w:rPr>
        <w:br/>
        <w:t xml:space="preserve">Инновационная база </w:t>
      </w:r>
      <w:r>
        <w:rPr>
          <w:rFonts w:cs="Arial" w:ascii="Arial" w:hAnsi="Arial"/>
          <w:color w:val="000080"/>
        </w:rPr>
        <w:br/>
        <w:t>Учитель начальных классов: Соловьёва Н.Ю.</w:t>
        <w:br/>
        <w:t>Учащиеся  МОУ СОШ № 7 (3 класс)</w:t>
        <w:br/>
        <w:t>Интерактивное оборудование: принтер, сканер, ксерокс, компьютер,  мультимедийный проектор.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</w:rPr>
        <w:t xml:space="preserve">СЛАЙД 13    </w:t>
      </w:r>
      <w:r>
        <w:rPr>
          <w:rFonts w:cs="Arial" w:ascii="Arial" w:hAnsi="Arial"/>
          <w:b/>
          <w:bCs/>
          <w:color w:val="000080"/>
          <w:u w:val="single"/>
        </w:rPr>
        <w:t xml:space="preserve">Этапы выполнения проекта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</w:rPr>
        <w:t>подготовительный (май- август 2007 года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проектировочный (сентябрь-ноябрь 2007 года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</w:rPr>
        <w:t>диагностический (декабрь 2007 года – октябрь 2008 год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рактический (январь 2008 года – апрель 2009 года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обобщающий:</w:t>
        <w:br/>
        <w:t xml:space="preserve">                            промежуточный (май 2009 года)</w:t>
        <w:br/>
        <w:t xml:space="preserve">                            итоговый (сентябрь 2009 – май 2010)</w:t>
        <w:br/>
        <w:t xml:space="preserve">                            этап внедрения: с сентября 2010 года.</w:t>
      </w:r>
      <w:r>
        <w:rPr>
          <w:rFonts w:cs="Arial" w:ascii="Arial" w:hAnsi="Arial"/>
          <w:b/>
          <w:color w:val="00008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 xml:space="preserve">СЛАЙД 14      </w:t>
      </w:r>
      <w:r>
        <w:rPr>
          <w:rFonts w:cs="Arial" w:ascii="Arial" w:hAnsi="Arial"/>
          <w:b/>
          <w:color w:val="000080"/>
        </w:rPr>
        <w:t>Направления исследовани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иагностика уровня развития познавательных процессов, прослеживание динамик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сследование дидактической системы и используемых продукт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зучение приемов и методов, механизмов интеграции педагогических и информационных технолог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Эффективность использования информационных технологий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80"/>
        </w:rPr>
        <w:t>СЛАЙД 15</w:t>
      </w:r>
      <w:r>
        <w:rPr>
          <w:rFonts w:cs="Arial"/>
          <w:b/>
          <w:bCs/>
          <w:shadow/>
          <w:color w:val="000080"/>
          <w:sz w:val="50"/>
          <w:szCs w:val="50"/>
        </w:rPr>
        <w:t xml:space="preserve"> </w:t>
      </w:r>
      <w:r>
        <w:rPr>
          <w:rFonts w:cs="Arial" w:ascii="Arial" w:hAnsi="Arial"/>
          <w:b/>
          <w:bCs/>
          <w:color w:val="000080"/>
          <w:u w:val="single"/>
        </w:rPr>
        <w:t>КРИТЕРИИ И ПОКАЗАТЕЛИ ЭФФЕКТИВНОСТИ ПРОЕКТА</w:t>
      </w:r>
    </w:p>
    <w:p>
      <w:pPr>
        <w:pStyle w:val="Normal"/>
        <w:spacing w:before="0" w:after="12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Слайд 16    Значение ИКТ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color w:val="000080"/>
        </w:rPr>
        <w:t>Необходимость применения компьютерных средств в начальной школе обусловлено тем, что обеспечивается обратная связь в интерактивном режиме; существенно экономится время на разные виды работ; учитывается индивидуальный темп работы каждого ученика.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</w:t>
      </w:r>
      <w:r>
        <w:rPr>
          <w:rFonts w:cs="Arial" w:ascii="Arial" w:hAnsi="Arial"/>
          <w:color w:val="000080"/>
        </w:rPr>
        <w:t>При активизации познавательной деятельности младших школьников одной из наиболее действенных технологий я считаю  ИКТ.</w:t>
        <w:br/>
      </w:r>
      <w:r>
        <w:rPr>
          <w:rStyle w:val="Emphasis"/>
          <w:rFonts w:cs="Arial" w:ascii="Arial" w:hAnsi="Arial"/>
          <w:b/>
          <w:bCs/>
          <w:color w:val="000080"/>
        </w:rPr>
        <w:t xml:space="preserve">   Во-первых,</w:t>
      </w:r>
      <w:r>
        <w:rPr>
          <w:rFonts w:cs="Arial" w:ascii="Arial" w:hAnsi="Arial"/>
          <w:color w:val="000080"/>
        </w:rPr>
        <w:t xml:space="preserve"> применение ИКТ на уроках усиливает положительную мотивацию обучения.</w:t>
        <w:br/>
      </w:r>
      <w:r>
        <w:rPr>
          <w:rStyle w:val="Emphasis"/>
          <w:rFonts w:cs="Arial" w:ascii="Arial" w:hAnsi="Arial"/>
          <w:b/>
          <w:bCs/>
          <w:color w:val="000080"/>
        </w:rPr>
        <w:t xml:space="preserve">   Во-вторых,</w:t>
      </w:r>
      <w:r>
        <w:rPr>
          <w:rFonts w:cs="Arial" w:ascii="Arial" w:hAnsi="Arial"/>
          <w:color w:val="000080"/>
        </w:rPr>
        <w:t xml:space="preserve"> использование ИКТ  позволяет проводить уроки на высоком эстетическом и эмоциональном уровне; обеспечивает наглядность, привлечение большого количества дидактического материала.</w:t>
        <w:br/>
      </w:r>
      <w:r>
        <w:rPr>
          <w:rStyle w:val="Emphasis"/>
          <w:rFonts w:cs="Arial" w:ascii="Arial" w:hAnsi="Arial"/>
          <w:b/>
          <w:bCs/>
          <w:color w:val="000080"/>
        </w:rPr>
        <w:t xml:space="preserve">   В-третьих,</w:t>
      </w:r>
      <w:r>
        <w:rPr>
          <w:rFonts w:cs="Arial" w:ascii="Arial" w:hAnsi="Arial"/>
          <w:color w:val="000080"/>
        </w:rPr>
        <w:t xml:space="preserve">  повышается  объем выполняемой работы на уроке в 1,5-2 раза; обеспечивается высокая степень дифференциации обучения.</w:t>
        <w:br/>
      </w:r>
      <w:r>
        <w:rPr>
          <w:rStyle w:val="Emphasis"/>
          <w:rFonts w:cs="Arial" w:ascii="Arial" w:hAnsi="Arial"/>
          <w:b/>
          <w:bCs/>
          <w:color w:val="000080"/>
        </w:rPr>
        <w:t xml:space="preserve">   В-четвёртых,</w:t>
      </w:r>
      <w:r>
        <w:rPr>
          <w:rFonts w:cs="Arial" w:ascii="Arial" w:hAnsi="Arial"/>
          <w:color w:val="000080"/>
        </w:rPr>
        <w:t xml:space="preserve"> расширяется возможность самостоятельной деятельности; формируются навыки подлинно исследовательской деятельности.</w:t>
        <w:br/>
        <w:t xml:space="preserve">    </w:t>
      </w:r>
      <w:r>
        <w:rPr>
          <w:rStyle w:val="Emphasis"/>
          <w:rFonts w:cs="Arial" w:ascii="Arial" w:hAnsi="Arial"/>
          <w:b/>
          <w:bCs/>
          <w:color w:val="000080"/>
        </w:rPr>
        <w:t xml:space="preserve">В-пятых,  </w:t>
      </w:r>
      <w:r>
        <w:rPr>
          <w:rFonts w:cs="Arial" w:ascii="Arial" w:hAnsi="Arial"/>
          <w:color w:val="000080"/>
        </w:rPr>
        <w:t>обеспечивается  доступ к различным справочным системам, электронным библиотекам, другим информационным ресурсам.</w:t>
        <w:br/>
        <w:t xml:space="preserve">   А всё вместе, конечно же, способствует активизации познавательной деятельности и, конечно же,  повышению качества образования.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</w:t>
      </w:r>
      <w:r>
        <w:rPr>
          <w:rFonts w:cs="Arial" w:ascii="Arial" w:hAnsi="Arial"/>
          <w:color w:val="000080"/>
        </w:rPr>
        <w:t>При активном использовании ИКТ уже в начальной школе успешнее достигаются общие цели образования, легче формируются компетенции в области коммуникации: умение собирать факты, их сопоставлять, организовывать, выражать свои мысли на бумаге и устно, логически рассуждать, слушать и понимать устную  и письменную речь, открывать что-то новое, делать выбор и принимать решения.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color w:val="000080"/>
        </w:rPr>
        <w:t>Таким образом, использование информационных технологий в учебном процессе начальной школы позволяет не только модернизировать его, повысить эффективность, мотивировать учащихся, но и дифференцировать процесс с учётом индивидуальных особенностей каждого ученика. Учителю информатизация предоставляет возможность гибко управлять обучением и разнообразить способы предъявления учебной информации.</w:t>
      </w:r>
    </w:p>
    <w:p>
      <w:pPr>
        <w:pStyle w:val="Style16"/>
        <w:spacing w:before="0" w:after="280"/>
        <w:contextualSpacing/>
        <w:jc w:val="both"/>
        <w:rPr>
          <w:rStyle w:val="Emphasis"/>
          <w:rFonts w:ascii="Arial" w:hAnsi="Arial" w:cs="Arial"/>
          <w:i w:val="false"/>
          <w:i w:val="false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Style w:val="Emphasis"/>
          <w:rFonts w:cs="Arial" w:ascii="Arial" w:hAnsi="Arial"/>
          <w:i w:val="false"/>
          <w:color w:val="000080"/>
        </w:rPr>
        <w:t>О целесообразности использования ИКТ как основного компонента активизации познавательной деятельности в обучении младших школьников говорят такие их возрастные особенности, как лучшее развитие наглядно-образного мышления по сравнению с вербально-логическим, а также неравномерное и недостаточное развитие анализаторов, с помощью которых дети воспринимают информацию для дальнейшей её переработки.  Если информация не воспринята, то она не может быть понята, усвоена, не может стать достоянием ребёнка.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Style w:val="Emphasis"/>
          <w:rFonts w:eastAsia="Arial" w:cs="Arial" w:ascii="Arial" w:hAnsi="Arial"/>
          <w:i w:val="false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>При активизации познавательной деятельности посредством ИКТ на уроках  учебный процесс направлен на развитие логического и критического мышления, воображения, самостоятельности. Дети заинтересованы, приобщены к творческому поиску, активизирована  мыслительная  деятельность  каждого. Процесс становится не скучным, однообразным, а творческим. А эмоциональный фон урока становится более благоприятным, что очень важно для учебной деятельности ребёнка. 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color w:val="000080"/>
        </w:rPr>
        <w:t xml:space="preserve">В нашей школе ребята, в том числе и ученики начальной школы, благодаря реализации  Национального проекта «Образование», имеют  возможность пользоваться современными информационными технологиями. В каждом кабинете оборудовано АРМ учителя.     </w:t>
      </w:r>
    </w:p>
    <w:p>
      <w:pPr>
        <w:pStyle w:val="Style16"/>
        <w:spacing w:before="280" w:after="28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>СЛАЙД  17</w:t>
      </w:r>
      <w:r>
        <w:rPr>
          <w:rFonts w:cs="Arial" w:ascii="Arial" w:hAnsi="Arial"/>
          <w:color w:val="000080"/>
        </w:rPr>
        <w:t xml:space="preserve"> Перечислю виды образовательной деятельности, которые я применяю  при работе с  компьютером:</w:t>
      </w:r>
    </w:p>
    <w:p>
      <w:pPr>
        <w:pStyle w:val="Style16"/>
        <w:spacing w:before="280" w:after="280"/>
        <w:contextualSpacing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 </w:t>
      </w:r>
      <w:r>
        <w:rPr>
          <w:rFonts w:cs="Arial" w:ascii="Arial" w:hAnsi="Arial"/>
          <w:color w:val="000080"/>
        </w:rPr>
        <w:t>работа с текстом и изображениями;</w:t>
      </w:r>
    </w:p>
    <w:p>
      <w:pPr>
        <w:pStyle w:val="Style16"/>
        <w:spacing w:before="280" w:after="280"/>
        <w:contextualSpacing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cs="Arial" w:ascii="Arial" w:hAnsi="Arial"/>
          <w:color w:val="000080"/>
        </w:rPr>
        <w:t>тестирование;</w:t>
        <w:br/>
        <w:t>• создание собственных заданий для тестов;</w:t>
        <w:br/>
        <w:t>• демонстрация  видеоклипов;</w:t>
        <w:br/>
        <w:t>• демонстрация презентаций, созданных учителем и учащимися.</w:t>
      </w:r>
    </w:p>
    <w:p>
      <w:pPr>
        <w:pStyle w:val="Style16"/>
        <w:spacing w:before="280" w:after="280"/>
        <w:contextualSpacing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работа с электронными учебными пособиями;</w:t>
      </w:r>
    </w:p>
    <w:p>
      <w:pPr>
        <w:pStyle w:val="Style16"/>
        <w:spacing w:before="280" w:after="280"/>
        <w:contextualSpacing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cs="Arial" w:ascii="Arial" w:hAnsi="Arial"/>
          <w:color w:val="000080"/>
        </w:rPr>
        <w:t>диагностика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>При помощи компьютера и мультимедийного проектора на своих уроках использую следующие компьютерные программы: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 xml:space="preserve">учебные, 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>контролирующие,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 xml:space="preserve">демонстративные, 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   </w:t>
      </w:r>
      <w:r>
        <w:rPr>
          <w:rFonts w:cs="Arial" w:ascii="Arial" w:hAnsi="Arial"/>
          <w:color w:val="000080"/>
        </w:rPr>
        <w:t xml:space="preserve">справочно-информационные, 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•</w:t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</w:rPr>
        <w:t xml:space="preserve">мультимедийные. 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</w:t>
      </w:r>
      <w:r>
        <w:rPr>
          <w:rFonts w:cs="Arial" w:ascii="Arial" w:hAnsi="Arial"/>
          <w:color w:val="000080"/>
        </w:rPr>
        <w:t xml:space="preserve">Все эти программы обучения внедряются через учебные презентации, созданные в программе </w:t>
      </w:r>
      <w:r>
        <w:rPr>
          <w:rFonts w:cs="Arial" w:ascii="Arial" w:hAnsi="Arial"/>
          <w:color w:val="000080"/>
          <w:lang w:val="en-US"/>
        </w:rPr>
        <w:t>Power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lang w:val="en-US"/>
        </w:rPr>
        <w:t>Point</w:t>
      </w:r>
      <w:r>
        <w:rPr>
          <w:rFonts w:cs="Arial" w:ascii="Arial" w:hAnsi="Arial"/>
          <w:color w:val="000080"/>
        </w:rPr>
        <w:t>, с помощью этой программы созданные презентации оживляют урок и делают его более доступным.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 xml:space="preserve">Считаю, что мультимедийные </w:t>
      </w:r>
      <w:r>
        <w:rPr>
          <w:rFonts w:cs="Arial" w:ascii="Arial" w:hAnsi="Arial"/>
          <w:bCs/>
          <w:color w:val="000080"/>
        </w:rPr>
        <w:t>презентации</w:t>
      </w:r>
      <w:r>
        <w:rPr>
          <w:rFonts w:cs="Arial" w:ascii="Arial" w:hAnsi="Arial"/>
          <w:color w:val="000080"/>
        </w:rPr>
        <w:t xml:space="preserve"> - это удобный и эффектный способ представления информации с помощью компьютерных программ. Он сочетает в себе динамику, звук и изображение, т.е. те факторы, которые наиболее долго удерживают внимание ребенка. Одновременное воздействие на два важнейших органа восприятия (слух и зрение) позволяют достичь гораздо большего эффекта (английская пословица гласит: «Я услышал – и забыл, я увидел – и запомнил»). По данным исследований человек запоминает 20% услышанного и 30% увиденного, и более 50% того, что он видит и слышит одновременно. Таким образом, </w:t>
      </w:r>
      <w:r>
        <w:rPr>
          <w:rFonts w:cs="Arial" w:ascii="Arial" w:hAnsi="Arial"/>
          <w:b/>
          <w:bCs/>
          <w:i/>
          <w:iCs/>
          <w:color w:val="000080"/>
        </w:rPr>
        <w:t xml:space="preserve">облегчение процесса восприятия и запоминания информации </w:t>
      </w:r>
      <w:r>
        <w:rPr>
          <w:rFonts w:cs="Arial" w:ascii="Arial" w:hAnsi="Arial"/>
          <w:color w:val="000080"/>
        </w:rPr>
        <w:t>с помощью ярких образов - это основа любой современной презентации.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i/>
          <w:i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</w:t>
      </w:r>
      <w:r>
        <w:rPr>
          <w:rFonts w:cs="Arial" w:ascii="Arial" w:hAnsi="Arial"/>
          <w:color w:val="000080"/>
        </w:rPr>
        <w:t xml:space="preserve">Методическая сила мультимедиа как раз и состоит в том, что ученика легче заинтересовать и обучить, когда он воспринимает согласованный поток звуковых и зрительных образов, причем на него оказывается не только информационное, но и эмоциональное воздействие.  Более того, 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 </w:t>
      </w:r>
      <w:r>
        <w:rPr>
          <w:rFonts w:cs="Arial" w:ascii="Arial" w:hAnsi="Arial"/>
          <w:i/>
          <w:color w:val="000080"/>
        </w:rPr>
        <w:t xml:space="preserve">     </w:t>
      </w:r>
    </w:p>
    <w:p>
      <w:pPr>
        <w:pStyle w:val="Style16"/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i/>
          <w:color w:val="000080"/>
        </w:rPr>
        <w:t xml:space="preserve">              </w:t>
      </w:r>
      <w:r>
        <w:rPr>
          <w:rFonts w:cs="Arial" w:ascii="Arial" w:hAnsi="Arial"/>
          <w:b/>
          <w:i/>
          <w:color w:val="000080"/>
        </w:rPr>
        <w:t>СЛАЙД 18</w:t>
      </w:r>
      <w:r>
        <w:rPr>
          <w:rFonts w:cs="Arial" w:ascii="Arial" w:hAnsi="Arial"/>
          <w:i/>
          <w:color w:val="000080"/>
        </w:rPr>
        <w:t xml:space="preserve">    </w:t>
      </w:r>
      <w:r>
        <w:rPr>
          <w:rFonts w:cs="Arial" w:ascii="Arial" w:hAnsi="Arial"/>
          <w:color w:val="000080"/>
        </w:rPr>
        <w:t>Использую   презентации на любом этапе изучения темы и на  любом этапе урока: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color w:val="000080"/>
        </w:rPr>
        <w:t>-в начале  урока с помощью вопросов по изучаемой теме, создавая проблемную ситуацию;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-при повторении пройденного материала, для быстрой проверки знаний учащихся;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-на этапе  объяснения нового используются изображения, видеофрагменты.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-на этапе закрепления можно определить уровень усвоения темы, причём на экране  показывается не только задание, но и ответ.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i/>
          <w:i/>
          <w:iCs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 xml:space="preserve">Подача учебного материала в виде мультимедийной презентации </w:t>
      </w:r>
      <w:r>
        <w:rPr>
          <w:rFonts w:cs="Arial" w:ascii="Arial" w:hAnsi="Arial"/>
          <w:i/>
          <w:iCs/>
          <w:color w:val="000080"/>
        </w:rPr>
        <w:t xml:space="preserve">сокращает время обучения, высвобождает ресурсы здоровья детей. 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i/>
          <w:iCs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 xml:space="preserve">Использование программ-презентаций помогает психологически комфортно чувствовать себя учащимся на уроках. Можно неоднократно возвращаться к любому слайду презентации, вникая во все тонкости изучаемого урока. Программное обеспечение MS Power Point позволяет к каждому слайду презентации добавлять звуковые файлы. 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>В моём классе способности у детей разные. Есть ребята с хорошим уровнем подготовки, внимательные, схватывающие на лету, обладающие навыками самостоятельной работы. Есть дети с хорошими способностями, но слабо владеющие навыками самостоятельной работы. Есть ребята, испытывающие трудности при усвоении материала.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</w:t>
      </w:r>
      <w:r>
        <w:rPr>
          <w:rFonts w:cs="Arial" w:ascii="Arial" w:hAnsi="Arial"/>
          <w:color w:val="000080"/>
        </w:rPr>
        <w:t xml:space="preserve">Стандарт образования должны выполнять все. Подходящим вариантом проверки усвоения знаний чаще всего выбираю тестирование. Тестирование – это один из видов контроля знаний, который в последнее время всё больше входит в жизнь современной школы. Высокая эффективность контролирующих программ определяется тем, что они укрепляют обратную связь в системе учитель – ученик. Тестовые программы позволяют быстро оценивать результат работы, точно определить темы, в которых имеются пробелы в знаниях.  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</w:t>
      </w:r>
      <w:r>
        <w:rPr>
          <w:rFonts w:cs="Arial" w:ascii="Arial" w:hAnsi="Arial"/>
          <w:color w:val="000080"/>
        </w:rPr>
        <w:t xml:space="preserve">На сегодняшний день я накопила большое количество тестов по различным темам. Использую тесты на уроках русского языка, литературного чтения, окружающего мира, математики. Удобно делать работу над ошибками - тест всегда под рукой. Хорошее средство обобщения материала. Планирую подключить к набору  тестов ребят с проблемами в правильном чтении и письме, для развития творческого и аналитического мышления предложу некоторым ребятам самим составить тест.    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</w:t>
      </w:r>
      <w:r>
        <w:rPr>
          <w:rFonts w:cs="Arial" w:ascii="Arial" w:hAnsi="Arial"/>
          <w:color w:val="000080"/>
        </w:rPr>
        <w:t>Давно не записываю на доске материал контрольной работы по математике и русскому языку. Листы  с заданиями распечатываются каждому ученику.  Ребёнок быстрее настраивается на успешную работу, а не ищет пути к отступлению. Лучше развиваются навыки самоконтроля и навыки работы с индивидуальными измерительными материалами, необходимые при сдаче ЕГЭ.</w:t>
      </w:r>
    </w:p>
    <w:p>
      <w:pPr>
        <w:pStyle w:val="Style16"/>
        <w:tabs>
          <w:tab w:val="clear" w:pos="708"/>
          <w:tab w:val="left" w:pos="851" w:leader="none"/>
        </w:tabs>
        <w:spacing w:before="0" w:after="28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       </w:t>
      </w:r>
      <w:r>
        <w:rPr>
          <w:rFonts w:cs="Arial" w:ascii="Arial" w:hAnsi="Arial"/>
          <w:color w:val="000080"/>
        </w:rPr>
        <w:t>Возникает новая проблема: надо уметь быстро прочитать задание,  выделить главное. Но не у всех ребят стабильно нормальная скорость чтения, не все могут отбросить второстепенное. Возникает необходимость развития интереса к чтению, тренировки  правильности чтения посредством Интернета. При подготовке к урокам литературного чтения ребята  получают задание  найти  информацию о писателе, поэте, задание выполняют индивидуально или в группах. Самое важное и интересное дети сами записывают в тетрадь, устно рассказывают товарищам, задают им вопросы для проверки усвоения, сами отвечают на вопросы.  Есть опыт поиска произведения или автора, которого нет в учебнике. Это расширяет кругозор, даёт почувствовать ребёнку себя первооткрывателем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На уроках окружающего мира мы ищем информацию о странах, сравниваем с текстом учебника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b/>
          <w:color w:val="000080"/>
        </w:rPr>
        <w:t>СЛАЙД  19</w:t>
      </w:r>
      <w:r>
        <w:rPr>
          <w:rFonts w:cs="Arial" w:ascii="Arial" w:hAnsi="Arial"/>
          <w:color w:val="000080"/>
        </w:rPr>
        <w:t xml:space="preserve">   Работа с сетью Интернет развивает уверенность, позволяет чувствовать себя частью большого реального мира, подстёгивает любознательность, развивает коммуникативные качества, создаёт элемент соревновательности, позволяет разнообразить виды деятельности на уроке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Часто картинки из сети Интернет становятся единственным источником того, чтобы дети увидели портрет писателя, русские народные костюмы, шедевры русского деревянного зодчества. Это становится ярким наглядным пособием и источником вдохновения на уроках изобразительного искусства и технологии. Поэтому рисунки на компьютере  и бумаге у всех выходят необыкновенные, неповторимые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 xml:space="preserve">Современные информационные технологии использую и в работе с учащимися, мотивированными на учёбу. Это и поиск информации по теме исследовательской работы и подготовка презентации. Компьютер является мощнейшим стимулом для творчества детей, в том числе и самых инфантильных или расторможенных. При проведении динамичных учебных игр, эстафет предлагаю учащимся с заниженной скоростью мыслительных процессов выполнять аналогичные задания за компьютером. Работа в собственном скоростном режиме положительно сказывается на результате, что ведёт к росту самооценки,  повышает комфортность обучения таких детей. При этом важное значение приобретает формирование психологически комфортной учебной среды, где ребенок может быстро преодолеть неуверенность в своих действиях, где создаются доверительные отношения между всеми участниками процесса и активизируется творческая учебно-познавательная деятельность. 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а уроках математики при помощи компьютера решается  проблема дефицита подвижной наглядности, когда дети под руководством учителя на экране монитора сравнивают способом наложения геометрические фигуры, решают задачи. </w:t>
      </w:r>
    </w:p>
    <w:p>
      <w:pPr>
        <w:pStyle w:val="Style16"/>
        <w:spacing w:before="0" w:after="28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color w:val="000080"/>
        </w:rPr>
        <w:t>При организации учебных занятий с младшими школьниками использую видеоматериалы и звукозапись. Использование видео оказывает воздействие на качество восприятия учебной информации, служит базой данных для организации исследовательских заданий. Проверку  усвоения учебной информации предлагаю в виде так называемых визуальных задач: «Посмотрите и найдите, определите, запишите, докажите…», «Дополните изображение…»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rFonts w:cs="Arial" w:ascii="Arial" w:hAnsi="Arial"/>
          <w:color w:val="000080"/>
        </w:rPr>
        <w:t>Учебная звукозапись несет в себе большой воспитательный и развивающий потенциал. Именно в начальной школе часто применяется учебная звукозапись. Учащиеся слушают фрагменты литературных произведений, выразительное чтение стихотворений, голоса птиц, шум леса. Музыкальные звукозаписи  как эмоциональное сопровождение создают определенный настрой на предстоящую работу, а используемые как метод обучения – развивают творческое воображение, формируют эстетический вкус учащихся.</w:t>
      </w:r>
    </w:p>
    <w:p>
      <w:pPr>
        <w:pStyle w:val="Style16"/>
        <w:spacing w:before="0" w:after="280"/>
        <w:ind w:firstLine="709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СЛАЙД 20</w:t>
      </w:r>
      <w:r>
        <w:rPr>
          <w:rFonts w:cs="Arial" w:ascii="Arial" w:hAnsi="Arial"/>
          <w:color w:val="000080"/>
        </w:rPr>
        <w:t xml:space="preserve">  Широко использую в своей педагогической деятельности электронные учебные пособия. Электронное учебное пособие дополняет обычное, и особенно эффективно в тех случаях, когда оно: </w:t>
      </w:r>
    </w:p>
    <w:p>
      <w:pPr>
        <w:pStyle w:val="Style16"/>
        <w:spacing w:before="0" w:after="280"/>
        <w:ind w:firstLine="709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обеспечивает почти мгновенную обратную связь;</w:t>
      </w:r>
    </w:p>
    <w:p>
      <w:pPr>
        <w:pStyle w:val="Style16"/>
        <w:spacing w:before="0" w:after="280"/>
        <w:ind w:firstLine="709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помогает быстро найти необходимую информацию;</w:t>
      </w:r>
    </w:p>
    <w:p>
      <w:pPr>
        <w:pStyle w:val="Style16"/>
        <w:spacing w:before="0" w:after="280"/>
        <w:ind w:firstLine="709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существенно экономит время при многократных обращениях к гипертекстовым объяснениям;</w:t>
      </w:r>
    </w:p>
    <w:p>
      <w:pPr>
        <w:pStyle w:val="Style16"/>
        <w:spacing w:before="0" w:after="280"/>
        <w:ind w:firstLine="709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позволяет быстро, но в темпе наиболее подходящим для конкретного ученика проверить знания по определённой теме.</w:t>
      </w:r>
    </w:p>
    <w:p>
      <w:pPr>
        <w:pStyle w:val="Style16"/>
        <w:spacing w:before="280" w:after="280"/>
        <w:contextualSpacing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</w:t>
      </w:r>
      <w:r>
        <w:rPr>
          <w:rFonts w:cs="Arial" w:ascii="Arial" w:hAnsi="Arial"/>
          <w:color w:val="000080"/>
        </w:rPr>
        <w:t xml:space="preserve">В 2007 году у  меня возникла  идея: на примере своего 2 класса рассмотреть эффективность применения ИКТ как основного компонента активизации познавательной деятельности младших школьников в течение трёх лет, провести соответствующую диагностику на «входе» и «выходе», определить результаты,  сделать выводы. </w:t>
      </w:r>
    </w:p>
    <w:p>
      <w:pPr>
        <w:pStyle w:val="Style16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Следует отметить, что время на предварительную подготовку учителя к уроку с применением ИКТ на первом этапе, несомненно, увеличивается, однако постепенно накапливается методическая база, создаваемая совместно учителями и учениками. Это значительно облегчает подготовку к урокам в дальнейш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>СЛАЙД  21</w:t>
      </w:r>
      <w:r>
        <w:rPr>
          <w:rFonts w:cs="Arial" w:ascii="Arial" w:hAnsi="Arial"/>
          <w:color w:val="000080"/>
        </w:rPr>
        <w:t xml:space="preserve">   Повышается интерес к учебе в целом. Если в мае 2007 года (2класс) мотивация благополучия составила 13,2 %, то через год (3 класс) она составила 19,8 %,  в 4 классе этот показатель не изменился (Приложение1,2,3). Мотивация содержанием во втором классе составила 13,2%, через год ее уровень поднялся до 19,8%, а в 4 классе мотивация содержанием оказалась на уровне 33%.Если в мае 2007 года (2 класс) ведущими мотивами учебной деятельности оказались  мотивация  прессом- 33%  и узкие социальные мотивы – 33%, то через год (в мае 2008, по окончании 3 класса) мотивация прессом составила 19,8%, а узкие социальные мотивы остались на том же уровне. (Приложения 1,2,). В 4 классе мотивация прессом снизилась до 6, 6%, а узкие социальные мотивы составили 19,8%.(Приложение 3) Учащиеся активно включаются в подготовку презентаций к уроку, что в свою очередь, развивает у них навыки учебно-исследовательской деятельности и позволяет добиться лучших результатов. Это я хочу доказать результатами проведённого мониторинга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b/>
          <w:color w:val="000080"/>
        </w:rPr>
        <w:t xml:space="preserve">СЛАЙД  22    </w:t>
      </w:r>
      <w:r>
        <w:rPr>
          <w:rFonts w:cs="Arial" w:ascii="Arial" w:hAnsi="Arial"/>
          <w:color w:val="000080"/>
        </w:rPr>
        <w:t xml:space="preserve">Из общих представлений о функциональной роли внимания и его связи с деятельностью следует, что успеваемость должна быть лучше у детей внимательных. Экспериментально доказано, что высокий уровень развития свойств внимания положительно влияет на успешность обучения. Степень развития произвольного  внимания выше у хорошо успевающих учеников. Таким образом, чем выше уровень развития произвольного внимания, тем эффективнее, как правило, ученик выполняет учебные задания. В феврале 2008 года мне  была отчётливо видна разница у моих второклассников в развитии уровня произвольного внимания. Изучение особенностей произвольного внимания в ходе проведённой диагностики на момент окончания 2 класса обнаружило большой диапазон индивидуальных различий. (Приложение 5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 xml:space="preserve">Низкий уровень развития этого свойства ограничивает возможности этих детей при выполнении учебных заданий, и его тренировка в определённых пределах может способствовать улучшению успеваемости. Анализ проведённой первой диагностики выявил тех учеников, которым необходимо было уделить максимальное внимание. Им в дальнейшем мною при участии психолога школы Кирилихиной Н.И. были даны определенные  рекомендации и проводились индивидуальные тренинги по различным вопросам. Работа велась в течение года в тесном сотрудничестве с родителями. В октябре 2008 года  промежуточная диагностика выявила положительную динамику. Через год работы по активному использованию ИКТ отмечался значительный рост   уровня развития произвольного внимания у детей со средним, ниже среднего и низким уровнем (Приложение 5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b/>
          <w:color w:val="000080"/>
        </w:rPr>
        <w:t xml:space="preserve">СЛАЙД  23   </w:t>
      </w:r>
      <w:r>
        <w:rPr>
          <w:rFonts w:cs="Arial" w:ascii="Arial" w:hAnsi="Arial"/>
          <w:color w:val="000080"/>
        </w:rPr>
        <w:t xml:space="preserve"> Проследим динамику развития произвольного внимания (Приложения 6,7,8). Если на начальном этапе высокий уровень развития произвольного внимания составил 6,6%, то в 3 и 4 классах этот уровень внимания составил 13,2%. Уровень развития внимания выше среднего во 2 классе составил 13,2%,  а в 3-4 классах -  19,8%. Средний уровень  развития произвольного внимания  во 2 классе – 33%, в 3 классе  он  вырос до 39,6%, а в 4классе этот показатель поднялся до 46,2%. Уровень ниже среднего   с 38,4% во 2 классе снизился до 19,8% в 3 классе, и в 4 классе он оказался на уровне 13,2%.Низкий уровень развития внимания  снизился с 19,8% во 2 классе до 13,2% в 3 классе, а в 4 классе этот показатель оказался на уровне 6,6%.  А вот темп переработки информации увеличился как у ребят с низким темпом, так и с высоким (Приложения № 8).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</w:t>
      </w:r>
      <w:r>
        <w:rPr>
          <w:rFonts w:cs="Arial" w:ascii="Arial" w:hAnsi="Arial"/>
          <w:b/>
          <w:color w:val="000080"/>
        </w:rPr>
        <w:t xml:space="preserve">СЛАЙД  24   </w:t>
      </w:r>
      <w:r>
        <w:rPr>
          <w:rFonts w:cs="Arial" w:ascii="Arial" w:hAnsi="Arial"/>
          <w:color w:val="000080"/>
        </w:rPr>
        <w:t xml:space="preserve">    И, наконец, хочется отметить в целом значительное развитие уровня развития логического мышления (Приложения 8,9,10,11). Проанализировав динамику развития логического мышления, можно сделать вывод, что отмечается значительный рост уровня развития логического мышления у детей  с низкой скоростью мышления, с уровнем ниже среднего, низкой нормой и средней нормой (Приложения 14 – 16). Показатель хорошей нормы большинства людей остается на неизменном уровне. Наряду с этим отмечается  рост хорошего уровня, выше , чем у большинства людей – с 6,6% во 2 классе до 13,2% в 3 классе, а в 4 классе этот показатель  оказывается на уровне 19,8%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  <w:r>
        <w:rPr>
          <w:rFonts w:cs="Arial" w:ascii="Arial" w:hAnsi="Arial"/>
          <w:color w:val="000080"/>
        </w:rPr>
        <w:t xml:space="preserve">Осознаю, что ребята растут получают значительное количество новой информации, но ведь её ещё надо и переработать. Думаю, что работа учителей школы (надеюсь, и моя в частности) им в этом помогла. Уверена, что помогло и использование ИКТ. Уровень качества знаний вырос с 61% (2 класс) до 72% (4 класс). Хочется также отметить, что наряду с этим прошедший год по результатам медосмотра не выявил ни одного ребёнка с заболеваниями органов зрения (два человека состоят на учёте у врача-окулиста с 6 лет). Этому, безусловно, помогает чередование видов деятельности на уроках, применение наряду с информационными технологиями новых педагогических технологий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>СЛАЙД  25</w:t>
      </w:r>
      <w:r>
        <w:rPr>
          <w:rFonts w:cs="Arial" w:ascii="Arial" w:hAnsi="Arial"/>
          <w:color w:val="000080"/>
        </w:rPr>
        <w:t xml:space="preserve">       Итак, применение ИКТ на уроках в начальных классах позволяет сделать учащихся не пассивными наблюдателями, а активными участниками работы, повышает заинтересованность ребят в изучении предмета, заставляет их подходить к работе творчески, добывать знания самостоятельно. Урок превращается в настоящий творческий процесс, осуществляются принципы развивающего обучения. Всё это позволяет мне сделать вывод, что формируются коммуникативные компетенции учащихся, тем самым педагогический процесс результативен.</w:t>
      </w:r>
    </w:p>
    <w:p>
      <w:pPr>
        <w:pStyle w:val="Style16"/>
        <w:rPr/>
      </w:pPr>
      <w:r>
        <w:rPr>
          <w:b/>
          <w:color w:val="000080"/>
        </w:rPr>
        <w:t>СЛАЙД 26</w:t>
      </w:r>
      <w:r>
        <w:rPr>
          <w:color w:val="000080"/>
        </w:rPr>
        <w:t xml:space="preserve">   </w:t>
      </w:r>
      <w:r>
        <w:rPr>
          <w:b/>
          <w:bCs/>
          <w:color w:val="000080"/>
        </w:rPr>
        <w:t>Медиатека кабинета № 15:</w:t>
      </w:r>
    </w:p>
    <w:p>
      <w:pPr>
        <w:pStyle w:val="Style16"/>
        <w:rPr>
          <w:color w:val="000080"/>
        </w:rPr>
      </w:pPr>
      <w:r>
        <w:rPr>
          <w:b/>
          <w:bCs/>
          <w:color w:val="000080"/>
        </w:rPr>
        <w:t xml:space="preserve">СЛАЙД 27  </w:t>
      </w:r>
      <w:r>
        <w:rPr>
          <w:bCs/>
          <w:color w:val="000080"/>
        </w:rPr>
        <w:t>Спасибо за внимание! Желаю здоровья и творческих успехов!!!</w:t>
      </w:r>
    </w:p>
    <w:p>
      <w:pPr>
        <w:pStyle w:val="Style16"/>
        <w:rPr>
          <w:color w:val="000080"/>
        </w:rPr>
      </w:pPr>
      <w:r>
        <w:rPr>
          <w:color w:val="000080"/>
        </w:rPr>
      </w:r>
    </w:p>
    <w:p>
      <w:pPr>
        <w:pStyle w:val="Style16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80" w:after="28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ОУ СОШ № 7</w:t>
      </w:r>
    </w:p>
    <w:p>
      <w:pPr>
        <w:pStyle w:val="Normal"/>
        <w:spacing w:before="280" w:after="28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. Горьковский</w:t>
      </w:r>
    </w:p>
    <w:p>
      <w:pPr>
        <w:pStyle w:val="Normal"/>
        <w:spacing w:before="28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1.3pt;width:467.7pt;height:321.2pt;mso-wrap-style:none;v-text-anchor:middle;mso-position-vertical:top" type="_x0000_t136">
            <v:path textpathok="t"/>
            <v:textpath on="t" fitshape="t" string="Использование ИКТ&#10;как основной компонент&#10;активизации познавательной деятельности&#10;учащихся начальных классов" style="font-family:&quot;Times New Roman&quot;;font-size:12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spacing w:before="28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ННОВАЦИОННЫЙ ПРОЕКТ</w:t>
      </w:r>
    </w:p>
    <w:p>
      <w:pPr>
        <w:pStyle w:val="Normal"/>
        <w:spacing w:before="280" w:after="28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Учитель начальных классов: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Соловьева Наталья Юрьевна</w:t>
      </w:r>
    </w:p>
    <w:sectPr>
      <w:footerReference w:type="default" r:id="rId2"/>
      <w:type w:val="nextPage"/>
      <w:pgSz w:w="11906" w:h="16838"/>
      <w:pgMar w:left="1701" w:right="849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decorative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"/>
    <w:qFormat/>
    <w:pPr>
      <w:widowControl/>
      <w:bidi w:val="0"/>
      <w:spacing w:lineRule="atLeast" w:line="288"/>
      <w:ind w:firstLine="283"/>
      <w:jc w:val="both"/>
    </w:pPr>
    <w:rPr>
      <w:rFonts w:ascii="NewtonC" w:hAnsi="NewtonC" w:eastAsia="Times New Roman" w:cs="NewtonC"/>
      <w:color w:val="auto"/>
      <w:sz w:val="24"/>
      <w:szCs w:val="20"/>
      <w:lang w:val="en-A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писок о"/>
    <w:basedOn w:val="Normal"/>
    <w:qFormat/>
    <w:pPr>
      <w:tabs>
        <w:tab w:val="clear" w:pos="708"/>
        <w:tab w:val="left" w:pos="360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Style20">
    <w:name w:val="Список о-"/>
    <w:basedOn w:val="Normal"/>
    <w:qFormat/>
    <w:pPr>
      <w:tabs>
        <w:tab w:val="clear" w:pos="708"/>
        <w:tab w:val="left" w:pos="360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47:00Z</dcterms:created>
  <dc:creator>home</dc:creator>
  <dc:description/>
  <cp:keywords/>
  <dc:language>en-US</dc:language>
  <cp:lastModifiedBy>Admin</cp:lastModifiedBy>
  <cp:lastPrinted>2002-04-28T23:54:00Z</cp:lastPrinted>
  <dcterms:modified xsi:type="dcterms:W3CDTF">2002-04-28T19:55:00Z</dcterms:modified>
  <cp:revision>3</cp:revision>
  <dc:subject/>
  <dc:title>Инновационный проект</dc:title>
</cp:coreProperties>
</file>