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«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Что в лесу ХМАО растет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то в лесу ХМАО живет.</w:t>
      </w:r>
      <w:r>
        <w:rPr>
          <w:b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МО  начальных 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икова  Татьяна 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викторины:</w:t>
      </w:r>
      <w:r>
        <w:rPr>
          <w:sz w:val="28"/>
          <w:szCs w:val="28"/>
        </w:rPr>
        <w:t xml:space="preserve"> Расширить представления учащихся о разнообра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й, насекомых, птиц, зверей, грибов ХМА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викторины:</w:t>
      </w:r>
      <w:r>
        <w:rPr>
          <w:sz w:val="28"/>
          <w:szCs w:val="28"/>
        </w:rPr>
        <w:t>- развивать познавательную активность детей, умение наблюдать, сравнивать, высказ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кольные кабинеты с названием и оформлением                  «станций»:  152 – «Насекомые», отв. Кожан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3 – « Птицы»,       отв. Сигар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4 – «Звери»,        отв. Худорожко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5 – «Растения»,   отв. Мясн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5 – «Грибы»,       отв. Долгушина Н.В. (использование ИК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4 – «Охрана растений и животных»,   отв. Яковлева Ю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ные листы для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й сбор клас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ы  сегодня приглашаем вас совершить путешествие в лес ХМ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емучий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о чем шумишь листв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ю темной, грозов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м шепчешь на за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же видишь,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 стихотворения узнаете, на какие вопросы вам сегодня предстоит найти ответы в нашей «лесной» виктор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идешь по тропинке ле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тебя обгоняют гур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«почем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 деревьями м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о пятам за неведомой пт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е – пчелою забралось в цве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ретье – рыбешкою скок в руч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» мышкой ныр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листьями в нор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то» ищет в кус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аившийся шор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 «отчего» на зеленом лист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Куда» полетело верхом на жу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Зачем» вслед за ящеркой влезло на п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 за вопросом – и так целый д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ходить ответы вам помогут «маршрутные» листы, где указаны станции и кабинеты, где это находится. Пополняйте свои знания, узнавайте новое о нашем крае – Ю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танция «Птиц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х птиц называют (табличк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перелетные»           «зимующие»            «оседлые»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тиц (картинки)  соотнести с предыдущим наз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асточка,  лебедь, скворец, снегирь, трясогузка, гра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рона, дятел, утка, сорока, 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тиц  ХМАО в кажд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у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вер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Большие и малень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ю зверя, а вы – его детеныша, запомните зверей нашего края, каких не назовем, назовите 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               </w:t>
      </w:r>
      <w:r>
        <w:rPr>
          <w:sz w:val="28"/>
          <w:szCs w:val="28"/>
        </w:rPr>
        <w:t>(зайч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ж                   </w:t>
      </w:r>
      <w:r>
        <w:rPr>
          <w:sz w:val="28"/>
          <w:szCs w:val="28"/>
        </w:rPr>
        <w:t>(еж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лка              </w:t>
      </w:r>
      <w:r>
        <w:rPr>
          <w:sz w:val="28"/>
          <w:szCs w:val="28"/>
        </w:rPr>
        <w:t>(бельч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бр                 </w:t>
      </w:r>
      <w:r>
        <w:rPr>
          <w:sz w:val="28"/>
          <w:szCs w:val="28"/>
        </w:rPr>
        <w:t>(бобр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ысь                </w:t>
      </w:r>
      <w:r>
        <w:rPr>
          <w:sz w:val="28"/>
          <w:szCs w:val="28"/>
        </w:rPr>
        <w:t>(рыс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                 </w:t>
      </w:r>
      <w:r>
        <w:rPr>
          <w:sz w:val="28"/>
          <w:szCs w:val="28"/>
        </w:rPr>
        <w:t>(волч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                  </w:t>
      </w:r>
      <w:r>
        <w:rPr>
          <w:sz w:val="28"/>
          <w:szCs w:val="28"/>
        </w:rPr>
        <w:t>(лис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сь                  </w:t>
      </w:r>
      <w:r>
        <w:rPr>
          <w:sz w:val="28"/>
          <w:szCs w:val="28"/>
        </w:rPr>
        <w:t>(лос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          (медвеж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лень                </w:t>
      </w:r>
      <w:r>
        <w:rPr>
          <w:sz w:val="28"/>
          <w:szCs w:val="28"/>
        </w:rPr>
        <w:t>(олен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               </w:t>
      </w:r>
      <w:r>
        <w:rPr>
          <w:sz w:val="28"/>
          <w:szCs w:val="28"/>
        </w:rPr>
        <w:t>(барсуч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ь                </w:t>
      </w:r>
      <w:r>
        <w:rPr>
          <w:sz w:val="28"/>
          <w:szCs w:val="28"/>
        </w:rPr>
        <w:t>(мыш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от                   </w:t>
      </w:r>
      <w:r>
        <w:rPr>
          <w:sz w:val="28"/>
          <w:szCs w:val="28"/>
        </w:rPr>
        <w:t>(крот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ыса                 </w:t>
      </w:r>
      <w:r>
        <w:rPr>
          <w:sz w:val="28"/>
          <w:szCs w:val="28"/>
        </w:rPr>
        <w:t>(крыс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ундук            </w:t>
      </w:r>
      <w:r>
        <w:rPr>
          <w:sz w:val="28"/>
          <w:szCs w:val="28"/>
        </w:rPr>
        <w:t>(бурундуч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дра                 </w:t>
      </w:r>
      <w:r>
        <w:rPr>
          <w:sz w:val="28"/>
          <w:szCs w:val="28"/>
        </w:rPr>
        <w:t>(выдр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ица                </w:t>
      </w:r>
      <w:r>
        <w:rPr>
          <w:sz w:val="28"/>
          <w:szCs w:val="28"/>
        </w:rPr>
        <w:t>(кунчо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оль</w:t>
      </w:r>
      <w:r>
        <w:rPr>
          <w:sz w:val="28"/>
          <w:szCs w:val="28"/>
        </w:rPr>
        <w:t xml:space="preserve">                 (собо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животных  ХМАО еще не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и, определите, на какие группы можно раз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ХМ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 за девиц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 в иголках круглый год. (ель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есною зеленел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етом загорал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расные кораллы. (рябин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то за дерево стоит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етра нет, а лист дрожит?  (осин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лейкие почки, зеленые листочки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 белой корой стоит под горой. (берез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Я шариком пушисты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елею в поле чистом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А  дунет ветерок –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стался стебелек. (одуванчик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стет зеленый кустик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отронешься – укусит. (крапив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стет в траве Аленк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красной рубашонк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то ни пройдет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сяк поклон отдает.(земляник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усы красные висят 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ети, пчелы и медведи. (малин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 растения? (картинки)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войные деревья, лиственные деревья, кустарники, цветы,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травы, ягоды</w:t>
      </w:r>
      <w:r>
        <w:rPr>
          <w:sz w:val="28"/>
          <w:szCs w:val="28"/>
        </w:rPr>
        <w:t>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в каждую группу еще растения ХМА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Насекомые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адай кроссворд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роме муравьев, какие еще насекомые живут большими семья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осы, пче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названных в кроссворде  насекомых не умеет ле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кузнечик, сверчок, мурав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насекомых вы еще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уха, слепень, таракан, клоп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из известных и перечисленных в этом кроссворде насекомых приносят пользу людя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бабочки, муравьи, пчелы, божьи коровки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танция «Охрана растений и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«Мозаик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рите 3 вида «охраняемых»  раст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сон-трава, кувшинка, волчье лы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есите картинку с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о из этих, которое не растет в ХМ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еще «охраняемые» растения ХМ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 загадки об «охраняемых»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танция «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КТ.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сбор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ние баллов, вручение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0:00Z</dcterms:created>
  <dc:creator>Юрий</dc:creator>
  <dc:description/>
  <cp:keywords/>
  <dc:language>en-US</dc:language>
  <cp:lastModifiedBy>Евгений</cp:lastModifiedBy>
  <dcterms:modified xsi:type="dcterms:W3CDTF">2014-02-28T04:36:00Z</dcterms:modified>
  <cp:revision>4</cp:revision>
  <dc:subject/>
  <dc:title>Цель: Расширить представления учащихся о разнообразии растений, насекомых, птиц, зверей, грибов ХМАО</dc:title>
</cp:coreProperties>
</file>