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ние школьных предметов с применением ИКТ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/>
      </w:pPr>
      <w:r>
        <w:rPr>
          <w:rFonts w:eastAsia="NewtonCSanPin;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Афонина Лидия Леонидовн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sz w:val="28"/>
          <w:szCs w:val="28"/>
          <w:lang w:val="ru-RU"/>
        </w:rPr>
      </w:pPr>
      <w:r>
        <w:rPr>
          <w:rFonts w:eastAsia="NewtonCSanPin;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учитель начальных классов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sz w:val="28"/>
          <w:szCs w:val="28"/>
          <w:lang w:val="ru-RU"/>
        </w:rPr>
      </w:pPr>
      <w:r>
        <w:rPr>
          <w:rFonts w:eastAsia="NewtonCSanPin;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МБОУ «Губинская СОШ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модернизации российского образования проблема эффективного использования ИКТ в преподавании школьных дисциплин представляется весьма актуальной и выделяется в качестве одного из приоритетов. Именно ИКТ, являясь универсальными средствами обучения, позволяют не только формировать у учащихся знания, умения и навыки, но и развивать личность ребёнка, удовлетворять его познавательные интересы. Начальная школа - фундамент, от качества которого зависит дальнейшее обучение, и это налагает особую ответственность на учителя начальной школы.</w:t>
      </w:r>
    </w:p>
    <w:p>
      <w:pPr>
        <w:pStyle w:val="Normal"/>
        <w:ind w:firstLine="709"/>
        <w:jc w:val="both"/>
        <w:rPr>
          <w:rStyle w:val="Zag11"/>
          <w:sz w:val="28"/>
          <w:szCs w:val="28"/>
        </w:rPr>
      </w:pPr>
      <w:r>
        <w:rPr>
          <w:sz w:val="28"/>
          <w:szCs w:val="28"/>
        </w:rPr>
        <w:t>Под использованием «новых информационных технологий» в начальной школе следует понимать не только обучение адаптированным «основам информатики», а комплексное преобразование «среды обитания» учащегося. Компьютер в обучении младших школьников должен стать обогащающим и преобразующим элементом развивающей предметной среды. Ведь именно в этом возрасте происходит интенсивное развитие умственных способностей ребёнка, закладывается фундамент его дальнейшего интеллектуального развития.</w:t>
      </w:r>
      <w:r>
        <w:rPr>
          <w:rStyle w:val="Zag11"/>
          <w:rFonts w:eastAsia="@Arial Unicode MS"/>
          <w:sz w:val="28"/>
          <w:szCs w:val="28"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ФГОС считает, что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 являются одними из важных элементов формирования универсальных учебных действий обучающихся на ступени начального общего образования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Мой опыт показывает, что грамотное использование возможностей современных информационных технологий в начальной школе способствует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ктивизации познавательной активности и инициативности младших школьников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витию навыков самообразования и самоконтроля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ю уровня комфортности обуче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витию информационного мышления, формированию информационно-коммуникационной компетен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ИКТ на  уроках в начальной школе позволяет педагогу  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 </w:t>
      </w:r>
      <w:r>
        <w:rPr>
          <w:color w:val="000000"/>
          <w:sz w:val="28"/>
          <w:szCs w:val="28"/>
        </w:rPr>
        <w:t>Компьютер является мощнейшим стимулом для творчества детей. Экран притягивает внимание, которого мы порой не можем добиться при фронтальной работе с классом. Использование информационных технологий, безусловно, играет огромную роль, в учебном процессе, повышая его эффективность и качество знаний учащихся, усиливая мотивацию к учё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 новых информационных технологий в традиционном начальном образовании позволяет дифференцировать процесс обучения младших школьников с учётом их индивидуальных особенностей, даёт возможность творчески работающему учителю расширить спектр способов предъявления учебной информации, позволяет осуществлять гибкое управление учебным процессом, является социально значимым и актуальным.</w:t>
      </w:r>
    </w:p>
    <w:p>
      <w:pPr>
        <w:pStyle w:val="Normal"/>
        <w:ind w:firstLine="709"/>
        <w:jc w:val="both"/>
        <w:rPr>
          <w:color w:val="000080"/>
        </w:rPr>
      </w:pPr>
      <w:r>
        <w:rPr>
          <w:sz w:val="28"/>
          <w:szCs w:val="28"/>
        </w:rPr>
        <w:t>Варианты применения ИКТ в образовательном процессе начальной школы: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sz w:val="28"/>
          <w:szCs w:val="28"/>
        </w:rPr>
        <w:t>урок с мультимедийной поддержкой (в классе используется один компьютер, им пользуется учитель в качестве «электронной доски» и ученики для защиты проект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рок проходит с компьютерной поддержкой (в классе несколько компьютеров, за которыми работают учащиеся группами или по очереди).</w:t>
      </w:r>
    </w:p>
    <w:p>
      <w:pPr>
        <w:pStyle w:val="Normal"/>
        <w:jc w:val="both"/>
        <w:rPr/>
      </w:pPr>
      <w:r>
        <w:rPr>
          <w:color w:val="000080"/>
        </w:rPr>
        <w:t xml:space="preserve">           </w:t>
      </w:r>
      <w:r>
        <w:rPr>
          <w:sz w:val="28"/>
          <w:szCs w:val="28"/>
        </w:rPr>
        <w:t xml:space="preserve">Одним из очевидных достоинств мультимедийного урока является усиление наглядности. Проектор оказывает неоценимую помощь педагогу. Важно помнить, что для достижения ожидаемого эффекта необходимо соблюдать  определенные требования к предъявлению нагляднос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емонстрации должно быть оптимальным, соответствовать изучаемой в данный момент учебной информации, важно не переусердствовать с эффект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ледовательность подачи изображений на экран должна быть тщательно продумана, чтобы обучающий эффект был максимально больши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 следует увлекаться количеством слайдов, фото и т.д., которые отвлекают учеников, не дают сосредоточиться на глав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енным способом работы с компьютером  в начальной школе является использование подготовленных с учетом этих требований мультимедийных презентаций. Преимущества использования на уроке презентаций перед традиционным ведением урока очевидн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беспечить не только аудиальное, но и визуальное восприятие информ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зможность обеспечить  последовательность рассмотрения темы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озможность рассмотреть достоинства и мелкие детали художественного произведе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можность позволить детям с различной степенью подготовленности спокойно выполнять задания в своём тем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использую презентации на различных уроках. Особенно часто  на уроках математики, русского языка, труда, уроках окружающего мира.</w:t>
      </w: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вяносто процентов всей информации об окружающем мире человек получает с помощью органов зрения. Нагрузка на глаза у современного ребёнка огромная, а отдыхают они только во время сна. Гимнастика для глаз полезна всем в целях профилактики нарушений зрения.  С помощью ИКТ учитель может внести существенный вклад в укрепление здоровья своих учеников в период, когда они находятся в школе. Решить эту проблему мне помогает введение анимационных физминуток. Анимационная физминутка способна отвлечь ребёнка, переключить его внимание, снять усталость, восстановить си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ий момент все учебники для общеобразовательных школ по ФГОС выходят с приложением на электронном носителе. Практика работы с этими носителями показывает, что, благодаря мультимедийному сопровождению занятий, учитель экономит до 30% учебного времени, обеспечивает визуализацию учебного процесса, активизирует мыслительную деятельность, может проводить уроки в активной диалогов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грамотность в наше время столь же необходима, как и знание букв и цифр. Каждое образовательное учреждение стремится к приобретению и использованию компьютерной техники, интуитивно воспринимая этот процесс как позитивный. В такой ситуации от педагогов требуется критическое и осторожное отношение к применению компьютеров. Множество людей постоянно общается с ним. За всю историю человек еще не имел дела с таким воздействием, режимом нагрузок, как при работе с компьютером, организм и сознание просто не успели адаптирова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ользоваться компьютером, чтобы не навредить здоровью, в особенности здоровью младших школьников? При внедрении ИКТ в начальной школе важно активно применять на уроке здоровьесберегающие технологии. Учителю, который использует на своих уроках ИКТ необходимо учитывать требования СанПиН.  Для занятий с детьми допустимо использовать лишь такую компьютерную технику, которая имеет санитарно-эпидемиологическое заключение о безопасности для их здоровья. Для ребят 6,5 лет работа за компьютером  не должна превышать 10 минут, а для детей 7-10 лет − 15 минут. Количество уроков с применением ИКТ −  более 3-4 уроков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технологий, в совокупности с правильно подобранными здоровьесберегающими технологиями, как показывает моя практика,  создают необходимый уровень вариативности, дифференциации и индивидуализации обучения и воспитания,  предоставляют совершенно новые возможности для творчества, обретения и закрепления умений и навыков младших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>1. ФГОС - М.: Просвещение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харова Н.И. Внедрение информационных технологий в учебный процесс. – Журнал «Начальная школа» №1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тапина Т.В. Мультимедийные дидактические средства на уроках русского языка. «Начальная школа» № 4 200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лотникова Н. В. Использование ИКТ в начальной школе. http://www.garmvn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0:59:00Z</dcterms:created>
  <dc:creator>Admin</dc:creator>
  <dc:description/>
  <cp:keywords/>
  <dc:language>en-US</dc:language>
  <cp:lastModifiedBy>Admin</cp:lastModifiedBy>
  <dcterms:modified xsi:type="dcterms:W3CDTF">2012-11-16T20:59:00Z</dcterms:modified>
  <cp:revision>2</cp:revision>
  <dc:subject/>
  <dc:title>       XXI век – век высоких компьютерных технологий</dc:title>
</cp:coreProperties>
</file>