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обенности реализаций принцип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лядности в К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ы классов коррекционно-развивающего обучения в общеобразовательной школе, обеспечивают содержания начальной ступени обучения и реализацию стандарта требований к знаниям, умениям и навыкам учащихся. Программы построены с учетом специфики усвоения учебного материала детьми, испытывающими трудности в обучении, причиной которой являются различного характера задержки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ррекционно-развивающие классы принимаются дети, испытывающие трудности в обучении и школьной адаптации, вследствие различных физиологических и социальных причин (проявление остаточных нарушений функций головного мозга, функциональная незрелость эмоционально-волевой сферы, педагогическая запущенность по причине неблагоприятных социальных факторов). Учащиеся таких классов имеют задержку психического развития и умственную отстал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детей этой группы характер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начительная неоднородность нарушенных и сохранённых звеньев психической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достаточно сформированы пространственные предст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устойчивость, рассеянность, низкая концентрация, трудности переключения внима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лонения в развитии памяти (снижение продуктивности запоминания, большая сохранность непроизвольной памяти, по сравнению с произвольной, заметное преобладание наглядной памяти над словесной памятью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обладание механического запоминания и недостаточный объём знан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ыстрое забывание изученного материал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развит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лучше представить учащегося с ЗПР нужно разобрать формирование и развитие мышления такого реб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мышление - это обобщение. Для овладения понятием и знаниями необходимо полноценное владение речью. Устная речь плохо сформирована, словарный запас беден, абстрактно представлять предметы ребенок не умеет, а если получается, то только при помощи учителя. Группе предметов с родственными признаками не присваивают по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мышление - это, опосредствованное понятие.  “Опосредствованное” означает познание одного посредствам другого. Все эти умственные операции: сравнение, умозаключение, синтез, анализ, деление, умозаключение, сложение, вычитание, создание предположения и его проверки ребенок с ЗПР в очень малой степени создает с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плохо понимают смысл объяснений, бесед, разговоров.         Из-за дефектов восприятия  накоплен чрезвычайно скудный запас наглядных и слуховых представлений, крайне ограничен игровой опыт. Малое знакомство с предметными действиями, а самое главное плохое развитие речи, лишает ребенка той необходимой базы, на основе которой должно развиваться мыш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характеристики указывают на необходимость индивидуализации в обучении, то есть приспособление к дефектам детей. Учебная работа должна проводиться в замедленном темпе, сопровождаясь при этом упрощением учебных программ и наиболее простой, распространенной и  образной наглядности – печатные картины и иллюстративные таблицы, как демонстративные, так и разда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анализа мышления учащихся  коррекционно-развивающих классах выдвигаю следующее предположение, что:</w:t>
      </w:r>
    </w:p>
    <w:p>
      <w:pPr>
        <w:pStyle w:val="Normal"/>
        <w:rPr/>
      </w:pPr>
      <w:r>
        <w:rPr>
          <w:sz w:val="28"/>
          <w:szCs w:val="28"/>
        </w:rPr>
        <w:t>Организация обучения на конкретных образах, непосредственно воспринятых учащимися с ЗПР, несколькими чувствами будет способствовать более эффективному формированию знаний, ум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отобрать для урока тот или иной вид наглядности, необходимо продумать место его применения, в зависимости от дидактических возможностей, заложенных в этом пособии. При этом следует</w:t>
      </w:r>
    </w:p>
    <w:p>
      <w:pPr>
        <w:pStyle w:val="Normal"/>
        <w:rPr/>
      </w:pPr>
      <w:r>
        <w:rPr>
          <w:sz w:val="28"/>
          <w:szCs w:val="28"/>
        </w:rPr>
        <w:t>иметь в виду цели и задачи конкретного урока. От учебных задач зависит и выбор одной из форм сочетания наглядности и слова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работаем с учащимися коррекционно-развивающего класса. Мы должны как можно чаще использовать наглядно-образные средства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лоские (</w:t>
      </w:r>
      <w:r>
        <w:rPr>
          <w:sz w:val="28"/>
          <w:szCs w:val="28"/>
        </w:rPr>
        <w:t>плакаты, схемы, картины, таблицы, диафильмы, звуковые записи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ъемные</w:t>
      </w:r>
      <w:r>
        <w:rPr>
          <w:sz w:val="28"/>
          <w:szCs w:val="28"/>
        </w:rPr>
        <w:t xml:space="preserve"> (приборы, муляжи, мак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работы с детьми с нарушением интеллекта лежит коррекция их познавательных процессов. Так в начале послебукварного периода я столкнулась с тем, что дети забыли написание некоторых строчных и заглавных букв. С целью коррекции внимания и памяти предлагаю использовать плакаты, на минутках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спрятан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усложнить данное задание, задействовав зрительную память, - показать на три секунды сочетание букв (      ), учащиеся записывают, буквы которые спря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альнейшего развития звукобуквенного анализа и коррекции пробелов знаний букварного периода предлагаю использовать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таких карточек можно составлять таблицы. Цель: задействовать основные виды восприятия (зрительное, слуховое, осяза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, с детьми,  испытывающими трудности в усвоении математики строится в соответствии со следующими основными положениям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олнение пробелов дошкольного математического развития детей, путем обогащения чувственного опыта, организации предметно-практической деятельност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бак индивидуально для каждого ученика используется на этапе урока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ые палочки используем с целью формирования навыка счета десятками,  исключая пересчет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фференцированный подход к детям с учетом накопленных знаний, умений, навыков осуществляемый при выполнении следующих этапов работы:</w:t>
      </w:r>
    </w:p>
    <w:p>
      <w:pPr>
        <w:pStyle w:val="Normal"/>
        <w:rPr/>
      </w:pPr>
      <w:r>
        <w:rPr>
          <w:sz w:val="28"/>
          <w:szCs w:val="28"/>
        </w:rPr>
        <w:t>-выполнение действий в материализованной форме с использованием наглядной опор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ечевом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мственном плане.</w:t>
      </w:r>
    </w:p>
    <w:p>
      <w:pPr>
        <w:pStyle w:val="Normal"/>
        <w:rPr/>
      </w:pPr>
      <w:r>
        <w:rPr>
          <w:sz w:val="28"/>
          <w:szCs w:val="28"/>
        </w:rPr>
        <w:t xml:space="preserve">3.Развитие интеллектуальных  умений и навыков. Активизация познавательной деятельности. Развитие зрительного и слухового восприятия. Формирование мыслительных оп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спешное провидение урока чтение, во многом зависит от правильного использования  учебного оборудования.  Для уроков чтения и развития речи созданы демонстративные картины и альбомы сюжетных картинок, серии тематических подборок, репродукций, звуковых записей. Основная коррекционная задача принципа наглядности направлена на развитие речи, обогащение словарного запаса, формирование правильного мировоз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я принцип наглядности  в начальной  школе, опираемся с одной стороны на восприятие учащихся, а с другой – на их представления и, конечно же, важно учитывать особенности психики детей с задержкой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42:00Z</dcterms:created>
  <dc:creator>max</dc:creator>
  <dc:description/>
  <cp:keywords/>
  <dc:language>en-US</dc:language>
  <cp:lastModifiedBy>ольга</cp:lastModifiedBy>
  <cp:lastPrinted>2007-11-13T09:14:00Z</cp:lastPrinted>
  <dcterms:modified xsi:type="dcterms:W3CDTF">2007-11-13T06:14:00Z</dcterms:modified>
  <cp:revision>10</cp:revision>
  <dc:subject/>
  <dc:title> </dc:title>
</cp:coreProperties>
</file>