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стории города.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Петропавловская крепость. 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0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Застав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мы начнём урок с просмотра фрагмента праздника, который проходил у нас в город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льм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ому событию посвящён этот праздни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мы будем исследователями. А какими должны быть исследоват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толах названия коман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ак: То было 300 лет назад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арь Пётр к Неве привёл солдат,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/>
              <w:t xml:space="preserve">            </w:t>
            </w:r>
            <w:r>
              <w:rPr/>
              <w:t>Шёл по болотам и лесам-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/>
              <w:t xml:space="preserve">            </w:t>
            </w:r>
            <w:r>
              <w:rPr/>
              <w:t>И этот остров выбрал 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“</w:t>
            </w:r>
            <w:r>
              <w:rPr/>
              <w:t>Стеною прочной окружё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Твердыней грозной будет 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Неву закроет на зам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Чтоб враг пройти сюда не смог!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 какого врага говорит царь Пётр </w:t>
            </w:r>
            <w:r>
              <w:rPr>
                <w:lang w:val="en-US"/>
              </w:rPr>
              <w:t>I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чего Пётр </w:t>
            </w:r>
            <w:r>
              <w:rPr>
                <w:lang w:val="en-US"/>
              </w:rPr>
              <w:t>I</w:t>
            </w:r>
            <w:r>
              <w:rPr/>
              <w:t xml:space="preserve"> в 1700 году начинает войну со швед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этом говорит в своей поэме “Медный  всадник” А.С.Пушк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воение содерж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– Уважаемые исследователи, сегодня вы попробуете выступить в роли строителей креп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 А как вы понимаете значение слова “крепость”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ы на уроке вспомним, для чего строилась крепость, какое значение имеет сейчас для на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– Когда началось строительство Петропавловской крепост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Давайте вспомним, где расположена крепость? Воспользуйтесь кар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карт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– Тот остров, низкий и сыр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часто бывший под волн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 полный комаров докуч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вёл годов немало ску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тал царь указы изда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троителей сюда собр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емли побольше натаск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 остров низкий приподня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шесть участков разделить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них укрепленья возвод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инаем строить крепость. Что же нам надо знать, как исследователям? Разгадайте кроссвор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 (Оценка жетонами по количеству правильных ответов. Индивидуальная проверка, помощ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– Кроссворд – это только первая часть нашего задания. Продолжаем исследования, находим недостающие части креп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а крепости, отдельно –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пятью углами укреплен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стрельбы и наблюден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репости сооруж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 как, скажите, называютс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и бастионы соединя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 метров достига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 от врагов оберег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эти стены называл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называли помещенья внутри крепостных стен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т мост через проли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оит, название смен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н из дерева и пр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ак называется тот мос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первое его назв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е ворота триумф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евают битвы эпоха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нят Нарву, Гангут и Полта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хранят России новой славу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то архитектор Петровских воро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тене крепостной видим арку вор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 ними Нева величаво течё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 входа колонны с обеих стор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Якорем с лентой украшен фронто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их назвали в народе?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ор этот выше других и ста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десь усыпальница русских ца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алека виден шпиль золот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сится он над стеной крепост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нгел под самыми обла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ород Петра осеняет крыл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чему так назван?</w:t>
            </w:r>
          </w:p>
          <w:p>
            <w:pPr>
              <w:pStyle w:val="Normal"/>
              <w:jc w:val="both"/>
              <w:rPr/>
            </w:pPr>
            <w:r>
              <w:rPr/>
              <w:t>-А что за нарядный домик рядом стоит? Почему так назва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е дополнительные укрепления мы не назвал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ы с вами “строили” крепость по готовым чертежам и рисункам. Правильно разгадав кроссворд, вы вспомнили фамилию первого архитектора нашего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тром в Россию приглашё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есь 30 лет работал 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>Трезини</w:t>
            </w:r>
            <w:r>
              <w:rPr/>
              <w:t>, “зодчий городской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роил крепость над Не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 в крепости воздвиг соб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й шпиль всех выше до сих п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- Крепость построена. Это действительно укреплённое место. И хотя за все 303 года с бастионов не было произведено ни одного боевого выстрела, крепость всегда была готова отразить нападение врагов. До конца 18 века Петербург являлся пограничным городом и в крепости находился гарнизон солдат. Шли годы. Во време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ировых войн крепость была укреплена, защищая наш город от вр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– А теперь, дорогие исследователи, продолжаем.</w:t>
            </w:r>
          </w:p>
          <w:p>
            <w:pPr>
              <w:pStyle w:val="Normal"/>
              <w:jc w:val="both"/>
              <w:rPr/>
            </w:pPr>
            <w:r>
              <w:rPr/>
              <w:t>Мы побывали на Заячьем острове в далёкие годы, пришло время возвратиться в наш 21 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ребята, вы любите праздники? Наш город тоже их очень любит и начинает все праздники на территории Петропавловской крепости.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ведь каждый город богат своими традициями, богата ими и Петропавловская крепость. Какие традиции крепости запечатлены на рисунках? </w:t>
            </w:r>
            <w:r>
              <w:rPr>
                <w:lang w:val="en-US"/>
              </w:rPr>
              <w:t>/</w:t>
            </w:r>
            <w:r>
              <w:rPr/>
              <w:t>мнемокартинк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ах:</w:t>
            </w:r>
            <w:r>
              <w:rPr/>
              <w:t xml:space="preserve"> - пляжный волей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жители загорают у стен креп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прогулки по Не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город с борта вертолё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полуденный выстр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праздничный фейерве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Одна из традиций, которую вы назвали – полуденный выстрел из пушки. Как она возник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 текстом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читайте. Отметьте в тексте то, что раньше не знали, то, что для вас но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 рабо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очитайте.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чём извещала пушка с бастионов Адмиралтейства во времена Екатерины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называли пушк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гда пушка стала оповещать жителей о наступлении полудня?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де была установлена пушка в 1870 год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гда был произведён первый полуденный выстре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в 1934 году выстрелы прекратилис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восстановили традицию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азывается, что с 1872 года полуденная пушка стреляет и в г. Кронштад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</w:t>
            </w:r>
            <w:r>
              <w:rPr/>
              <w:t xml:space="preserve"> - С апреля 1993 года Петропавловская крепость стала государственным заповедником – на её территории запрещены какие-либо изменения или перемещения сохранившихся исторических памятников, не разрешается возводить новые з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вот не очень давно на месте бывшей плясовой площадки возвели памятник основателю нашего города. Кому? Кто создатель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ы были с вами на экскурсии в крепости. А что сейчас размещается в бывших зданиях Петропавловской крепости – Инженерном доме, комендантском доме, здании гауптвахты и др.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репость продолжает жить для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. Рефлекс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лодцы, ребята! Вы хорошо работали, а сейчас давайте ещё раз пройдём по “дорожке запоминания”.</w:t>
            </w:r>
          </w:p>
          <w:p>
            <w:pPr>
              <w:pStyle w:val="Normal"/>
              <w:jc w:val="both"/>
              <w:rPr/>
            </w:pPr>
            <w:r>
              <w:rPr/>
              <w:t>- Вот символы, которые, так или иначе, связаны с нашими исследованиями. О чём же они напомня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ц – Заячий ост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ажение – Крепость для защи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ы – Куранты на колокольне Петр. Соб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ета – Действующее предприятие – монетный дв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шка – Тради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лет – Крепость стала музе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. Оцен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ая же команда оказалась самой активной на уроке? Посчитайт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>.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ше исследование не закончено. Попробуйте “услышать”, что расскажет вам ангел с колокольни Петропавловского собора. (с. 32, вопр. 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-летию рождения нашего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веды, Северная во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бодить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епкое, укреплённо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7 мая 170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асти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у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зем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оанн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а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тровские вор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.Трез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вские вор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тропавловский со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онверк и раве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традиция Санкт-Петербур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гн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86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рышкин баст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гналы стали передавать по рад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4 июня 1957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тру Великому. Автор: М.Шемяк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тавки, фонды, научные отделы муз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6:00Z</dcterms:created>
  <dc:creator>Оля</dc:creator>
  <dc:description/>
  <dc:language>en-US</dc:language>
  <cp:lastModifiedBy>Оля</cp:lastModifiedBy>
  <dcterms:modified xsi:type="dcterms:W3CDTF">2008-10-22T14:44:00Z</dcterms:modified>
  <cp:revision>5</cp:revision>
  <dc:subject/>
  <dc:title>Петропавловская крепость</dc:title>
</cp:coreProperties>
</file>