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окружающего  мира   в 1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Правила гиги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нать основные правила личной гигиены; уметь правильно чистить зубы, соблюдать правила личной гигиен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, развивать гигиенические навыки : мытьё рук, чистка зубов, еженедельное куп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друг- друга, общаться, быть терпимым, уважать мнение товарища, чувствовать ответственность за знания друг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урок-презентация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проектор, ноутбук., видеозаписи мультфильма "Королева Зубная щетка", «Мойдодыр», «Петя и микробус»; посылка от Мойдодыра с предметами  личной гигиены, конверт с письмом, кувшин с водой, тазик,  зубная щетка, 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улыбнёмся друг другу, гостям и начнём наш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жите, с каким настроением вы пришли на урок (Дети показывают карточки с  лицом радостным или грустны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глазки? (поглаживают веки гл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смотрят в «бинокл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прикладывают ладони к ушам, поглаживая 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ру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н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поглаживают ноги, притоп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разводят руки в стороны и обнимают себ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3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II.Актуализация опорных знаний. Постановка проблемы.</w:t>
      </w:r>
    </w:p>
    <w:p>
      <w:pPr>
        <w:pStyle w:val="Style15"/>
        <w:rPr/>
      </w:pPr>
      <w:r>
        <w:rPr>
          <w:rStyle w:val="StrongEmphasis"/>
          <w:bCs/>
          <w:sz w:val="28"/>
          <w:szCs w:val="28"/>
        </w:rPr>
        <w:t>-</w:t>
      </w:r>
      <w:r>
        <w:rPr>
          <w:rStyle w:val="StrongEmphasis"/>
          <w:b w:val="false"/>
          <w:bCs/>
          <w:sz w:val="28"/>
          <w:szCs w:val="28"/>
        </w:rPr>
        <w:t>Внимание на экран.  (слайд)(Просмотр фрагмента мультфильма   «Мойдодыр»)</w:t>
      </w:r>
    </w:p>
    <w:p>
      <w:pPr>
        <w:pStyle w:val="Style15"/>
        <w:rPr/>
      </w:pPr>
      <w:r>
        <w:rPr>
          <w:sz w:val="28"/>
          <w:szCs w:val="28"/>
        </w:rPr>
        <w:t>-Почему от    мальчика  сбежали вещ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огадались, как можно назвать этого мальчи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ряха, грязнул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Что надо делать, чтобы не стать похожим на этого мальчи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ть руки, умываться, мыться, чистить и стирать одежду, расчесываться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Именно о правилах личной гигиены мы будем говорить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такое «личная гигиена»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ая гигиена – это уход за своим телом, содержание его в чист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рока мы с вами составим правила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Открытие  нового зн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 из мультфильма  Королева зубная щё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  про грязнул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, ты девочка, чумаз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ладошки, на руках доро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 солнышке леж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ё держ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ты девочка, чумаз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ицо ты так измазал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носа чё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закопчён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 солнышке леж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верху я держ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загор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а нужно руки тебе помы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  мочалку  возьмё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 ей потрё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я  ватку возьмё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ик ей потрё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Не трогайте ла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будут бел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 загорел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 на её ру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дошки то отмы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а. Значит, это была гр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девочку  научим  правильно умывать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мочить руки, взять   мыло, намылить руки до пены, затем смыть пену водой.  Теперь чистыми руками  моем лицо, уши , ше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сколько раз нужно мы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силь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цо и руки с мы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минутку станови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маленьких утя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авайте посмотрим,  что может произойти , если не умываться и не 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может случиться, если не умываться и не мыть руки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Фрагмент мультфильма   Витя и Микробу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м покрыто наше тел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ше тело покрыто кожей. Учитель предлагает ученикам рассмотреть кожу на своих рука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жа защищает наше тело от болезней. А когда вы бегаете, прыгаете и вам становится жарко, на коже появляются капельки пота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язная кожа может принести вред здоровью. И кроме того, грязные, неряшливые люди всегда неприятны окружаю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 кожу нужно мыть, за ней необходимо ухажива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Предметы  личной гиги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-К нам в класс пришла посылка .  Давай те узнаем от кого  эта посыл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ылаю вам посылку. В ней  находятся интересные загадки и к ним отгадки. Постарайтесь разгадать загадки. Желаю удачи. До сви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 Мойдоды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,   что  там  леж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ёг в карман и караулю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 и грязнулю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 потоки  слёз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у  и про  нос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</w:rPr>
        <w:t>осовой плат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  и   душисто, моет   очень чисто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 было –      Что, ребята?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ыл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себя я труд бе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ятки, локти с мылом т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коленки оттир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ичего не забыв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тираю  я, стараюсь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бани  паренька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мокло, всё измялось – 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сухого  уголка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лотенц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 не по лесам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 у меня длинней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у волков  и медведей.</w:t>
        <w:tab/>
      </w:r>
      <w:r>
        <w:rPr>
          <w:rFonts w:cs="Times New Roman" w:ascii="Times New Roman" w:hAnsi="Times New Roman"/>
          <w:b/>
          <w:sz w:val="28"/>
          <w:szCs w:val="28"/>
        </w:rPr>
        <w:t>(Р</w:t>
      </w:r>
      <w:r>
        <w:rPr>
          <w:rFonts w:cs="Times New Roman" w:ascii="Times New Roman" w:hAnsi="Times New Roman"/>
          <w:b/>
          <w:i/>
          <w:sz w:val="28"/>
          <w:szCs w:val="28"/>
        </w:rPr>
        <w:t>асчес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оде ежика на ви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 не просит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дежде пробеж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та станет чищ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латяная щет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считает зубы  н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трам  и вечерам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</w:t>
      </w:r>
      <w:r>
        <w:rPr>
          <w:rFonts w:cs="Times New Roman" w:ascii="Times New Roman" w:hAnsi="Times New Roman"/>
          <w:b/>
          <w:i/>
          <w:sz w:val="28"/>
          <w:szCs w:val="28"/>
        </w:rPr>
        <w:t>убная щё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эти предметы  личной гигие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о ходу работы учитель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вам знакомы  с этими  предметами? Для чего они нуж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Первичное закреплени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Работа  в парах   по учебни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ница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из этих  предметов должен пользоваться только один человек, а какими может пользоваться вся семь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Физкультмин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Игра «что с чем дружит» в групп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чем дружит </w:t>
      </w:r>
      <w:r>
        <w:rPr>
          <w:rFonts w:cs="Times New Roman" w:ascii="Times New Roman" w:hAnsi="Times New Roman"/>
          <w:b/>
          <w:sz w:val="28"/>
          <w:szCs w:val="28"/>
        </w:rPr>
        <w:t xml:space="preserve">  нос…, туфли…, ногти…, волосы..,  зубы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дружите с зубной щё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до чистить зу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зубах постоянно образуется налёт . Он состоит из микробов и остатков пищи . Пища застревает и между зубами . Поэтому очень важно уметь правильно чистить зу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учимся правильно чистить зу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имся чистить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инаем с углов, с боковых зубов. Сначала – изнутри, затем – снаружи, вверх, вниз. Это мы стеночки почистили, а надо еще верхушки. По ним щеткой водим кругами или петель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чистим зубы, щетку надо помыть и поставить в стак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раз надо чистить зуб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ва раза в день: утром и вечеро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с вами повторили, как надо мыть руки, умываться, чистить зубы. Еще раз посмотрите на все предметы, лежащие у меня на стол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нужны,  чтобы умыться? (мыло и полоте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едметы нужны чтобы почистить зубы? (зубная щётка и зубная пас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А   </w:t>
      </w:r>
      <w:r>
        <w:rPr>
          <w:rFonts w:cs="Times New Roman" w:ascii="Times New Roman" w:hAnsi="Times New Roman"/>
          <w:sz w:val="28"/>
          <w:szCs w:val="28"/>
        </w:rPr>
        <w:t xml:space="preserve">“Советы Мойдодыра”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правилах личной гигиен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учащиеся получают карточки, на которых зашифрованы правила личной гигиены. Задача играющих — прочесть эти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ываться по утрам и вече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тить зубы нужно 2 раза в день (утром, после завтрака, и вечером, перед сн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жедневно  расчесывать  вол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ичь вовремя   ног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тог уро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ли вам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усвоили тему нашего урока? Оцен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песн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настроение  в конце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4:00Z</dcterms:created>
  <dc:creator>психолог</dc:creator>
  <dc:description/>
  <cp:keywords/>
  <dc:language>en-US</dc:language>
  <cp:lastModifiedBy>психолог</cp:lastModifiedBy>
  <dcterms:modified xsi:type="dcterms:W3CDTF">2001-12-31T20:24:00Z</dcterms:modified>
  <cp:revision>3</cp:revision>
  <dc:subject/>
  <dc:title/>
</cp:coreProperties>
</file>