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«Знания – дети удивления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любопытств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Луи  де  Бройль.</w:t>
      </w:r>
    </w:p>
    <w:p>
      <w:pPr>
        <w:pStyle w:val="Normal"/>
        <w:rPr/>
      </w:pPr>
      <w:r>
        <w:rPr>
          <w:sz w:val="28"/>
          <w:szCs w:val="28"/>
        </w:rPr>
        <w:tab/>
        <w:tab/>
        <w:t>В последнее время в России идёт становление новой системы образования, ориентированной на вхождение в мировое образовательное пространство.  Происходит осмысление того факта, что реальное значение имеет не само знание, а то личностное развитие, которое ребёнок получает в процессе его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их условиях встают задачи: как сделать обучение интересным для детей не с внешней стороны, а по сути? Как обеспечить активную позицию учащихся с учётом психологических особенностей их развития? Как сделать знания не самоцелью, а средством формирования развивающейся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иск решения этих проблем привёл меня к необходимости использования методов обучения, которые позволяют включить ребёнка в учебно-познавательную деятельность, развить вариативность мышления и творческие способности, обеспечить разноуровневое обучение в условиях психологической комфорт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ким методом работы является метод проблем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данного метода определяется высоким уровнем   мотивации к учебной деятельности, активизации познавательных интересов учащихся, что возможно при разрешении возникающих противоречий, создании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сские  интеллигенты 20 века с раннего детства усваивали простую истину – быть безграмотным неприлично! К сожалению, в наши дни резко упал уровень грамотности.  Для современных детей проблема грамотности оказывается одной из самых сложных.  Именно поэтому метод проблемного обучения считаю основой обучения русскому языку в начальной школе. Вспомним мудрые слова: «Не спешите учить, а спешите научить детей учиться». И к обучению орфографии эти слова имеют самое непосредственное отношени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</w:t>
      </w:r>
    </w:p>
    <w:p>
      <w:pPr>
        <w:pStyle w:val="Normal"/>
        <w:rPr/>
      </w:pPr>
      <w:r>
        <w:rPr>
          <w:sz w:val="28"/>
          <w:szCs w:val="28"/>
        </w:rPr>
        <w:tab/>
        <w:t>Конечно, в основе умственных способностей лежат природные задатки. Своей целью ставлю: «Развитие творческого и интеллектуального потенциала ребёнка». Исходя из этого, определила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гармонически развитую, творческую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ь логически мыслить, находить решение в проблем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внутреннюю мотивацию к учению через организацию самостоятельной познавательной деятельности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ициативу, умение принимать решения, не останавливаться на достигну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оперировать полученны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учащихся руководствуюсь системой дидактических принципов проблемного развивающего обучения: три вида изложения учебного материала учителем и три вида организации самостоятельной учеб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нологический метод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уждающего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 диалогического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 эврист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 исследователь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 программированных задани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ab/>
        <w:t xml:space="preserve">Итак, чем же отличается структура проблемного урока  от структуры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ка в традиционной системе?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проблемного обучения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вая и важнейшая особенность - это специфическая интеллектуальная деятельность ученика по самостоятельному усвоению новых понятий путем решения учебных проблем, что обеспечивает сознательность, глубину, прочность знаний и формирование логико-теоретического и интуитивного мышления. Только прочное знание становится действительным достоянием школьников, которые они могут осознанно применять в своей дальнейшей теоретической и практической деятельности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торая особенность состоит в том, что проблемное обучение - наиболее эффективное средство формирования мировоззрения, поскольку в процессе проблемного обучения складываются черты критического, творческого и диалектического мышления. Самостоятельное решение проблем учащимися является и основным условием превращения знаний в убеждения, так как только диалектический подход к анализу всех процессов и явлений действительности формулирует систему прочных и глубоких убеждений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тья особенность вытекает из закономерностей взаимосвязи между теоретическими и практическими проблемами и определяется дидактическим принципом связи обучения с жизнью. Связь с жизнью служит важнейшим средством создания проблемных ситуаций и критерием оценки правильности решения учебных проблем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чащихся. Указанная особенность заключается в том, что учитель организует выполнение самостоятельных работ, требующих как актуализации ранее приобретенных, так и усвоения новых знаний и способов деятельности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ятая особенность определяется дидактическим принципом индивидуального подхода. Суть различия между проблемным и традиционным обучением состоит в том, что при традиционном обучении потребность в индивидуализации - следствие диалектического противоречия между фронтальным изложением новых знаний учителем и индивидуальной формой их восприятия и усвоения учеником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проблемном обучении индивидуализация обусловлена главным образом наличием учебных проблем разной сложности, которые каждым учеником воспринимаются по-разному. Индивидуальное восприятие проблемы вызывает различие в ее формулировании, выдвижении многообразных гипотез и нахождении иных путей их доказательства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естая особенность проблемного обучения состоит в его динамичности (подвижной взаимосвязи его элементов). Динамичность проблемного обучения заключается в том,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указывают некоторые исследователи, в традиционном обучении динамичности нет, вместо проблемности там преобладает «категоричность»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дьмая особенность заключается в высокой эмоциональной активности ученика, обусловленной, во-первых, тем, что сама проблемная ситуация является источником ее возбуждения, во-вторых, тем, что активная мыслительная деятельность ученика неразрывно органически связанна с чувственно-эмоциональной сферой психической деятельности. Всякая самостоятельная мыслительная деятельность поискового характера, связанная с индивидуальным «принятием» учебной проблемы, вызывает личное переживание ученика, его эмоциональную активность. В свою очередь, эмоциональная активность детерминирует активность мыслительной деятельности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ьмая особенность проблемного обучения заключается в том, что, оно обеспечивает новое соотношение индукции и дедукции (усиление значения второго пути познания) и новое соотношение репродуктивного и продуктивного, в том числе творческого, усвоения знаний, повышая роль именно творческой познавательной деятельности учащихся.</w:t>
      </w:r>
    </w:p>
    <w:p>
      <w:pPr>
        <w:pStyle w:val="Normal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ким образом, первая особенность проблемного обучения состоит в том, что оно обеспечивает прочность знаний и особый тип мышления, вторая - глубину убеждений, третья - творческое применение знаний в жизни. Эти три особенности имеют наибольшую социальную значимость и обеспечивают выполнение основной задачи школы. Основные пять особенностей имеют социально-дидактический характер и обуславливают эффективность действий первых т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какой структурой урока я  руководствуюс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провожу проблемные уроки по этап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едполаг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никновение у учащихся желания работать («хочу») и уверенности в себе («могу») ;</w:t>
      </w:r>
    </w:p>
    <w:p>
      <w:pPr>
        <w:pStyle w:val="Normal"/>
        <w:rPr/>
      </w:pPr>
      <w:r>
        <w:rPr>
          <w:sz w:val="28"/>
          <w:szCs w:val="28"/>
        </w:rPr>
        <w:t>- указание границ образовательного простран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этап очень важен, т.к. позволяет подготовить этап открытия нового знания содержательно и мыслительно (развивается вариативность мышления, умение классифицировать, анализировать, обобщать, делать вы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становка учеб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блема существует в двух основны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тема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есовпадающий с темой вопрос, ответом на который будет новое знание, являющееся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вить учебную проблему – это значит помочь учащимся самим сформулировать тему урока в одной из этих форм. Значимость этапа велика. Осознание ребёнком того факта, что он сам вывел правило, составил алгоритм позволяет ему ощутить радость познания, успех, у него рождается  мотивация к усвоению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ам  уделяю особенное внимание. Чтобы уметь пользоваться любым правилом, необходимо его знать. Это положение для всех: и для учителей, и для учеников является аксиомой. Но следует обратить внимание на слово «знать». Что нужно знать его формулировку или суть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 учу пользоваться орфографическим правилом, после того, как вместе с учениками его изведаем, изучим, сформулируем (сочиним). От «чужого» правила в рамочке дети переходят как бы к «собственному» правилу. Правило, действительно, «открывается» детям и они  проходят путь научного откр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способов постановки учебной  проблемы является создание проблемной ситуации. Для создания проблемной ситуации использую такие спос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а сообщаю проблему, заостряя противоречие, использую мотивирующий при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самостоятельно осознают противоречие и формулируют пробл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уждаю в диалоге осознать противоречие и сформулировать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ыполнимые  из-за нехватки знаний на начало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ыполнимые из-за непохожести на предыду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ыполнимые вообще, но похожие на предыду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 удивление» - несколько противоречивых и взаимоисключающих фактов. 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Открытие» 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ри пути открытия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путь через гипотезы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жение гипотезы, т.е. предположения, истинность или ложность которого должна установить пров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гипотезы. Учащиеся могут самостоятельно или в диалоге с учителем выдвинуть и проверить гипот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ой путь – подводящий диалог без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тий путь – подводящий диалог от чётко сформулирова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Этап первичного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- этап вербального фиксирования алгоритма или понятия с параллельной записью. Он играет ведущую роль в процессе усвоения нового знания, т.е. преобразования новой информации в мыслительный образ. На данном этапе использую различные приёмы и спос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ая её особенность – узкая направленность, демонстрация нового знания в типовой ситуации. Вторая особенность – небольшой её объ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оконтроль на этом этапе – сравнение с эталонным выполнением своего варианта решения. Самооценка – самостоятельное фиксирование достижения успеха. Создаётся ситуация успеха! Эталон можно предъявить в различных формах: на плакатах, на доске,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ом этапе новые знания включаются в систему уже имеющихся, идёт подготовка к изучению нового. Использую индивидуальную, фронтальную, групповую работу. Использую карточки, перфокарты, ребусы, кроссворды, тесты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 этапа – осознание учащимися метода собственной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ов много. Например, использую та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исуй настроение на лист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сь на го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олни ведро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ери бук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В ходе работы была проведена диагностика введения метода проблемного обучения: 1) диагностика на основе наблюдения, позволяющая выявить уровень осознанного отношения ребенка к проблемной ситуации, его поведения в решении проблемной ситуации; 2) наблюдение над познавательной активностью детей; 3) анкетирование, направленное на выяснение отношения учащихся к учению. (Приложение)</w:t>
      </w:r>
    </w:p>
    <w:p>
      <w:pPr>
        <w:pStyle w:val="Style15"/>
        <w:rPr/>
      </w:pPr>
      <w:r>
        <w:rPr>
          <w:rFonts w:eastAsia="Verdana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зультаты всех исследований после применения проблемного обучения позволяют утверждать, что учащиеся сознательно орудуют в условиях проблемной ситуации, большинство из них самостоятельно способны найти ее разрешение. Ученики успешно освоили приемы поведения в проблемной ситуации. После применения проблемного обучения интерес к учебе и учебная активность значительно возросли. Деятельность детей стала более сосредоточенная, более длительное время удерживается внимание учеников во время урока, увеличилась доля самостоятельной деятельности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анализировав свою работу, я пришла к выводу: проблемные уроки эффективны и детям очень нравятся. На данном этапе развития человечества проблемное обучение просто необходимо, так как оно формирует гармонически развитую, творческую личность, способную логически мыслить, находить решения в различных проблемных ситуациях, способную систематизировать и накапливать знания, готовую к высокому самоанализу, само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оянная постановка перед ребёнком проблемных ситуаций приводит к тому, что он не «пасует» перед проблемами, а стремится их разрешить. Войдя в жизнь, ребёнок будет более защищён от стрессов и готов к решению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52:00Z</dcterms:created>
  <dc:creator>Дружок</dc:creator>
  <dc:description/>
  <cp:keywords/>
  <dc:language>en-US</dc:language>
  <cp:lastModifiedBy>Дружок</cp:lastModifiedBy>
  <cp:lastPrinted>2009-11-07T11:33:00Z</cp:lastPrinted>
  <dcterms:modified xsi:type="dcterms:W3CDTF">2009-11-07T08:39:00Z</dcterms:modified>
  <cp:revision>11</cp:revision>
  <dc:subject/>
  <dc:title>                                                                                «Знания – дети удивления и </dc:title>
</cp:coreProperties>
</file>