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березн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15"/>
      </w:tblGrid>
      <w:tr>
        <w:trPr/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одобрен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и методическ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/Е.Н. Макар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г.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Большеберезни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И. В. Кротов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0__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курса искусство (музы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2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ставитель: Кеняйкиной Вален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иколаевна, учитель начальных классов,  музы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ый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1. 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Настоящая рабочая программа  разработана применительно к учебной программе по музыке для общеобразовательных учреждений на основании учебно-методического комплекса Т.И. Науменко, В.В. Алеева, редакцию подготовила: В.М. Самигулина.- М. Дрофа,  2003 г.</w:t>
      </w:r>
    </w:p>
    <w:p>
      <w:pPr>
        <w:pStyle w:val="Normal"/>
        <w:rPr/>
      </w:pPr>
      <w:r>
        <w:rPr>
          <w:sz w:val="24"/>
          <w:szCs w:val="24"/>
        </w:rPr>
        <w:t>Рабочая программа    ориентирована      на     использование учебного комплекса:</w:t>
        <w:br/>
        <w:t>1.  Критская Е.Д. Музыка: Учебник для учащихся 2 класса начальной школы.- М.: Просвещение, 2003.</w:t>
        <w:br/>
        <w:t>2.Михеева Л. Музыкальный словарь в рассказах. М.: Советский композитор, 1980.</w:t>
        <w:br/>
        <w:t>3.Музыка и ты: Альманах. – М.: Советский композитор, 1989. № 6,8,9.</w:t>
        <w:br/>
        <w:t xml:space="preserve">4. Рекомендации к практическим занятиям по методике музыкального воспитания. Волгоград: Перемена, 1993. </w:t>
        <w:br/>
        <w:t xml:space="preserve">Лицейск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Style w:val="Emphasis"/>
          <w:b/>
          <w:bCs/>
          <w:sz w:val="24"/>
          <w:szCs w:val="24"/>
        </w:rPr>
        <w:t>Главной целью школьн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Emphasis"/>
          <w:sz w:val="24"/>
          <w:szCs w:val="24"/>
        </w:rPr>
        <w:t>цель</w:t>
      </w:r>
      <w:r>
        <w:rPr>
          <w:sz w:val="24"/>
          <w:szCs w:val="24"/>
        </w:rPr>
        <w:t xml:space="preserve"> обучения музык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становление </w:t>
      </w:r>
      <w:r>
        <w:rPr>
          <w:sz w:val="24"/>
          <w:szCs w:val="24"/>
        </w:rPr>
        <w:t>музыкальной культуры как неотъемлемой части духовной культур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развитие </w:t>
      </w:r>
      <w:r>
        <w:rPr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освоение </w:t>
      </w:r>
      <w:r>
        <w:rPr>
          <w:sz w:val="24"/>
          <w:szCs w:val="24"/>
        </w:rPr>
        <w:t>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4"/>
          <w:szCs w:val="24"/>
        </w:rPr>
        <w:t xml:space="preserve">овладение практическими умениями и навыками </w:t>
      </w:r>
      <w:r>
        <w:rPr>
          <w:sz w:val="24"/>
          <w:szCs w:val="24"/>
        </w:rPr>
        <w:t>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4"/>
          <w:szCs w:val="24"/>
        </w:rPr>
        <w:t xml:space="preserve">воспитание </w:t>
      </w:r>
      <w:r>
        <w:rPr>
          <w:sz w:val="24"/>
          <w:szCs w:val="24"/>
        </w:rPr>
        <w:t>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ел 2. Содержание тем учебного курса.   </w:t>
      </w:r>
    </w:p>
    <w:p>
      <w:pPr>
        <w:pStyle w:val="Style14"/>
        <w:rPr/>
      </w:pPr>
      <w:r>
        <w:rPr/>
        <w:t> </w:t>
      </w:r>
      <w:r>
        <w:rPr/>
        <w:t xml:space="preserve">На основании требований  Государственного образовательного стандарта  2009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бретение знаний музыкальной культуры учащихся как неотъемлемой части их общей духовной культуры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е способами музыкальной 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воение эмоционально-целостной, познавательной, информационно- коммуникативной, рефлексивной компетенций.</w:t>
      </w:r>
    </w:p>
    <w:p>
      <w:pPr>
        <w:pStyle w:val="Style14"/>
        <w:rPr/>
      </w:pPr>
      <w:r>
        <w:rPr/>
        <w:t>Настоящая  рабочая программа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</w:t>
        <w:br/>
        <w:t xml:space="preserve">1 час базисного учебного плана во вторых классах.      </w:t>
        <w:br/>
        <w:t xml:space="preserve">В соответствии с этим реализуется типовая программа по музыке для общеобразовательных учреждений в объеме 34 часов. 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о втор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 xml:space="preserve">Основой целеполагания является  обновление требований к уровню подготовки выпускников в системе </w:t>
      </w:r>
      <w:r>
        <w:rPr>
          <w:rStyle w:val="Emphasis"/>
        </w:rPr>
        <w:t xml:space="preserve">гуманитарного </w:t>
      </w:r>
      <w:r>
        <w:rPr/>
        <w:t>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/>
          <w:bCs/>
        </w:rPr>
        <w:t>общие учебные умения, навыки и способы человеческой  деятель</w:t>
        <w:softHyphen/>
        <w:t>ности</w:t>
      </w:r>
      <w:r>
        <w:rPr/>
        <w:t>, что предполагает повышенное внимание  к развитию межпредметных связей курса музыки.</w:t>
        <w:br/>
        <w:t xml:space="preserve"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 </w:t>
      </w:r>
      <w:r>
        <w:rPr>
          <w:rStyle w:val="Emphasis"/>
        </w:rPr>
        <w:t xml:space="preserve">музыке </w:t>
      </w:r>
      <w:r>
        <w:rPr/>
        <w:t>будет осущес</w:t>
        <w:softHyphen/>
        <w:t>твляться в ходе творческой деятельности учащихся на основе  личностного осмысления фактов и явлений в музыке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</w:t>
        <w:softHyphen/>
        <w:t xml:space="preserve">радиционных форм уроков, в том числе методики </w:t>
      </w:r>
      <w:r>
        <w:rPr>
          <w:rStyle w:val="Emphasis"/>
        </w:rPr>
        <w:t>ролевых игр,  межпредметных  интегрированных уроков.</w:t>
      </w:r>
      <w:r>
        <w:rPr/>
        <w:br/>
      </w:r>
      <w:r>
        <w:rPr>
          <w:rStyle w:val="Emphasis"/>
        </w:rPr>
        <w:t xml:space="preserve">На ступени основной школы задачи </w:t>
      </w:r>
      <w:r>
        <w:rPr/>
        <w:t xml:space="preserve">учебных занятий (в схеме —планируемый результат)  определены как закрепление </w:t>
      </w:r>
      <w:r>
        <w:rPr>
          <w:rStyle w:val="Emphasis"/>
        </w:rPr>
        <w:t>умений</w:t>
      </w:r>
      <w:r>
        <w:rPr/>
        <w:t xml:space="preserve">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rStyle w:val="Emphasis"/>
        </w:rPr>
        <w:t>умение</w:t>
      </w:r>
      <w:r>
        <w:rPr/>
        <w:t xml:space="preserve"> раз</w:t>
        <w:softHyphen/>
        <w:t xml:space="preserve">личать факты, мнения, доказательства, гипотезы, аксиомы. </w:t>
        <w:br/>
        <w:t>При выполнении творчес</w:t>
        <w:softHyphen/>
        <w:t xml:space="preserve">ких работ (особенно в рамках предпрофильной подготовки) формируется </w:t>
      </w:r>
      <w:r>
        <w:rPr>
          <w:rStyle w:val="Emphasis"/>
        </w:rPr>
        <w:t>умение</w:t>
      </w:r>
      <w:r>
        <w:rPr/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 xml:space="preserve">Учащиеся должны приобрести </w:t>
      </w:r>
      <w:r>
        <w:rPr>
          <w:rStyle w:val="Emphasis"/>
        </w:rPr>
        <w:t>умения</w:t>
      </w:r>
      <w:r>
        <w:rPr/>
        <w:t xml:space="preserve">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 xml:space="preserve">ния задачи, прогнозировать ожидаемый результат и сопоставлять его с собственными </w:t>
      </w:r>
      <w:r>
        <w:rPr>
          <w:rStyle w:val="Emphasis"/>
        </w:rPr>
        <w:t xml:space="preserve">музыкальными </w:t>
      </w:r>
      <w:r>
        <w:rPr/>
        <w:t xml:space="preserve">знаниями. </w:t>
      </w:r>
    </w:p>
    <w:p>
      <w:pPr>
        <w:pStyle w:val="Style14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ирилла и Мефод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ематическое планирование по музыке. 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51"/>
        <w:gridCol w:w="13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Три «кита» в музыке: песня, танец, марш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 «Три кита в музык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и природы – урок-экскурс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умовые и музыкальные звуки – урок-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юбимые песни - урок – концер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Кит» – марш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. «Кит» - танец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стреча трёх «китов» - жан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общение темы четверти: «Музыкальная шкатулк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О чём говорит музы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. Понятия - эмоции и чув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 Что выражает музыка? Понятие - «характер» музы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 Что изображает музыка? Понятие «средства выразительно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язь выразительных и изобразительных элемен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 тем полугодия «Три кита» и «О чём говорит музык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да ведут нас три кита?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Песня, танец, марш зовут в путешеств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да ведёт нас песня? Понятие – опе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чем рассказывают песня, танец, марш в опер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да ведёт нас танец? Понятие – ба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чем рассказывают танец и марш в балет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утешествие в страну Симфонию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струменты симфонического оркест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утешествие в страну «Концерт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узыкальное состяза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бщение темы четверти «Куда ведут нас три кита?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Что такое музыкальная реч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Мелодия – королева музы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тм – золотой ключик музы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д – согласие, порядок в мире музыкальных зву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п в жизни и му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тешествие в музыкальную страну «Динамику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тешествие в музыкальную страну «Регистр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тешествие в музыкальную страну «Тембр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бщение темы четверти и года. Урок-концер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553200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2360"/>
                              <w:gridCol w:w="1008"/>
                              <w:gridCol w:w="1320"/>
                              <w:gridCol w:w="1884"/>
                              <w:gridCol w:w="960"/>
                              <w:gridCol w:w="2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-торные и прак- 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ые и диагности-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с-курси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№1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“Три кита» в музыке -песня, танец, марш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ч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общение тем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“Три  кита» в музыке - песня, танец, марш”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№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“О чем говорит музыка”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-концер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№3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“Куда ведут нас три кита”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ие темы «Куда ведут нас три кита»</w:t>
                                    <w:br/>
                                    <w:t>Музыкальная «Угадай-ка!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№4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“Что такое музыкальная речь?”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-концер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0.8pt;mso-wrap-distance-left:9pt;mso-wrap-distance-right:9pt;mso-wrap-distance-top:0pt;mso-wrap-distance-bottom:0pt;margin-top:12.1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2360"/>
                        <w:gridCol w:w="1008"/>
                        <w:gridCol w:w="1320"/>
                        <w:gridCol w:w="1884"/>
                        <w:gridCol w:w="960"/>
                        <w:gridCol w:w="20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абора-торные и прак- т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е и диагности-ческие материал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с-курсии</w:t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№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“Три кита» в музыке -песня, танец, марш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ч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общение темы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“Три  кита» в музыке - песня, танец, марш”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№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“О чем говорит музыка”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-концер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№3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“Куда ведут нас три кита”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ч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ие темы «Куда ведут нас три кита»</w:t>
                              <w:br/>
                              <w:t>Музыкальная «Угадай-ка!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№4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“Что такое музыкальная речь?”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-концер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539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Календарно-тематический план  программы по музыке для 2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по учебному плану всего – 34, в неделю - 1 час.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"/>
        <w:gridCol w:w="868"/>
        <w:gridCol w:w="900"/>
        <w:gridCol w:w="4140"/>
        <w:gridCol w:w="5914"/>
        <w:gridCol w:w="1902"/>
        <w:gridCol w:w="1997"/>
      </w:tblGrid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оятельной работы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 Тема «Три «кита» в музыке: песня, танец и марш»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тему «Три кита в музыке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ервоначальных представлений учащихся об основных музыкальных жанрах – песне, танце, марш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Знакомство с королевой Мелодией. Значение понятий «композитор-исполнитель-слушатель». Знакомство с простейшими образцами жанров: песня, танец, марш. Исполнение песен о школе: о</w:t>
            </w:r>
            <w:r>
              <w:rPr>
                <w:sz w:val="24"/>
                <w:szCs w:val="24"/>
              </w:rPr>
              <w:t xml:space="preserve">пределение характера и настроения музыки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Марш» С. Прокофьев, «Итальянская полька» С. Рахманинаов, «Колыбельная» («Котенька-коток») А.Лядова, сл. нар. 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ервый класс» - Д.Кабалевск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и природы – урок-экскурс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формировать первоначальные представления учащихся о разнообразии звуков, окружающих человек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ле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Шумовые звуки: природные и механические.</w:t>
            </w:r>
            <w:r>
              <w:rPr>
                <w:b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вуки леса (акцент на шелест листьев, треск сучьев, разнообразие пения птиц, журчание реки…). Механические звуки (доносящийся шум машин, самолета, стройки…).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попевка «Если весело живется» - со звуковыми шумовыми пример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  <w:br/>
              <w:t>Ролевая иг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умовые и музыкальные звуки – урок-игр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ервоначальные представления учащихся об особенностях и выразительных возможностях музыкальных звуков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Шумовые и музыкальные звуки. Характерные особенности музыкального звука его отличие от природного и механического. 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 «Уж, как шла лиса», «Веселый музыкант» - Филиппенко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Веселый музыкант» - Филиппенко,  попевка «Если весело живется» - со звуковыми шумовыми и музыкальными пример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сполнение. Музыкальная «Угадай-ка!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юбимые песни - урок – концер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ервоначальные представления учащихся о мелодии - важнейшей части всякой музыки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ых детских песен. Хоровое исполнение, сольное исполнение. Элементы дыхательной гимнастики по Стрельникову. Элементы фонопедических упражнений по В.В.Емельянову.</w:t>
              <w:br/>
            </w:r>
            <w:r>
              <w:rPr>
                <w:b/>
                <w:sz w:val="24"/>
                <w:szCs w:val="24"/>
              </w:rPr>
              <w:t xml:space="preserve">Слушание:  </w:t>
            </w:r>
            <w:r>
              <w:rPr>
                <w:sz w:val="24"/>
                <w:szCs w:val="24"/>
              </w:rPr>
              <w:t>песни, знакомые с детского сада и из мультфильмов. «Первый класс» - Д.Кабалевский,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ервый класс» - Д.Кабалевский</w:t>
              <w:br/>
            </w:r>
            <w:r>
              <w:rPr>
                <w:b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>: ролевая игра в композиторов «Сочиняем сами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це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«Кит» – марш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формировать представления учащихся о видовом разнообразии маршей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триваются всевозможные жизненные обстоятельства, при которых звучат марши. Повторение песен, работа над текстом и чистотой интонации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стречный марш» - С.Чернецкий, «Футбольный марш»-  М.Блан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деревянных солдатиков» - П.И.Чайковский. «Песня о школе»  - Д.Б. Калевский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Первое задание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Чич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Кит» - танец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учащихся о видовом разнообразии танцев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ссматриваются всевозможные жизненные обстоятельства, при которых звучат танцы. </w:t>
            </w:r>
            <w:r>
              <w:rPr>
                <w:bCs/>
                <w:sz w:val="24"/>
                <w:szCs w:val="24"/>
              </w:rPr>
              <w:t xml:space="preserve">Сравнение разнохарактерных пьес, определение жанровой основы. Пластическое интонирование. </w:t>
            </w:r>
            <w:r>
              <w:rPr>
                <w:sz w:val="24"/>
                <w:szCs w:val="24"/>
              </w:rPr>
              <w:t xml:space="preserve">Повторение песен, работа над образным строем. </w:t>
            </w:r>
            <w:r>
              <w:rPr>
                <w:bCs/>
                <w:sz w:val="24"/>
                <w:szCs w:val="24"/>
              </w:rPr>
              <w:t xml:space="preserve">Определение «мелодии». </w:t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альс» из балета «Спящая красавица» - П.И.Чайковский, «Итальянская полька» - С. Рахманинаов в ансамбле с учителем, «Веселый музыкант» - Филиппенко.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Первое задание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Чичи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Пластическое интонирование.</w:t>
              <w:br/>
              <w:t>Индивидуальн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Кит» - танец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формирование умения  различать танцевальную музыку польки и вальса от музыки других жанров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равнение разнохарактерных пьес на основе сопоставления регистров. Знакомство с инструментами детского оркестра. Импровизация на детских музыкальных инструментах (д.м.и.).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«Вальс-шутка» - Д.Д.Шостакович, «Танец бегемота» - Д. Кабалевский, «Камаринская» - рус. нар. исп. в ансамбле с учит.</w:t>
              <w:br/>
            </w:r>
            <w:r>
              <w:rPr>
                <w:b/>
                <w:sz w:val="24"/>
                <w:szCs w:val="24"/>
              </w:rPr>
              <w:t xml:space="preserve">Разучивание: </w:t>
            </w:r>
            <w:r>
              <w:rPr>
                <w:sz w:val="24"/>
                <w:szCs w:val="24"/>
              </w:rPr>
              <w:t>«Модница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тепанова.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Игра на детских муз. инструментах</w:t>
            </w:r>
            <w:r>
              <w:rPr>
                <w:i/>
                <w:sz w:val="24"/>
                <w:szCs w:val="24"/>
              </w:rPr>
              <w:t xml:space="preserve">.- </w:t>
            </w:r>
            <w:r>
              <w:rPr>
                <w:sz w:val="24"/>
                <w:szCs w:val="24"/>
              </w:rPr>
              <w:t>импровиз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  <w:br/>
              <w:t>Игра на д.м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стреча трёх «китов» - жанр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учащихся о возможности использования жанров песни, танца и марша в одном музыкальном произведении.    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мышления о связи «трех китов». Понятие песня-марш, песня-танец. 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Три варианта марша» - Д.Б.Кабалевский, «Танец с кубками» из балета «Лебединое озеро» - П.И. Чайковский, «Сурок» - Л.Бетховен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попевка «В нашем классе», «Модница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тепан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общение темы четверти: «Музыкальная шкатулк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ить представления о жанрах песни, танца, марша и их разновидностей; контроль  усвоенного материал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Полька» - С.В.Рахманинов, Встречный марш – Чернецкий, «Вальс» - П.И.Чайковский, «Колыбельная» - р.н.п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 «Первый класс» - Д.Б.Кабалевский, «Первое задание» - </w:t>
              <w:br/>
              <w:t>«Модница» - В.Степан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мини-викторина на основе ранее звучавшей музыки.</w:t>
            </w:r>
          </w:p>
        </w:tc>
      </w:tr>
      <w:tr>
        <w:trPr/>
        <w:tc>
          <w:tcPr>
            <w:tcW w:w="1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Тема «О чём говорит музы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ведение в тему. Понятия - эмоции и чувства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учащихся о роли музыки в передаче чувств человек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бщение музыкальных впечатлений учащихся во </w:t>
              <w:br/>
              <w:t>время каникул. Знакомство с понятиями эмоции и чувства с опорой на музыкальный опыт учащихся. Работа с раздаточным материалом: рисуем эмоциональное состояние «Трёх подружек» на основе сравнения музыкальных фрагментов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Перепёлочка» - белорусская нар.песня, «Три подружки» («Резвушка», «Плакса», «Злюка»). 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Модница»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тепанова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Веселый музыкант» - Д.Кабал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Изображение эмоционального состояния «Трёх подруже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то выражает музыка? Понятие - «характер» музыки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умения определять переданные в музыке чувств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имание того, что музыку создает человек, а, значит, музыка может выражать его мысли и чувства. Расширение эмоционального опыта учащихся на примере простых музыкальных произведений - попевок.</w:t>
              <w:br/>
            </w:r>
            <w:r>
              <w:rPr>
                <w:b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>: «Марш» и «Весёлая. Грустная» - Л.В.Бетховен, «Дон-дон» - попевка, «Монтер» - Д.Б.Кабалевский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Веселый музыкант» - Д.Кабалевский, попевки «Дон-дон», «Звонкий звонок».</w:t>
              <w:br/>
            </w:r>
            <w:r>
              <w:rPr>
                <w:b/>
                <w:sz w:val="24"/>
                <w:szCs w:val="24"/>
              </w:rPr>
              <w:t>Исполнение в ансамбле с учителем:</w:t>
            </w:r>
            <w:r>
              <w:rPr>
                <w:sz w:val="24"/>
                <w:szCs w:val="24"/>
              </w:rPr>
              <w:t xml:space="preserve"> «Калинка» - р.н.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е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Что выражает музыка? Понятие - «характер» музыки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е учащихся о роли музыки в передаче различных черт характера человек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имание того, как музыка выражает различные черты человеческого характера. Рассуждения о том, что характер музыки выражает характер человека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есёлая. Грустная» - Л.Бетховен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попевка «Разные ребята» - Д.Б.Кабале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е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Что изображает музыка? 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учащихся о моделировании разнообразных движений средствами пластической импровизаци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темы третьего урока. Понятие «характер исполнения». Понимание того, что образ песни зависит от характера исполнения. Понятие «музыкальная изобразительность». Разучивание песни с элементами пластического интонирования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Труба и барабан» - Д.Б. Кабалевский; «Птичка», «Дедушка»; «Попутная песня» - М.И.Глинка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Разные ребята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Ни метель и ни пурга»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е исполнение с элементами пластического интонирова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Что изображает музыка? Понятие «средства выразительности»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редставления учащихся  о роли музыки в передаче движения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ервое знакомство с понятием «средства музыкальной выразительности». Понимание того, что музыка лучше всего изображает движение. Создание изобразительных моментов с использованием инструментов детского оркестра. Исполнение песни с элементами пластического интонирования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Полюшко»-Л.Книппер, «В путь»-Лаурушас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Разные ребята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Ни метель и ни пурга», попевка «Мы шагаем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на детских музыкальных инстру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вязь выразительных и изобразительных элементов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редставлений учащихся о связи и роли выразительных и изобразительных элементов музыки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зы природы в музыке. Понимание связи выразительных и изобразительных элементов в одном музыкальном произведении. О роли выразительных и изобразительных моментов в музыке. Пластическое интонировани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Утро в лесу», «Вечер» - В.Салманов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Ни метель и ни пурга» -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Белые ёлоч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сполнение.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общение тем полугодия «Три кита» и «О чём говорит музыка»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ить представления учащихся об изобразительных и выразительных возможностях музыки; контроль усвоенного материал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 полугодия «Три кита» и «О чём говорит музыка». Урок-концер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еятельность учащихся.</w:t>
            </w:r>
          </w:p>
        </w:tc>
      </w:tr>
      <w:tr>
        <w:trPr/>
        <w:tc>
          <w:tcPr>
            <w:tcW w:w="1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 Тема «Куда ведут нас три кита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ведение. Песня, танец, марш зовут в путешествие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углубить представления об основных жанрах музык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бщение музыкальных впечатлений учащихся во </w:t>
              <w:br/>
              <w:t>время каникул. Рассуждения учащихся об особенностях основных музыкальных жанров на незнакомых музыкальных примерах. Понимание того, что изобразительность и выразительность существуют не порознь, а вместе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Упрямый братишка» - Д.Б.Кабалевский; «Семеро козлят» - заключительный хор из детской оперы «Волк и семеро козлят» - М.Коваль. 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Модница» - В.Степанова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«Веселый музыкант» - Д. Кабалевский, «Первое задание», «Первый класс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Семеро козлят» - М.Ковал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Хоровое исполнение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да ведёт нас песня? Понятие – опер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ервичное представление о жанре оперы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 «опера», «ария». Особенности жанра. Просмотр  видеофрагментов: музыкальный мультфильм «Семеро козлят на новый лад». Певческая установка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Тема «Мамы-козы» – колыбельная, Тема Всезнайки, Тема Болтушки из детской оперы «Волк и семеро козлят» - М.Коваль. 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Семеро козлят» - М.Коваль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Мама» из одноименного кинофиль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Хоровое и сольн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 чем рассказывают песня, танец, марш в опере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редставления об особенностях бытования песни, танца и марша в опер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вокальная музыка», «инструментальная музыка». Расширение представлений о многообразии опер. Понимание того, что опера – серьезный жанр, состоящий не только из вокальных, но и инструментальных номеров (танцевальных и маршевых)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Уж как по мосту, мосточку» - хор из оперы «Евгений Онегин» - П.И.Чайковский; «Марш Тореодора» из оперы «Кармен» Ж.Бизе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Семеро козлят» - М.Коваль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Мама» из одноименного кинофиль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сполнение с элементами театрал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уда ведёт нас танец? Понятие – балет.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ервичное представление о жанре балет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балет». Особенности жанра. Знакомство с творчеством П.И.Чайковского. Просмотр видеофрагмента из балета «Лебединое озеро».  Пластическое интонирование. Исполнение «Танец маленьких лебедей» на фортепиано «в четыре руки» в ансамбле с учащимися.</w:t>
              <w:br/>
            </w:r>
            <w:r>
              <w:rPr>
                <w:b/>
                <w:sz w:val="24"/>
                <w:szCs w:val="24"/>
              </w:rPr>
              <w:t>Слушание: «</w:t>
            </w:r>
            <w:r>
              <w:rPr>
                <w:sz w:val="24"/>
                <w:szCs w:val="24"/>
              </w:rPr>
              <w:t>Танец маленьких лебедей» из балета «Лебединое озеро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.И.Чайковский; «Танец феи-драже» из балета «Щелкунчик» - П.И.Чайковский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Семеро козлят» - М.Коваль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Мама» из одноименного кинофиль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ое интонирование.</w:t>
              <w:br/>
              <w:t>Игра в ансамбле с учител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 чем рассказывают танец и марш в балете.</w:t>
              <w:br/>
            </w: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представления об особенностях бытования танца и марша в балет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: «балетный номер», «па-де-де». Понимание разнообразия балетов. Расширение представлений о разнообразии танцевальной и маршевой музыки в балетных номерах.  Понимание связи характера музыки с характером персонажа.</w:t>
              <w:br/>
            </w:r>
            <w:r>
              <w:rPr>
                <w:b/>
                <w:sz w:val="22"/>
                <w:szCs w:val="22"/>
              </w:rPr>
              <w:t xml:space="preserve">Слушание: </w:t>
            </w:r>
            <w:r>
              <w:rPr>
                <w:sz w:val="22"/>
                <w:szCs w:val="22"/>
              </w:rPr>
              <w:t>Вальс из балета «Золушка» - С.С.Прокофьев; «Марш» из балета «Щелкунчик» - П.И.Чайковский.</w:t>
              <w:br/>
            </w:r>
            <w:r>
              <w:rPr>
                <w:b/>
                <w:sz w:val="22"/>
                <w:szCs w:val="22"/>
              </w:rPr>
              <w:t>Исполнение:</w:t>
            </w:r>
            <w:r>
              <w:rPr>
                <w:sz w:val="22"/>
                <w:szCs w:val="22"/>
              </w:rPr>
              <w:t xml:space="preserve"> «Мама» из одноименного кинофильма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Во поле береза стояла» - русс.нар.пес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музыке. Игра «Море волнуется – раз!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утешествие в страну Симфони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первичное представление о жанре симфонии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е «симфония». Особенности жанра симфонии. Формирование умения наблюдать за изменениями знакомой мелодии песни в симфоническом произведении.</w:t>
              <w:br/>
            </w:r>
            <w:r>
              <w:rPr>
                <w:b/>
                <w:sz w:val="22"/>
                <w:szCs w:val="22"/>
              </w:rPr>
              <w:t xml:space="preserve">Слушание: </w:t>
            </w:r>
            <w:r>
              <w:rPr>
                <w:sz w:val="22"/>
                <w:szCs w:val="22"/>
              </w:rPr>
              <w:t>Финал Четвертой симфонии П.И.Чайковский.</w:t>
            </w:r>
            <w:r>
              <w:rPr>
                <w:b/>
                <w:sz w:val="22"/>
                <w:szCs w:val="22"/>
              </w:rPr>
              <w:br/>
              <w:t>Разучивание:</w:t>
            </w:r>
            <w:r>
              <w:rPr>
                <w:sz w:val="22"/>
                <w:szCs w:val="22"/>
              </w:rPr>
              <w:t xml:space="preserve"> «Во поле береза стояла» - русс.нар.пес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музыке. Хоровое исполнение с элементами театрал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струменты симфонического оркест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формировать первичное представление о симфоническом оркестр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е «симфонический оркестр». Видеоряд: инструменты симфонического оркестра. Организация знакомства с музыкальными инструментами симфонического оркестра через мультимедийную программу «Музыкальные инструменты». Урок в компьютерном классе.</w:t>
              <w:br/>
            </w:r>
            <w:r>
              <w:rPr>
                <w:b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звучание музыкальных инструментов симфонического оркест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знай музыкальный инструмент»-ИК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утешествие в страну Концер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формировать первичное представление о жанре концер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я «концерт», «солист». Особенности музыкального жанра концерта основанные на элементе состязания. Развитие умения прослеживать противостояние солирующего инструмента и оркестра.</w:t>
              <w:br/>
            </w:r>
            <w:r>
              <w:rPr>
                <w:b/>
                <w:sz w:val="22"/>
                <w:szCs w:val="22"/>
              </w:rPr>
              <w:t xml:space="preserve">Слушание: </w:t>
            </w:r>
            <w:r>
              <w:rPr>
                <w:sz w:val="22"/>
                <w:szCs w:val="22"/>
              </w:rPr>
              <w:t>Фрагмент 2-ой части из Третьего концерта для фортепиано с оркестр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Б. Кабалевский.</w:t>
            </w:r>
            <w:r>
              <w:rPr>
                <w:b/>
                <w:sz w:val="22"/>
                <w:szCs w:val="22"/>
              </w:rPr>
              <w:br/>
              <w:t xml:space="preserve">Исполнение: </w:t>
            </w:r>
            <w:r>
              <w:rPr>
                <w:sz w:val="22"/>
                <w:szCs w:val="22"/>
              </w:rPr>
              <w:t>«Во поле береза стояла» - русс.нар.песня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Наш край» - Д.Б.Кабалевский.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музыке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узыкальное состяза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представление о выразительном языке жанра концерт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ятие «музыкальное состязание». Моделирование музыкального состязания с использованием детских музыкальных инструментов, возможностей детского хора. Понимание роли солиста и ответственности оркестрантов за общее дело.</w:t>
              <w:br/>
            </w:r>
            <w:r>
              <w:rPr>
                <w:b/>
                <w:sz w:val="22"/>
                <w:szCs w:val="22"/>
              </w:rPr>
              <w:t xml:space="preserve">Слушание: </w:t>
            </w:r>
            <w:r>
              <w:rPr>
                <w:sz w:val="22"/>
                <w:szCs w:val="22"/>
              </w:rPr>
              <w:t>Фрагмент концерта для фортепиано с виолончелью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Э.Григ.</w:t>
              <w:br/>
            </w:r>
            <w:r>
              <w:rPr>
                <w:b/>
                <w:sz w:val="22"/>
                <w:szCs w:val="22"/>
              </w:rPr>
              <w:t>Разучивание:</w:t>
            </w:r>
            <w:r>
              <w:rPr>
                <w:sz w:val="22"/>
                <w:szCs w:val="22"/>
              </w:rPr>
              <w:t xml:space="preserve"> «Наш край» - Д.Б.Кабалевск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стяз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бщение темы четверти «Куда ведут нас три кита?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ить представление о жанрах: опера, балет, симфония и концерт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 характерных особенностях основных жанров в музыке. Совершенствование умения распознавать песню, танец, марш в процессе восприятия оперы, балета, симфонии, концер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«Угадай-ка!»</w:t>
            </w:r>
          </w:p>
        </w:tc>
      </w:tr>
      <w:tr>
        <w:trPr/>
        <w:tc>
          <w:tcPr>
            <w:tcW w:w="1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 Тема «Что такое музыкальная реч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Мелодия – королева музы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формировать первоначальные представления о мелодии и ее составных элементах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общение музыкальных впечатлений учащихся во </w:t>
              <w:br/>
              <w:t>время каникул.  Понятия: «мелодия», «нота». Рассуждения учащихся о мелодии.  Понимание того, что мелодия – «душа музыки». Она обладает выразительными и изобразительными компонентами. Знакомство с составными элементами мелодии. Знакомство с нотами и формой их фиксации. Развитие умений сочинять мелодию голосом и на музыкальных инструментах. Знакомство с приемами относительной сольмизации (ручные знаки)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 «Сурок» - Л.Бетховен, «Зайчик дразнит медвежонка» - Д. Кабалевский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Мы шагаем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Солнечная капель» - С.Сосн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Хоровое исполнение учащихся. Сочинение собственных мелод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тм – золотой ключик музы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целостное представление о ритме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пульсация», «ритм», «ритмический рисунок», «длительности нот». Развитие умения ощущать пульсацию в процессе моделирования ритмического рисунка средствами пластического интонирования. Ознакомление с системой ритмослогов. Составление собственного ритмического рисунка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Танец с кубками»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 «Модница» - В.Степанова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Солнечная капель» - С.Сосни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ростукивание простейших ритмических примеров. Узнавание ритма марша, вальса, поль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д – согласие, порядок в мире музыкальных звук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целостное представление о ладе и его роли в создании художественного образ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 «лад», «мажор», «минор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имание лада как света и тени в музыке. Развитие умений следить за ладовыми изменениями в музыкальном произведении. Выявление выразительных возможностей лада в музыкальном произведении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Веселая. Грустная», «Тема и вариации на марш Дресслера» - Л.Бетховен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 Попевка «Звонкий звонок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Солнечная капель» - С.Сосни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изменения лада в процессе игры «Угадай- ка!». 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п в жизни и музы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целостное представление о темпе и его роли в создании художественного образ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темп». Понимание роли темпа в жизни человека и музыке. Выявление выразительных и изобразительных возможностей темпа в музыке. Хоровое и сольное исполнение с изменениями в темпе: ускорение, замедление. Самостоятельное моделирование художественного образа, используя выразительные и изобразительные возможности темпа.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 «Карусель» - Д.Кабалевский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ро медведя» - Д.Кабалевск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чини сам». Хоровое и сольн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тешествие в музыкальную страну «Динамику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целостное представление о динамике и ее роли в создании художественного образ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е «динамика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динамики как силы звучания музы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е знакомство с динамическими оттенками: </w:t>
            </w:r>
            <w:r>
              <w:rPr>
                <w:sz w:val="24"/>
                <w:szCs w:val="24"/>
                <w:lang w:val="en-US"/>
              </w:rPr>
              <w:t>crescend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minuendo</w:t>
            </w:r>
            <w:r>
              <w:rPr>
                <w:sz w:val="24"/>
                <w:szCs w:val="24"/>
              </w:rPr>
              <w:t>. Развитие умения следить за изменениями динамики в музыкальном произведении. Использовать изменение динамических оттенков в собственном исполнении голосом и в процессе игры на детских музыкальных инструментах. Понимание роли динамики в создании художественного образа.</w:t>
            </w:r>
            <w:r>
              <w:rPr>
                <w:b/>
                <w:sz w:val="24"/>
                <w:szCs w:val="24"/>
              </w:rPr>
              <w:br/>
              <w:t>Слушание:</w:t>
            </w:r>
            <w:r>
              <w:rPr>
                <w:sz w:val="24"/>
                <w:szCs w:val="24"/>
              </w:rPr>
              <w:t xml:space="preserve"> «Полющко» - Книппер. «Петя и Волк»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попевка «Тихо-громко»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ро медведя» - Д.Кабалевск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Игра на детских музыкальных инстру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тешествие в музыкальную страну «Регистр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целостное представление о регистре и его роли в создании художественного образ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регистр», «высота звука». Введение фонопедических упражнений по системе В.В.Емельянова с целью моделирования изменения регистра. Пластическое моделирование изменения регистра.</w:t>
              <w:br/>
              <w:t>Понимание выразительных и изобразительных возможностей регистра в создании художественного образа музыкального произведения.</w:t>
            </w:r>
            <w:r>
              <w:rPr>
                <w:b/>
                <w:sz w:val="24"/>
                <w:szCs w:val="24"/>
              </w:rPr>
              <w:t xml:space="preserve"> </w:t>
              <w:br/>
              <w:t>Слушание:</w:t>
            </w:r>
            <w:r>
              <w:rPr>
                <w:sz w:val="24"/>
                <w:szCs w:val="24"/>
              </w:rPr>
              <w:t xml:space="preserve"> «Петя и Волк»- симфоническая сказка С.С.Прокофьева.</w:t>
              <w:br/>
            </w:r>
            <w:r>
              <w:rPr>
                <w:b/>
                <w:sz w:val="24"/>
                <w:szCs w:val="24"/>
              </w:rPr>
              <w:t>Разучивание:</w:t>
            </w:r>
            <w:r>
              <w:rPr>
                <w:sz w:val="24"/>
                <w:szCs w:val="24"/>
              </w:rPr>
              <w:t xml:space="preserve"> «Про медведя» - Д.Кабалевск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Фонопедические упраж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тешествие в музыкальную страну «Тембр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целостное представление о тембре и его роли в создании художественного образ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нятия: «тембр», «окраска звука или голоса». Знакомство с вокальными и инструментальными тембра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выразительных и изобразительных возможностей тембра в создании художественного образа музыкального произвед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вучивание литературного текста, используя тембры детских музыкальных инструментов. Узнавание тембров разных групп инструментов симфонического оркестра. </w:t>
              <w:br/>
            </w:r>
            <w:r>
              <w:rPr>
                <w:b/>
                <w:sz w:val="24"/>
                <w:szCs w:val="24"/>
              </w:rPr>
              <w:t>Слушание:</w:t>
            </w:r>
            <w:r>
              <w:rPr>
                <w:sz w:val="24"/>
                <w:szCs w:val="24"/>
              </w:rPr>
              <w:t xml:space="preserve"> «Петя и Волк»- С.С.Прокофьева.</w:t>
              <w:br/>
            </w:r>
            <w:r>
              <w:rPr>
                <w:b/>
                <w:sz w:val="24"/>
                <w:szCs w:val="24"/>
              </w:rPr>
              <w:t>Исполнение:</w:t>
            </w:r>
            <w:r>
              <w:rPr>
                <w:sz w:val="24"/>
                <w:szCs w:val="24"/>
              </w:rPr>
              <w:t xml:space="preserve"> «Про медведя» - Д.Кабалевск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 Игра «Кто поет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Обобщение темы четверти и года. Урок-концерт. </w:t>
              <w:br/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ить знания, полученные в течение года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представления о средствах  музыкальной выразительности и жанрах музыки. Использование умений, полученных в течение года, в собственной художественной деятельности. Развитие слушательской и исполнительской культур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 музыке.</w:t>
              <w:br/>
              <w:t>Хоровое исполнение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7" w:hanging="0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 xml:space="preserve">Требования к уровню подготовки учащихся 2 класса. </w:t>
      </w:r>
    </w:p>
    <w:p>
      <w:pPr>
        <w:pStyle w:val="Style14"/>
        <w:rPr/>
      </w:pPr>
      <w:r>
        <w:rPr>
          <w:rStyle w:val="Emphasis"/>
          <w:b/>
          <w:bCs/>
        </w:rPr>
        <w:t>В результате изучения музыки ученик должен</w:t>
      </w:r>
      <w:r>
        <w:rPr/>
        <w:br/>
      </w: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4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Style14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Style14"/>
        <w:rPr/>
      </w:pPr>
      <w:r>
        <w:rPr>
          <w:rStyle w:val="StrongEmphasis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ения знакомых песен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я в коллективном пении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едачи музыкальных впечатлений пластическими, изобразительными средствами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Перечень учебно-методического обеспечения.</w:t>
      </w:r>
      <w:r>
        <w:rPr>
          <w:sz w:val="24"/>
          <w:szCs w:val="24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   ориентирована      на     использование учебного комплек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лександрова Е.В., Арановская И.В. Организация и руководство этапом слушания </w:t>
        <w:br/>
        <w:t xml:space="preserve">      музыки. - Волгоград: Перемена, 1999.  </w:t>
        <w:br/>
        <w:t>2.  Бекина С.И., Ломова Т.П. Музыка и движения. – М.: Просвещение, 1983.</w:t>
        <w:br/>
        <w:t>3.  Ветлугина Н. Музыкальный букварь. – М.: Музыка, 1986.</w:t>
        <w:br/>
        <w:t xml:space="preserve">4. Детский игровой фольклор Волгоградской области / Сост. Н.И.Атанова. – Волгоград, </w:t>
        <w:br/>
        <w:t xml:space="preserve">    1997.</w:t>
        <w:br/>
        <w:t>5.  Израилев А. Колокола и звоны. – СПб., 1884</w:t>
        <w:br/>
        <w:t>6.  Кабалевский Д.Б. Воспитание  музыкой, - М.: Просвещение, 1989.</w:t>
        <w:br/>
        <w:t>7.  Кабалевский Д.Б. Как рассказывать детям о музыке? – М.: Просвещение, 1989.</w:t>
        <w:br/>
        <w:t>8 . Кукловская В.Г. Музыкально-ритмические движения. – Киев: Музычна  Украина, 1986.</w:t>
        <w:br/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я Кирилла и Мефодия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0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8" w:before="7" w:after="0"/>
        <w:ind w:left="223" w:hanging="0"/>
        <w:rPr>
          <w:b/>
          <w:b/>
          <w:spacing w:val="-15"/>
          <w:sz w:val="24"/>
          <w:szCs w:val="24"/>
        </w:rPr>
      </w:pPr>
      <w:r>
        <w:rPr>
          <w:b/>
          <w:sz w:val="24"/>
          <w:szCs w:val="24"/>
        </w:rPr>
        <w:t>Раздел 7. Список литературы</w:t>
      </w:r>
      <w:r>
        <w:rPr>
          <w:b/>
          <w:color w:val="71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 Критская Е.Д. Музыка: Учебник для учащихся 2 класса начальной школы.- М.: </w:t>
        <w:br/>
        <w:t xml:space="preserve">     Просвещение, 2003.</w:t>
        <w:br/>
        <w:t>2.Михеева Л. Музыкальный словарь в рассказах. М.: Советский композитор, 1980.</w:t>
        <w:br/>
        <w:t>3.Музыка и ты: Альманах. – М.: Советский композитор, 1989. № 6,8,9.</w:t>
        <w:br/>
        <w:t xml:space="preserve">4. Рекомендации к практическим занятиям по методике музыкального воспитания. </w:t>
        <w:br/>
        <w:t xml:space="preserve">      Волгоград: Перемена, 1993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9:00Z</dcterms:created>
  <dc:creator>UserXP</dc:creator>
  <dc:description/>
  <cp:keywords/>
  <dc:language>en-US</dc:language>
  <cp:lastModifiedBy>UserXP</cp:lastModifiedBy>
  <dcterms:modified xsi:type="dcterms:W3CDTF">2011-10-24T19:11:00Z</dcterms:modified>
  <cp:revision>1</cp:revision>
  <dc:subject/>
  <dc:title>Муниципальное общеобразовательное учреждение</dc:title>
</cp:coreProperties>
</file>