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березн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15"/>
      </w:tblGrid>
      <w:tr>
        <w:trPr/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одобрен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и 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/ Е.Н. Макар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г.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Большеберезни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И. В. Крото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курса искусство (музы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4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ставитель: Кеняйкина Вален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иколаевна, учитель начальных классов,  музы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Раздел 1. Пояснительная записка   </w:t>
      </w:r>
    </w:p>
    <w:p>
      <w:pPr>
        <w:pStyle w:val="Normal"/>
        <w:rPr/>
      </w:pPr>
      <w:r>
        <w:rPr>
          <w:sz w:val="24"/>
          <w:szCs w:val="24"/>
        </w:rPr>
        <w:t>Настоящая рабочая программа  разработана применительно к учебной программе по музыке для общеобразовательных учреждений на основании учебно-методического комплекса Т.И. Науменко, В.В. Алеева, редакцию подготовила: В.М. Самигулина.- М. Дрофа,  200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     использование учебного комплекса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ыбылин М. Русский народ. Его обычаи, обряды, предания, суеверия. М., 1880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раилев Ар. свящ. Колокола и звоны. Спб., 1884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атынин Л. А. Образы народного искусства. Сер. «Искус</w:t>
        <w:softHyphen/>
        <w:t>ство». М.:   Знание, 1983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евашова О., Келдыш Ю. История русской музыки. Т. 1. М., 1973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Локшин Д. Замечательные русские хоры и их дирижеры. М., 1963.</w:t>
      </w:r>
    </w:p>
    <w:p>
      <w:pPr>
        <w:pStyle w:val="11"/>
        <w:ind w:firstLine="360"/>
        <w:jc w:val="left"/>
        <w:rPr/>
      </w:pPr>
      <w:r>
        <w:rPr>
          <w:sz w:val="24"/>
          <w:szCs w:val="24"/>
        </w:rPr>
        <w:t>Настоящий календарно-тематический план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</w:t>
        <w:br/>
        <w:t xml:space="preserve">1 час базисного учебного плана в четвёртых классах.            </w:t>
        <w:br/>
        <w:t xml:space="preserve">В соответствии с этим реализуется типовая программа по музыке для общеобразовательных учреждений в объеме 34 часов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 четвёртых классах. </w:t>
        <w:b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7"/>
        </w:numPr>
        <w:ind w:left="1788" w:hanging="36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7"/>
        </w:numPr>
        <w:ind w:left="1788" w:hanging="36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7"/>
        </w:numPr>
        <w:ind w:left="1788" w:hanging="360"/>
        <w:rPr>
          <w:sz w:val="24"/>
          <w:szCs w:val="24"/>
        </w:rPr>
      </w:pPr>
      <w:r>
        <w:rPr>
          <w:sz w:val="24"/>
          <w:szCs w:val="24"/>
        </w:rPr>
        <w:t>авторская программа Т.И. Науменко, В.В. Алеева «Музыка» (</w:t>
      </w:r>
      <w:r>
        <w:rPr>
          <w:bCs/>
          <w:sz w:val="24"/>
          <w:szCs w:val="24"/>
        </w:rPr>
        <w:t>Программы общеобразовательных учреждений. Музыка: 1-8 классы.  – Москва: Просвещение, 2007год);</w:t>
      </w:r>
    </w:p>
    <w:p>
      <w:pPr>
        <w:pStyle w:val="Normal"/>
        <w:numPr>
          <w:ilvl w:val="0"/>
          <w:numId w:val="7"/>
        </w:numPr>
        <w:ind w:left="1788" w:hanging="360"/>
        <w:jc w:val="both"/>
        <w:rPr/>
      </w:pPr>
      <w:r>
        <w:rPr>
          <w:sz w:val="24"/>
          <w:szCs w:val="24"/>
        </w:rPr>
        <w:t>утвержденный приказом от 13 декабря 2007 г. № 34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ind w:left="1788" w:hanging="36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 у</w:t>
      </w:r>
      <w:r>
        <w:rPr>
          <w:sz w:val="24"/>
          <w:szCs w:val="24"/>
        </w:rPr>
        <w:t xml:space="preserve">чебник, рабочая тетрадь, нотная хрестоматия, фонохрестоматия, методические рекомендации для 4-го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4"/>
          <w:szCs w:val="24"/>
        </w:rPr>
      </w:pPr>
      <w:r>
        <w:rPr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4"/>
          <w:szCs w:val="24"/>
        </w:rPr>
      </w:pPr>
      <w:r>
        <w:rPr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4"/>
          <w:szCs w:val="24"/>
        </w:rPr>
      </w:pPr>
      <w:r>
        <w:rPr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4"/>
          <w:szCs w:val="24"/>
        </w:rPr>
      </w:pPr>
      <w:r>
        <w:rPr>
          <w:sz w:val="24"/>
          <w:szCs w:val="24"/>
        </w:rPr>
        <w:t>Метод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</w:p>
    <w:p>
      <w:pPr>
        <w:pStyle w:val="Style11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Энциклопедия Кирилла и Мефодия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Раздел 2. Содержание тем учебного курса.   </w:t>
      </w:r>
    </w:p>
    <w:p>
      <w:pPr>
        <w:pStyle w:val="Style11"/>
        <w:rPr/>
      </w:pPr>
      <w:r>
        <w:rPr/>
        <w:t>В течение учебного года учащиеся должны ознакомиться с основными видами и жанра</w:t>
        <w:softHyphen/>
        <w:t xml:space="preserve">ми музыки и усвоить 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нравственно-эстетические ориентаций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оначальные представлени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воение музыкального языка и средств музыкальной выразитель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я оценочного восприятия различных явлений музыкального искус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ематическое планирование по музыке.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17"/>
        <w:gridCol w:w="13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Музыка моего (русского) народ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 в тему. Понятие – народная му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личительные черты музыки народной и композиторско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русской народной музыки, пес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нятия – </w:t>
            </w:r>
            <w:r>
              <w:rPr>
                <w:sz w:val="24"/>
                <w:szCs w:val="24"/>
                <w:lang w:val="en-US"/>
              </w:rPr>
              <w:t>a cap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ella</w:t>
            </w:r>
            <w:r>
              <w:rPr>
                <w:sz w:val="24"/>
                <w:szCs w:val="24"/>
              </w:rPr>
              <w:t>, распев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народных песен (лирическая, хороводная, плясовая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ушка как пример устного народного творче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родная тематика в творчестве русских композито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ркестр народных инструмен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 темы «Музыка моего народ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Между музыкой разных народов стран ближнего зарубежья (СНГ) нет непереходимых границ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 Музыка Белоруссии и Укра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инство происхожд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стран Закавказья (Армения, Грузия, Азербайджан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збекская народная музыка. Понятие – национальный колори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захская народная музы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зыка прибалтийских стран (Латвия, Литва, Эстония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бщение темы «Музыка стран ближнего зарубеж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Между музыкой разных народов мира нет непереходимых границ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Путешествие по Амер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утешествие по Италии: певческая культура стран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тешествие по Норвегии: творчество Э.Григ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тешествие по Австрии: венские класси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тешествие по Франции: творчество К.А.Дебюсс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Путешествие по Испании: особенности музыкальных тради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утешествие по Польше: творчество М.К.Огиньск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утешествие по Японии: особенности музыкального язы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Путешествие по Африке: музыкальная культура континента..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общение темы «Музыка разных стран и народов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омпозитор-исполнитель-слушатель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Три составляющих искус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стерство композито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ство исполните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терство слушате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бщение тем года. Урок-концер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№1. </w:t>
            </w:r>
            <w:r>
              <w:rPr>
                <w:b/>
                <w:bCs/>
                <w:i/>
                <w:iCs/>
                <w:sz w:val="24"/>
                <w:szCs w:val="24"/>
              </w:rPr>
              <w:t>“Музыка моего народа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узыка моего народ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2. </w:t>
            </w:r>
            <w:r>
              <w:rPr>
                <w:b/>
                <w:bCs/>
                <w:i/>
                <w:iCs/>
                <w:sz w:val="24"/>
                <w:szCs w:val="24"/>
              </w:rPr>
              <w:t>“Между музыкой моего народа и музыкой народов ближнего зарубежья нет непереходимых границ”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</w:t>
            </w:r>
            <w:r>
              <w:rPr>
                <w:sz w:val="24"/>
                <w:szCs w:val="24"/>
              </w:rPr>
              <w:br/>
              <w:t>Обобщающий урок по теме «Музыка стран ближнего зарубежь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““Между музыкой разных  народов мира нет непереходимых границ”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узыка разных стран и народов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“Композитор - исполнитель – слушатель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ч.</w:t>
            </w:r>
            <w:r>
              <w:rPr>
                <w:sz w:val="24"/>
                <w:szCs w:val="24"/>
              </w:rPr>
              <w:br/>
              <w:t xml:space="preserve">Обобщение тем год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39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Календарно-тематический план  программы по музыке для 4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о учебному плану всего – 34, в неделю - 1 час.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"/>
        <w:gridCol w:w="868"/>
        <w:gridCol w:w="900"/>
        <w:gridCol w:w="4140"/>
        <w:gridCol w:w="6345"/>
        <w:gridCol w:w="1377"/>
        <w:gridCol w:w="1753"/>
      </w:tblGrid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уро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ы самостоятельной работы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 Тема «Музыка моего (русского) наро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ведение в тему. Понятие – народная музыка. Отличительные черты музыки народной и композиторской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учащихся о различиях композиторской и русской  народной музы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бщение летних музыкальных впечатлений детей. Повторение тем: «Песенность, танцевальность и маршевость», «Интонация», «Развитие музыки», «Музыкальная форма». Работа с понятиями «музыка народная и композиторская» на основе сходства и различия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низ по матушке по волге» - русс. нар. песня; «Уж ты, зимушка-зима» - А.Александров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 «Мы – третьеклассники»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Тонкая рябина» - р.н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собенности русской народной музыки - песни.  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редставлений учащихся об особенностях русской народной песни; о разнообразии жанров русской народной музы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Чтение литературных образцов «Ты откуда русская появилась музыка?». Направления развития народной музыки: песни, инструментальная музыка, колокольные звоны. Особенности русских народных песен (исполнени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ella</w:t>
            </w:r>
            <w:r>
              <w:rPr>
                <w:sz w:val="24"/>
                <w:szCs w:val="24"/>
              </w:rPr>
              <w:t xml:space="preserve">, распевы). 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вариации на тему песни «Вниз по матушке по Волге» - А.Даргомыжский; «Светит месяц» - р.н.п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попевка - «Заря моя зоренька»; </w:t>
              <w:br/>
              <w:t xml:space="preserve"> «Тонкая рябина» - р.н.п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тный опрос.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иды народных песен: лирические. </w:t>
              <w:br/>
            </w: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 особенностями лирических  русских народных песе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 «виды песен», «лирическая народная песня». Особенности лирических песен. Формы бытования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 «Черный ворон», «Ах, ты, степь широкая!» - р.н.п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 попевка - «Заря моя зоренька»; </w:t>
              <w:br/>
              <w:t>«Тонкая рябина» - р.н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стный опрос.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иды народных песен:  хороводные.</w:t>
            </w:r>
            <w:r>
              <w:rPr>
                <w:i/>
                <w:sz w:val="22"/>
                <w:szCs w:val="22"/>
              </w:rPr>
              <w:t xml:space="preserve"> </w:t>
              <w:br/>
              <w:t>Цель:</w:t>
            </w:r>
            <w:r>
              <w:rPr>
                <w:sz w:val="22"/>
                <w:szCs w:val="22"/>
              </w:rPr>
              <w:t xml:space="preserve"> познакомить учащихся с особенностями хороводных  русских народных песе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ороводных песен. Понятия «хоровод», «карагод». Ритмическое оформление музыкального материала: хороводный шаг. Виды двухголосного пения: канон, подголосок.</w:t>
              <w:br/>
            </w:r>
            <w:r>
              <w:rPr>
                <w:b/>
                <w:sz w:val="22"/>
                <w:szCs w:val="22"/>
              </w:rPr>
              <w:t xml:space="preserve">Слушание:  </w:t>
            </w:r>
            <w:r>
              <w:rPr>
                <w:sz w:val="22"/>
                <w:szCs w:val="22"/>
              </w:rPr>
              <w:t>хоровод «Яблонька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 вьюном я хожу» - р.н.п.</w:t>
            </w:r>
            <w:r>
              <w:rPr>
                <w:b/>
                <w:sz w:val="22"/>
                <w:szCs w:val="22"/>
              </w:rPr>
              <w:br/>
              <w:t>Разучивание:</w:t>
            </w:r>
            <w:r>
              <w:rPr>
                <w:sz w:val="22"/>
                <w:szCs w:val="22"/>
              </w:rPr>
              <w:t xml:space="preserve"> «Со вьюном я хожу» - р.н.п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ластическое интонирование.</w:t>
              <w:br/>
              <w:t>Исполнение канон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ы народных песен: плясовые.</w:t>
            </w:r>
            <w:r>
              <w:rPr>
                <w:i/>
                <w:sz w:val="22"/>
                <w:szCs w:val="22"/>
              </w:rPr>
              <w:t xml:space="preserve"> </w:t>
              <w:br/>
              <w:t>Цель:</w:t>
            </w:r>
            <w:r>
              <w:rPr>
                <w:sz w:val="22"/>
                <w:szCs w:val="22"/>
              </w:rPr>
              <w:t xml:space="preserve"> познакомить учащихся с особенностями плясовых  русских народных песе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лясовых песен на основе сопоставления с лирическими. Понятие «игровые-плясовые песни». Исполнение танцевальных движений в народной мане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«Плясовые наигрыши»- р.н.п.</w:t>
            </w:r>
            <w:r>
              <w:rPr>
                <w:b/>
                <w:sz w:val="22"/>
                <w:szCs w:val="22"/>
              </w:rPr>
              <w:t xml:space="preserve"> </w:t>
              <w:br/>
              <w:t>Исполнение:</w:t>
            </w:r>
            <w:r>
              <w:rPr>
                <w:sz w:val="22"/>
                <w:szCs w:val="22"/>
              </w:rPr>
              <w:t xml:space="preserve"> «Со вьюном я хожу» - р.н.п. </w:t>
              <w:br/>
            </w:r>
            <w:r>
              <w:rPr>
                <w:b/>
                <w:sz w:val="22"/>
                <w:szCs w:val="22"/>
              </w:rPr>
              <w:t xml:space="preserve">Разучивание: </w:t>
            </w:r>
            <w:r>
              <w:rPr>
                <w:sz w:val="22"/>
                <w:szCs w:val="22"/>
              </w:rPr>
              <w:t>«Во поле береза стояла»-р.н.п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ластическое интонирование.</w:t>
              <w:br/>
              <w:t>Групповое исполнение каноном, с подголос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Частушка как пример устного народного творчества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ить представления учащихся о жанре частушк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11" w:right="11" w:firstLine="1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 возникновения частушки. Понятия «прибаски», «причудки», «коротушки». Сочинение текста и мелодии на заданную рифму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 фрагмент из поэмы «Василий Теркин» - А.Твардовский (чтение и частушки), «Озорные частушки» - Р.Щедрин;, частушки «Как со вечера пороша» - р.н. 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частушки «Девочки, вы девоч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стный опрос. </w:t>
              <w:br/>
              <w:t>Игра «Сочиняй-ка!»</w:t>
              <w:br/>
              <w:t>Групп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Народная тематика в творчестве русских композиторов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формирование представлений учащихся о связи народной и композиторской музы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нятие «кантата». Творчество С.Прокофьева. 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финал симфонии №4 – П.И.Чайковский, «Вставайте, люди русские» из кантаты «Александр Невский» - С.Прокофьев.  </w:t>
              <w:br/>
            </w:r>
            <w:r>
              <w:rPr>
                <w:b/>
                <w:sz w:val="24"/>
                <w:szCs w:val="24"/>
              </w:rPr>
              <w:t>Исполнение</w:t>
            </w:r>
            <w:r>
              <w:rPr>
                <w:sz w:val="24"/>
                <w:szCs w:val="24"/>
              </w:rPr>
              <w:t xml:space="preserve"> «Во поле береза стояла» - р.н.п.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Шел ленинградский паренек» - р.н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  <w:br/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ркестр народных инструментов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ить представления учащихся о русских народных инструментах и истории их появления.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нятие «оркестр русских народных инструментов». Знакомство с группами инструментов – ИКТ (компьютерная презентация)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музыкальные примеры звучания русских народных инструментов; колокольные звоны.</w:t>
            </w:r>
            <w:r>
              <w:rPr>
                <w:b/>
                <w:sz w:val="24"/>
                <w:szCs w:val="24"/>
              </w:rPr>
              <w:t xml:space="preserve"> </w:t>
              <w:br/>
              <w:t xml:space="preserve">Разучивание: </w:t>
            </w:r>
            <w:r>
              <w:rPr>
                <w:sz w:val="24"/>
                <w:szCs w:val="24"/>
              </w:rPr>
              <w:t>«Шел ленинградский паренек» - р.н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  <w:br/>
              <w:t>Игра «Угадай-ка!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Обобщение темы «Музыка моего народа»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обобщить представления  о музыкальной культуре России, контроль усвоения материал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ранее разученных песен. Импровизация на детских музыкальных инструментах. Музыкальная викторина.</w:t>
              <w:b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1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. Тема « Между музыкой разных народов стран ближнего зарубежья (СНГ) нет непереходимых границ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ведение.  Музыка Белоруссии и Украины. Единство происхождения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учащихся о связи музыкальных культур славянских народов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музыкальных впечатлений детей в каникулярное время. Понятие «славянские народы». Единство происхождения русского, украинского и белорусского языков. Черты сходства украинской народной музыки с русской народной музыкой. Украинские музыкальные инструменты: бандура (набор открыток). Видеоряд А.Куинджи «Вечер на Украине», «Украинская ночь», «Ночь на Днепре»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еснянка», «Дивлюсь я на небо» - укр. народная песни; Финал Первого концерта для фортепиано с оркестром – П.И.Чайковский (фрагмент)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Тонкая рябина» - русс. народная песня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Веснянка»- укр. народная пес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Белоруссии и Украин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учащихся о связи и взаимодействии музыкальных культур славянских народо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ерты сходства белорусской народной музыки с русской и украинской народной музыкой. Понимание близости музыкального языка этих стран. Вариационный характер изложения народной музыки. Белорусские музыкальные инструменты: цимбала (набор открыток). Видеоряд:       г. Минск, национальный костюм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Вариации на тему «Перепёлочка» -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Веснянка» -  укр. народная песня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ерепёлочка» - белорусская нар. пес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полнение шк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узыка стран Закавказья (Армения, Грузия, Азербайджан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учащихся с национальными особенностями музыки народов Закавказья, их традициям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темперамент». Особенности темперамента народов Закавказья. Понимание зависимости национальных особенностей характера музыки от особенностей темперамента народа, его речи и традиций. Вокальное многоголосное пение горцев. Творчество А.И.Хачатуряна. Закавказские народные инструменты (набор открыток). Видеоряд – природа Грузии, национальный костюм. Пластическое интонировани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Лезгинка» - нар.грузинский танец; многоголосное пение горцев, «Колыбельная» из балета «Гаянэ» - А.И.Хачатурян. 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Цыплята» - Г.Гусейнл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о музык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збекская народная музыка.  Понятие - национальный колори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познакомить учащихся с национальными особенностями узбекской народной музык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национальный колорит». Колорит музыки Востока: острый ритм, диссонирующее звучание, тембры, короткие попевки, орнаментальный характер мелодии, танцевальный праздничный характер. Узбекские музыкальные инструменты (набор открыток). Видеоряд - архитектурные сооружения г.Самарканда: площадь Регистан, архитектурный ансамбль Шахи-Зинда, мавзолеей Гур-Эмир. Образы Востока в творчестве художника В.Верещагина. Пластическое интонирование.</w:t>
              <w:br/>
            </w:r>
            <w:r>
              <w:rPr>
                <w:b/>
                <w:sz w:val="24"/>
                <w:szCs w:val="24"/>
              </w:rPr>
              <w:t>Слушание и исполнение в ансамбле с учителем</w:t>
            </w:r>
            <w:r>
              <w:rPr>
                <w:sz w:val="24"/>
                <w:szCs w:val="24"/>
              </w:rPr>
              <w:t xml:space="preserve"> «Мавриги»-узб. народная песня-танец (ударные инструменты)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Мараканда» - Ф.Бахор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Цыплята» - Г.Гусейнл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е о музыке.</w:t>
              <w:br/>
              <w:t>Импровизация на Д.М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захская народная музы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познакомить учащихся с национальными особенностями казахской народной музы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циональные особенности казахской народной музыки. Сольное исполнение – основа казахской вокальной музыки. Понятие «горловое пение». Казахские народные инструменты (набор открыток). Видеоряд – природа Казахстана, национальный костюм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казахская народная музыка: звучание казахских народных инструментов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Цыплята» - Г.Гусейнли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Золотая свадьба» - Р.Пауль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ышления о музыке. 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зыка прибалтийских стран (Латвия, Литва, Эстония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представление учащимся об особенностях народной музыки стран Прибалти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циональные особенности народной музыки прибалтийских стран. Понятие «</w:t>
            </w:r>
            <w:r>
              <w:rPr>
                <w:sz w:val="24"/>
                <w:szCs w:val="24"/>
                <w:lang w:val="en-US"/>
              </w:rPr>
              <w:t>cantilena</w:t>
            </w:r>
            <w:r>
              <w:rPr>
                <w:sz w:val="24"/>
                <w:szCs w:val="24"/>
              </w:rPr>
              <w:t>». Прибалтийские народные инструменты (набор открыток). Видеоряд - архитектура г. Вильнюс, национальный костюм. Творчество композитора-художника М.Чюрлёниса – ИКТ-презентация. Пластическое интонировани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ей-ветерок» - латышская народная песня; «Соната моря» – М.Чюрлёнис (отрывки)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Золотая свадьба» - Р.Пауль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ышления о музыке.</w:t>
              <w:br/>
              <w:t xml:space="preserve">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 темы «Музыка стран ближнего зарубежья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ить представления учащихся о коммуникативной природе музыкального искусства; контроль усвоения знаний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темы четверти. Понимание многообразия национальных музыкальных культур; музыка - визитная карточкой любой страны. Слушание изученных музыкальных фрагментов разных стран, определение их национальных принадлеж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1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  Тема «Между музыкой разных народов мира нет непереходимых границ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Путешествие по Амери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сформировать представления о характерных особенностях музыкальной культуры народов Америк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музыкальных впечатлений детей в каникулярное время. Понятия «страны дальнего зарубежья», «синкопа», «глиссандо».  История открытия континента. Заочное путешествие по Америке. Видеоряд: флаг, статуя Свободы, бруклинский мост, Белый дом… Знакомство с историей, особенностями джаза и его разновидностями: спиричуэлс, рэгтайм. Инструменты джазового оркестра. Отрывок из видеофильма «Это все джаз»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Колыбельная из оперы «Порги и Бесс» -Дж.Гершвин; спиричуэлс – нар.негритянская молитва.  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Дело было в Каролине» - Р.Бой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тный опрос. Ритмические и вокальные импров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утешествие по Италии: певческая культура стран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характерных особенностях музыкальной культуры Итали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нятие «эпоха Возрождения», «бельканто», «кантилена». Заочное путешествие по Италии. Видеоряд – г. Венеция, г. Рим.  Великие итальянские художники: Леонардо да Винчи, Микеланджело, Тициан и их картины. Италия – родина оперы. Музыкальные инструменты – лютня, струнно-смычковые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 xml:space="preserve"> – Дж.Каччини; Соната для лютни – В.Галилей; «Баркарола» - П.И.Чайковский.  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есня итальянских пионеров».</w:t>
              <w:br/>
              <w:t>«Дело было в Каролин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тешествие по Норвегии: творчество Э.Григ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представления о характерных особенностях музыкальной культуры Норвеги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: «фьёрды», «эпос».  Заочное путешествие по Норвегии. Видеоряд – флаг, природа Норвегии, «Долина троллей», дом-музей Э.Грига, портрет композитора. Рассказ о дружбе П.И.Чайковского и Э.Грига. Сравнение характера музыки двух композиторов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«Утро» - Э.Григ.</w:t>
              <w:br/>
            </w:r>
            <w:r>
              <w:rPr>
                <w:b/>
                <w:sz w:val="22"/>
                <w:szCs w:val="22"/>
              </w:rPr>
              <w:t>Исполнение:</w:t>
            </w:r>
            <w:r>
              <w:rPr>
                <w:sz w:val="22"/>
                <w:szCs w:val="22"/>
              </w:rPr>
              <w:t xml:space="preserve"> «Песня итальянских пионеров»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Дело было в Каролине».</w:t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музыке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тешествие по Австрии: венские класс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характерных особенностях музыкальной культуры Австри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 «йодль», «лендлер». Заочное путешествие по Австрии. Видеоряд: флаг, национальный костюм, природа, г. Вена, памятники Й. Гайдну,  В.А.Моцарту, И.Штраусу. Великий гений Моцарта. Австрия – родина вальса. История рождения вальса. Импровизация на детских музыкальных инструментах в ансамбле с учителем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 Альпийский йодль; «Рондо в турецком стиле» - В.А.Моцарт, «Венский вальс» - И.Штраус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Дело было в Каролине»; «Песня итальянских пионер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ышления о музыке. Импровизация на д.м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тешествие по Франции: творчество К.А.Дебюсс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формировать представления о характерных особенностях музыкальной культуры Франции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аккордеон», «импрессионизм». Видеоряд: флаг, национальный костюм, Эйфелева башня, г.Париж глазами импрессионистов (картины К.Моне, О.Ренуар, Э.Дега, К.Писсаро). Особенность музыки – прихотливо-изменчивая интонация, воздушность, красочность фактуры, Прием двухголосного пения – канон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звуки Монмартра - аккордеон, Вариации на тему французской народной песни – В.А.Моцарт; Сады под дождем (фрагмент) – К.А.Дебюсси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Пастушья песня» - франц. нар. пес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исунки учащихся. Двухголосное исполнение по групп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Путешествие по Испании: особенности музыкальных тради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характерных особенностях музыкальной культуры Испани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тореадор», «коррида», «инфанта», «дафин», «хота». Заочное путешествие по Испании. Видеоряд: флаг, национальный костюм, Эскориал, Севилья, коррида, кастаньеты. Особенности музыки – соединение танцевального, песенного и маршевого характера, контраст музыкальных тем (ритмическая четкость и певучесть мелодии), темпераментный характер. Импровизация на кастаньетах. Пластическое интонировани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Испанский танец из балета «Лебединое озеро» П.И.Чайковский; «Кармен-сюита» – Р.Щедрин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астушья песня» -  франц. нар. пес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ышления о музыке. Импровизация на кастаньетах.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утешествие по Польше: творчество М.К.Огиньского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характерных особенностях музыкальной культуры Польш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Мазурка №47, Ноктюрн </w:t>
            </w:r>
            <w:r>
              <w:rPr>
                <w:sz w:val="24"/>
                <w:szCs w:val="24"/>
                <w:lang w:val="en-US"/>
              </w:rPr>
              <w:t>c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астушья песня» -  франц. нар. пес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исунки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утешествие по Японии: особенности музыкального язы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формировать представления о характерных особенностях музыкальной культуры Япони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хокку», «сакура». Заочное путешествие по Японии. Видеоряд: г.Токио, гора Футзияма, японские пагоды, сад камней, икебана, ветка сакуры. Чтение японских хокку М.Бас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ишня» - японская нар. песня; «Катюша» - М.Блантер в исполнении японского ансамбля; Вариации на японскую народную тему – Д.Б.Кабалевский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Вишня» -  японская нар. песня;</w:t>
              <w:br/>
              <w:t>«Катюша» - М.Бланте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ышления о музыке. Хоровое и сольное исполнение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утешествие по Африке: музыкальная культура континен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формировать представления о характерных особенностях музыкальной культуры народов Африки.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нятия «сафари», «раса». Заочное путешествие по Африке. Видеоряд – природа, племена, традиции и костюмы, национальные музыкальные инструменты. </w:t>
              <w:br/>
              <w:t>Особенности музыки: острый ритм, вариационный склад мелодического рисунка, большое количество ударных и духовых инструментов. Импровизация на д.м.и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Африканские барабаны; «Танец чёрных» из балета «Тропою грома» - К.Караев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Пастушья песня» -  франц. нар. песня.</w:t>
              <w:br/>
            </w:r>
            <w:r>
              <w:rPr>
                <w:b/>
                <w:sz w:val="24"/>
                <w:szCs w:val="24"/>
              </w:rPr>
              <w:t xml:space="preserve"> Разучивание:</w:t>
            </w:r>
            <w:r>
              <w:rPr>
                <w:sz w:val="24"/>
                <w:szCs w:val="24"/>
              </w:rPr>
              <w:t xml:space="preserve"> «Катюша» - М.Бланте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мпровизация на ударных инструмента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общение темы «Музыка разных стран и народов».</w:t>
              <w:br/>
              <w:t>Цель: обобщить представления учащихся о коммуникативной природе музыкального искусства.</w:t>
              <w:br/>
              <w:t>11. Резерв.</w:t>
              <w:b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представления о взаимодействии и взаимопроникновении музыкальных культур. Слушание наиболее понравившихся произведений. Исполнение разученных песе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ышления о музыке. Хоровое и сольное исполнение.</w:t>
            </w:r>
          </w:p>
        </w:tc>
      </w:tr>
      <w:tr>
        <w:trPr/>
        <w:tc>
          <w:tcPr>
            <w:tcW w:w="1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 Тема «Композитор – исполнитель - слушатель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ведение в тему «Композитор-исполнитель-слушатель»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единстве роли связки «композитор-исполнитель-слушатель»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музыкальных впечатлений детей в каникулярное время. Понятия: «композитор», «исполнитель», «слушатель». Понимание триединства роли связки «композитор-исполнитель-слушатель»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Экспозиция 1-й части Симфонии №40 – В.А.Моцарт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Катюша» - М.Блантер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Шел ленинградский паренек» - нар.пес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тный опрос. 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стерство композитора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 роли композитора в музыкальном искусств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композитор». Многообразие композиторских школ. Знакомство с нотной записью музыкального текста. Исполнение звукоряда с показом ручных знаков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 Экспозиция 1-й части Симфонии №40 – В.А.Моцарт.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Шел ленинградский паренек» - нар.пес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Хоровое испол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астерство композитора: сочиняем сами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ить формы общения с музыкой, используя разные приемы сочинительской деятельност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актическая работа «Сочиняем сами». Вокальные, ритмические, инструментальные импровизации. Создание ритмического сопровождения к музыкальным произведениям с подбором тембровых сочетаний инструментов детского оркестра. Работа с клавишным синтезатором.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Фрагмент из 2-й части Сонаты№4 – Л.Бетховен.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Шел ленинградский паренек» - нар.пес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тские сочинения и импров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стерство исполнителя.</w:t>
              <w:br/>
            </w: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представления о роли исполнителя  в музыкальном искусств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: «исполнитель», «интерпретация», «ансамбль». Знакомство с разными составами исполнителей и приемами исполнения. Понимание интерпретации произведения как способа индивидуального прочтения исполнителем музыкального произведения. Ассоциативные ряды на основе чтения стихов разными учащимися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Прелюдия №15 – Ф.Шопен.</w:t>
              <w:br/>
            </w:r>
            <w:r>
              <w:rPr>
                <w:b/>
                <w:sz w:val="22"/>
                <w:szCs w:val="22"/>
              </w:rPr>
              <w:t xml:space="preserve">Разучивание: </w:t>
            </w:r>
            <w:r>
              <w:rPr>
                <w:sz w:val="22"/>
                <w:szCs w:val="22"/>
              </w:rPr>
              <w:t>«Улица хмурится» - попев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мышления о музыке. Выразительное чтение и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стерство исполните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формы общения с музыкой, используя разные приемы исполнительской деятельност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«Исполняем сами». Самостоятельное создание исполнительского плана песни. Вокальное исполнение с использованием приемов двухголосного пения. Игра на детских музыкальных инструментах с ансамбле с учителем. Развитие осознанного исполнения.</w:t>
            </w:r>
            <w:r>
              <w:rPr>
                <w:b/>
                <w:sz w:val="22"/>
                <w:szCs w:val="22"/>
              </w:rPr>
              <w:br/>
              <w:t>Слушание:</w:t>
            </w:r>
            <w:r>
              <w:rPr>
                <w:sz w:val="22"/>
                <w:szCs w:val="22"/>
              </w:rPr>
              <w:t xml:space="preserve"> Главная мелодия 1-й части Концерта для фортепиано с оркестром №3 – С.В.Рахманинов.</w:t>
              <w:br/>
            </w:r>
            <w:r>
              <w:rPr>
                <w:b/>
                <w:sz w:val="22"/>
                <w:szCs w:val="22"/>
              </w:rPr>
              <w:t>Исполнение:</w:t>
            </w:r>
            <w:r>
              <w:rPr>
                <w:sz w:val="22"/>
                <w:szCs w:val="22"/>
              </w:rPr>
              <w:t xml:space="preserve"> «Улица хмурится» -  попевка,.«Шел ленинградский паренек» - нар.песня</w:t>
              <w:br/>
            </w:r>
            <w:r>
              <w:rPr>
                <w:b/>
                <w:sz w:val="22"/>
                <w:szCs w:val="22"/>
              </w:rPr>
              <w:t xml:space="preserve">Разучивание: </w:t>
            </w:r>
            <w:r>
              <w:rPr>
                <w:sz w:val="22"/>
                <w:szCs w:val="22"/>
              </w:rPr>
              <w:t>«Мальчишки-девчен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Хоровое и ансамбле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стерство слуша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формировать представления о роли слушателя  в музыкальном искусств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слушатель». Понимание роли слушателя. Развитие осознанного и  адекватного восприятия музыки. Анализ музыкальных произведений с точки зрения средств музыкальной выразительности, образной стороны, состава исполнителей, национальной или композиторской стилистической особенности музыкального языка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>«Мальчишки-девчен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музыкального этик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представления о нормах поведения в концертном зал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: «музыкальный этикет», «слушательская культура». Знакомство с нормами поведения слушателей на академическом концерте, концерте джазовой музыки, эстрадном концерте… Выработка универсальных норм поведения слушателя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образцы музыки разных стилей: джаз, классика, поп-музыка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>«Мальчишки-девчен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работка универсальных правил поведения слуш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бщающий урок по темам го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бщить знания, полученные в течение года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. Исполнение музыкальных произведений хором, в ансамбле с учителем, с использованием детских музыкальных инструментах. </w:t>
              <w:br/>
              <w:t>Исполнение на усмотрение учащихс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Хоровое исполнение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7" w:hanging="0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 xml:space="preserve">Требования к уровню подготовки учащихся 4 класс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В результате изучения музыки ученик должен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1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Style11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Style11"/>
        <w:rPr/>
      </w:pPr>
      <w:r>
        <w:rPr>
          <w:rStyle w:val="StrongEmphasis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едачи музыкальных впечатлений пластическими, изобразительными средст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Перечень учебно-методического обеспечения.</w:t>
      </w:r>
      <w:r>
        <w:rPr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Афанасьев А. Н. Древо жизни. М: Современник, 1982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Бондина А. Пение: Учебник для 4-го класса. Музыка, 1966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>Громыко М. М. Мир русской деревни. М.: Молодая гвар</w:t>
        <w:softHyphen/>
        <w:t xml:space="preserve">дия, 1991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Детский игровой фольклор Волгоградской области: Сб. / Сост. Н. Ч. Атанова, Е. В. Шишкина. 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Зыбылин М. Русский народ. Его обычаи, обряды, предания, суеверия. М., 1880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Израилев Ар. свящ. Колокола и звоны. Спб., 1884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>Латынин Л. А. Образы народного искусства. Сер. «Искус</w:t>
        <w:softHyphen/>
        <w:t xml:space="preserve">ство». М.:   Знание, 1983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Левашова О., Келдыш Ю. История русской музыки. Т. 1. М., 1973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Локшин Д. Замечательные русские хоры и их дирижеры. М., 1963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>Морозов И. А., Слепцова И. С. Забавы вокруг печки. Ро</w:t>
        <w:softHyphen/>
        <w:t xml:space="preserve">ман-газета, 1994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/>
      </w:pPr>
      <w:r>
        <w:rPr>
          <w:sz w:val="24"/>
          <w:szCs w:val="24"/>
        </w:rPr>
        <w:t>Мудрость народная. Жизнь человека в русском фольклоре. М: Художественная литература Вып. 1. Младенчество. Детст</w:t>
        <w:softHyphen/>
        <w:t xml:space="preserve">во. 1991. Вып 2. Девичество 1994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Некрылова А. Ф. Круглый год. М.: Правда, 1991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Преображенский А. Очерк истории церковного пения в России. СПб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Сахаров И. П. Сказания русского народа. М.: Художественная   литература, 1990. 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/>
      </w:pPr>
      <w:r>
        <w:rPr>
          <w:sz w:val="24"/>
          <w:szCs w:val="24"/>
        </w:rPr>
        <w:t xml:space="preserve"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Энциклопедия Кирилла и Мефоди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CD «Учимся понимать музыку» (Кирилла и Мефодия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CD «Волшебная флейта» обучающая игр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Энциклопедия искусств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rPr>
          <w:sz w:val="24"/>
          <w:szCs w:val="24"/>
        </w:rPr>
      </w:pPr>
      <w:r>
        <w:rPr>
          <w:sz w:val="24"/>
          <w:szCs w:val="24"/>
        </w:rPr>
        <w:t>CD «Музыкальный класс» обучающая программ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8" w:before="7" w:after="0"/>
        <w:rPr>
          <w:b/>
          <w:b/>
          <w:spacing w:val="-15"/>
          <w:sz w:val="24"/>
          <w:szCs w:val="24"/>
        </w:rPr>
      </w:pPr>
      <w:r>
        <w:rPr>
          <w:b/>
          <w:sz w:val="24"/>
          <w:szCs w:val="24"/>
        </w:rPr>
        <w:t>Раздел 7. Список литературы</w:t>
      </w:r>
      <w:r>
        <w:rPr>
          <w:b/>
          <w:color w:val="710000"/>
          <w:sz w:val="24"/>
          <w:szCs w:val="24"/>
        </w:rPr>
        <w:t>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 Зыбылин М. Русский народ. Его обычаи, обряды, предания, суеверия. М., 1880.                                       2.Израилев Ар. свящ. Колокола и звоны. Спб., 1884.                                                                                            3.Латынин Л. А. Образы народного искусства. Сер. «Искус</w:t>
        <w:softHyphen/>
        <w:t>ство». М.:   Знание, 1983.                                           4.Левашова О., Келдыш Ю. История русской музыки. Т. 1. М., 1973.                                                                   5.Локшин Д. Замечательные русские хоры и их дирижеры. М., 1963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b/>
      <w:bCs/>
      <w:i/>
      <w:iCs/>
      <w:sz w:val="36"/>
      <w:szCs w:val="24"/>
      <w:lang w:val="ru-RU" w:bidi="ar-SA"/>
    </w:rPr>
  </w:style>
  <w:style w:type="character" w:styleId="Style9">
    <w:name w:val=" Знак Знак"/>
    <w:basedOn w:val="Style8"/>
    <w:qFormat/>
    <w:rPr>
      <w:szCs w:val="24"/>
      <w:lang w:val="ru-RU" w:bidi="ar-SA"/>
    </w:rPr>
  </w:style>
  <w:style w:type="character" w:styleId="Sel2">
    <w:name w:val="sel2"/>
    <w:basedOn w:val="Style8"/>
    <w:qFormat/>
    <w:rPr>
      <w:color w:val="FFFFFF"/>
      <w:shd w:fill="7A253A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Style14">
    <w:name w:val="Пример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18:00Z</dcterms:created>
  <dc:creator>UserXP</dc:creator>
  <dc:description/>
  <cp:keywords/>
  <dc:language>en-US</dc:language>
  <cp:lastModifiedBy>UserXP</cp:lastModifiedBy>
  <dcterms:modified xsi:type="dcterms:W3CDTF">2011-10-24T20:24:00Z</dcterms:modified>
  <cp:revision>1</cp:revision>
  <dc:subject/>
  <dc:title>Муниципальное общеобразовательное учреждение</dc:title>
</cp:coreProperties>
</file>