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нтеллектуальная игра  «Умники и умницы»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оведена в 4 классе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6215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left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познавательные способности учащихся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ать интерес к учебным предметам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стную речь;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полученные знания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color w:val="4F6228"/>
          <w:sz w:val="28"/>
          <w:szCs w:val="28"/>
          <w:lang w:val="en-US"/>
        </w:rPr>
      </w:pPr>
      <w:r>
        <w:rPr>
          <w:b/>
          <w:i/>
          <w:color w:val="4F6228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b/>
          <w:i/>
          <w:color w:val="4F6228"/>
          <w:sz w:val="28"/>
          <w:szCs w:val="28"/>
          <w:lang w:val="en-US"/>
        </w:rPr>
        <w:t xml:space="preserve">I </w:t>
      </w:r>
      <w:r>
        <w:rPr>
          <w:b/>
          <w:i/>
          <w:color w:val="4F6228"/>
          <w:sz w:val="28"/>
          <w:szCs w:val="28"/>
        </w:rPr>
        <w:t xml:space="preserve"> Отборочный тур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изучает наука генеалогия? (родословную)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 назывался материал для письма, изготовленный из шкур животных?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Почему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читался необычным царём?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ем знамениты Кузьма Минин и Дмитрий Пожарский?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Золотая Орда?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Какая наука занимается изучением космических  тел?(астрономия)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Солнце?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Луна?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чего происходит смена дня и ночи?</w:t>
      </w:r>
    </w:p>
    <w:p>
      <w:pPr>
        <w:pStyle w:val="Style17"/>
        <w:ind w:left="0" w:firstLine="360"/>
        <w:jc w:val="left"/>
        <w:rPr/>
      </w:pPr>
      <w:r>
        <w:rPr>
          <w:sz w:val="28"/>
          <w:szCs w:val="28"/>
        </w:rPr>
        <w:t>10.Отчего происходит смена времён года?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1. Что такое Байкал?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2. Почему в тундре много насекомых?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3. Кого называют кораблём пустыни?(верблюда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4. Кого называют санитарами леса? (волка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5. Что такое Сахалин? (остров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6.Что такое Камчатка? (полуостров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7. На какой реке расположен город Санкт-Петербург?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8. Самый древний материал для письма? (камень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19. Кто написал произведение «Мойдодыр»? (К. Чуковский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20. Какого дерева не существует хлебного или булочного? (булочного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21. Как называется начало реки? (исток)</w:t>
      </w:r>
    </w:p>
    <w:p>
      <w:pPr>
        <w:pStyle w:val="Style17"/>
        <w:ind w:left="360" w:hanging="0"/>
        <w:jc w:val="left"/>
        <w:rPr/>
      </w:pPr>
      <w:r>
        <w:rPr>
          <w:sz w:val="28"/>
          <w:szCs w:val="28"/>
        </w:rPr>
        <w:t>22. Что обозначает праздник Масленица?</w:t>
      </w:r>
    </w:p>
    <w:p>
      <w:pPr>
        <w:pStyle w:val="Style17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набравшие наибольшее количество жетонов, становятся участниками игры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color w:val="4F6228"/>
          <w:sz w:val="28"/>
          <w:szCs w:val="28"/>
          <w:lang w:val="en-US"/>
        </w:rPr>
        <w:t>I</w:t>
      </w:r>
      <w:r>
        <w:rPr>
          <w:b/>
          <w:color w:val="4F6228"/>
          <w:sz w:val="28"/>
          <w:szCs w:val="28"/>
        </w:rPr>
        <w:t xml:space="preserve"> тур Истор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частники выбирают № вопроса)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археология? (наука о древности)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архив?  (учреждение для хранения документов)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ъясните «исторический период времени «каменный век».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Кто жил на горе Олимп? (в древ-греч. мифах -боги)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овите самую высокую пирамиду Египта.  (пирамида Хеопса)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обозначает слово Кремль? ( крепость)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чему славянская азбука называется кириллицей?</w:t>
      </w:r>
    </w:p>
    <w:p>
      <w:pPr>
        <w:pStyle w:val="Style17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сская летопись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рассказывает такую историю: «Новгородские славяне устав от споров и беспорядков решили найти себе князя за морем. Вызвались три брата – Рюрик, Трувор и Синеус, со своими дружинами и родами. И сели они княжить»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Чьи предки из троих названных братьев потом ещё долго правили  всей Русью? (Рюрики)</w:t>
      </w:r>
    </w:p>
    <w:p>
      <w:pPr>
        <w:pStyle w:val="Style17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left"/>
        <w:rPr>
          <w:b/>
          <w:b/>
          <w:sz w:val="28"/>
          <w:szCs w:val="28"/>
        </w:rPr>
      </w:pPr>
      <w:r>
        <w:rPr>
          <w:b/>
          <w:color w:val="4F6228"/>
          <w:sz w:val="28"/>
          <w:szCs w:val="28"/>
          <w:lang w:val="en-US"/>
        </w:rPr>
        <w:t>II</w:t>
      </w:r>
      <w:r>
        <w:rPr>
          <w:b/>
          <w:color w:val="4F6228"/>
          <w:sz w:val="28"/>
          <w:szCs w:val="28"/>
        </w:rPr>
        <w:t xml:space="preserve">  тур Родной язык    </w:t>
      </w:r>
      <w:r>
        <w:rPr>
          <w:sz w:val="28"/>
          <w:szCs w:val="28"/>
        </w:rPr>
        <w:t>(Записаны задания на карточках)</w:t>
      </w:r>
    </w:p>
    <w:p>
      <w:pPr>
        <w:pStyle w:val="Style17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«Добавки» (добавь слева букву)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Рот –(крот) , ель – (мель) , вал – (овал), игры – (тигры), том – (атом),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лень – ( олень), тёс – (утёс).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вать суффиксы в  словах: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Каменный,  загородный,  городской,  писать,  сестрички, маленький.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йди лишнее слово: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Читать, рисовать, пишет, думает, входит,  мыслить.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«Буква заблудилась»  (на листочках – исправь ошибки)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Сыновъя</w:t>
        <w:tab/>
        <w:tab/>
        <w:tab/>
        <w:t>поттвердить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Богатство</w:t>
        <w:tab/>
        <w:tab/>
        <w:tab/>
        <w:t>прикрасный</w:t>
      </w:r>
    </w:p>
    <w:p>
      <w:pPr>
        <w:pStyle w:val="Style17"/>
        <w:jc w:val="left"/>
        <w:rPr/>
      </w:pPr>
      <w:r>
        <w:rPr>
          <w:sz w:val="28"/>
          <w:szCs w:val="28"/>
        </w:rPr>
        <w:t>Чуствовать</w:t>
        <w:tab/>
        <w:tab/>
        <w:tab/>
        <w:t>окресность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Парашут</w:t>
        <w:tab/>
        <w:tab/>
        <w:tab/>
        <w:t>увидили</w:t>
      </w:r>
    </w:p>
    <w:p>
      <w:pPr>
        <w:pStyle w:val="Style17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каких словах звуков больше, чем букв?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Яблоко</w:t>
        <w:tab/>
        <w:tab/>
        <w:t>сучья</w:t>
        <w:tab/>
        <w:tab/>
        <w:t>змея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b/>
          <w:color w:val="4F6228"/>
          <w:sz w:val="28"/>
          <w:szCs w:val="28"/>
          <w:lang w:val="en-US"/>
        </w:rPr>
        <w:t>III</w:t>
      </w:r>
      <w:r>
        <w:rPr>
          <w:b/>
          <w:color w:val="4F6228"/>
          <w:sz w:val="28"/>
          <w:szCs w:val="28"/>
        </w:rPr>
        <w:t xml:space="preserve"> тур  «Мир литера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 участников игры таблички с цифрами 1-4)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то из литературных героев 28 лет   пробыл на необитаемом острове? (Робинзон, Д. Дефо «Робинзон Крузо»)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то потерпел кораблекрушение в путешествии и был взят в плен лилипутами? (Гулливер, Дж. Свифт «Путешествие Гулливера»)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ое произведение написал Н. Носов?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  <w:t>1. «Незнайка на Луне»</w:t>
        <w:tab/>
        <w:t>2. «Приключения Чипполино»</w:t>
        <w:tab/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  <w:t>3. «Приключения Буратино»</w:t>
      </w:r>
    </w:p>
    <w:p>
      <w:pPr>
        <w:pStyle w:val="Normal"/>
        <w:ind w:left="720" w:hanging="294"/>
        <w:jc w:val="left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аком произведении А. С. Пушкина присутствуют черти?</w:t>
      </w:r>
    </w:p>
    <w:p>
      <w:pPr>
        <w:pStyle w:val="Normal"/>
        <w:ind w:left="720" w:hanging="294"/>
        <w:jc w:val="left"/>
        <w:rPr/>
      </w:pPr>
      <w:r>
        <w:rPr>
          <w:sz w:val="28"/>
          <w:szCs w:val="28"/>
        </w:rPr>
        <w:t>1. «Сказка о царе Салтане…»</w:t>
        <w:tab/>
        <w:t>2. «Сказка о попе и его работнике Балде»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  <w:t>3. «Сказка о мёртвой царевне и семи богатырях»</w:t>
      </w:r>
    </w:p>
    <w:p>
      <w:pPr>
        <w:pStyle w:val="Normal"/>
        <w:ind w:firstLine="426"/>
        <w:jc w:val="left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то не является поэтом?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  <w:t>1. М. Лермонтов</w:t>
        <w:tab/>
        <w:t>2. И. Бунин</w:t>
        <w:tab/>
        <w:t xml:space="preserve"> </w:t>
        <w:tab/>
        <w:t>3. А. Фет</w:t>
        <w:tab/>
        <w:tab/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  <w:t>4.В. Драгунский</w:t>
      </w:r>
    </w:p>
    <w:p>
      <w:pPr>
        <w:pStyle w:val="Normal"/>
        <w:ind w:left="720" w:hanging="294"/>
        <w:jc w:val="left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то вывернул волка наизнанку, застрелил бешеную шубу, вытащил себя из болота, побывал на Луне? (Барон Мюнхгаузен, Э. Распэ «Приключения Барона Мюнхгаузена»)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то помчался вдогонку за Белым Кроликом, провалился в глубокий колодец, оказался в удивительной стране? (Алиса, Л.  Кэрролл «Приключения Алисы в стране чудес»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left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Заключительный тур «Словесная дуэль победителей»</w:t>
      </w:r>
    </w:p>
    <w:p>
      <w:pPr>
        <w:pStyle w:val="Normal"/>
        <w:ind w:left="720" w:hanging="294"/>
        <w:jc w:val="left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ставить  как можно больше слов за 1 мин, зрители тоже составляют самостоятельно)</w:t>
      </w:r>
    </w:p>
    <w:p>
      <w:pPr>
        <w:pStyle w:val="Normal"/>
        <w:ind w:left="720" w:hanging="294"/>
        <w:jc w:val="left"/>
        <w:rPr>
          <w:sz w:val="40"/>
          <w:szCs w:val="40"/>
        </w:rPr>
      </w:pPr>
      <w:r>
        <w:rPr>
          <w:sz w:val="40"/>
          <w:szCs w:val="40"/>
        </w:rPr>
        <w:t>Круговорот</w:t>
      </w:r>
    </w:p>
    <w:p>
      <w:pPr>
        <w:pStyle w:val="Normal"/>
        <w:ind w:left="720" w:hanging="29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 Награждение.</w:t>
      </w:r>
    </w:p>
    <w:p>
      <w:pPr>
        <w:pStyle w:val="Normal"/>
        <w:ind w:left="720" w:hanging="29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294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6:00Z</dcterms:created>
  <dc:creator>XTreme</dc:creator>
  <dc:description/>
  <cp:keywords/>
  <dc:language>en-US</dc:language>
  <cp:lastModifiedBy>Светлана</cp:lastModifiedBy>
  <cp:lastPrinted>2010-05-14T21:15:00Z</cp:lastPrinted>
  <dcterms:modified xsi:type="dcterms:W3CDTF">2013-01-02T10:29:00Z</dcterms:modified>
  <cp:revision>8</cp:revision>
  <dc:subject/>
  <dc:title/>
</cp:coreProperties>
</file>