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но- исследовательская деятельность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ладших школьник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лавным результатом модернизации школы должно стать соответствие школьного образования целям опережающего развития. Уже в школе дети должны получить возможность раскрыть свои способности, подготовиться к жизни в высокотехнологичном конкурентном мире. Этой задаче должно соответствовать обновленное содержание образования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. А. Медвед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 и анализ исходного состояния пробл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Национальной образовательной инициативе «Наша новая школа», успешность планов долгосрочного развития экономики и социальной сферы Российской Федерации зависит от того, насколько все участники экономических и социальных отношений смогут поддерживать свою конкурентоспособность, важнейшими условиями которой становятся такие качества личности, как инициативность, способность творчески мыслить и находить нестандартные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понимание обществом целей и ценностей образования, смысла образовательных результатов, определенное в программе «Наша новая школа»,  и формирует направления модернизации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поху быстрой смены технологий и в образовании мы говорим о  формировании принципиально новой системы изменения содержания образования, предполагающей постоянное обновление, индивидуализацию спроса на образовательные услуги и возможностей его удовлетворения. Причем ключевой характеристикой такого образования становится не только, и не столько передача знаний и технологий, но, главное,  формирование творческих компетентностей, готовности к переобучению, умению выбирать и обновлять свой профессиональный путь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определяется достигнутыми образовательными результатами. Во главу угла ставятся новые образовательные результаты, носящие не только предметный, но и надпредметный, и личностный характе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бята должны быть вовлечены в исследовательские проекты, творческие зан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», -  записано в Национальной образовательной инициативе «НАША НОВАЯ ШКОЛА». Данные положения определяют актуальность этого проекта.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ое общество стремительно развивается. Изменения происходят во всех сферах жизни: политической, экономической, социальной, культурной. Для того чтобы выпускник школы соответствовал требованиям, предъявляемым к нему обществом, изменения необходимы и в системе образования. В качестве одной из важнейших задач современного образования рассматривается достижение такого уровня образованности учащихся, который был бы достаточен для самостоятельного творческого решения задач теоретического и прикладного характер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В исследованиях многих педагогов и психологов подчёркивается, что оригинальность мышления, творчество школьников наиболее полно проявляются и успешно развиваются в разнообразной учебной деятельности, имеющей исследовательскую направленность. Это о</w:t>
      </w:r>
      <w:r>
        <w:rPr>
          <w:spacing w:val="-4"/>
          <w:sz w:val="28"/>
          <w:szCs w:val="28"/>
        </w:rPr>
        <w:t xml:space="preserve">собенно актуально для учащихся начальной школы, поскольку именно в это время учебная деятельность становится ведущей и определяет развитие основных познавательных особенностей ребенка. В этот период развиваются формы мышления, обеспечивающие в дальнейшем усвоение системы научных знаний и развитие научного, теоретического мышления. Здесь закладываются предпосылки самостоятельной ориентации в учении, повседневной жизни. </w:t>
      </w:r>
    </w:p>
    <w:p>
      <w:pPr>
        <w:pStyle w:val="Normal"/>
        <w:widowControl w:val="false"/>
        <w:autoSpaceDE w:val="false"/>
        <w:spacing w:lineRule="auto" w:line="360"/>
        <w:ind w:right="-5" w:firstLine="709"/>
        <w:jc w:val="both"/>
        <w:rPr/>
      </w:pPr>
      <w:r>
        <w:rPr>
          <w:spacing w:val="-4"/>
          <w:sz w:val="28"/>
          <w:szCs w:val="28"/>
        </w:rPr>
        <w:t>Изменение приоритетов и задач образования является основным направлением сегодняшних реформ. Усвоение предметного материала обучения из цели становится средством такого эмоционального, социального и интеллектуального развития ребенка, которое обеспечивает переход от обучения к самообразованию, а, следовательно, и успешную социализацию младшего школьника. Одной из задач, стоящих перед учителем,  является организация поиска новых способов деятельности и обеспечения сбалансированности между поисковой и исполнительской частью учебной работы школьников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м, где ведётся самостоятельный поиск решения проблем, осуществляется поиск новых, оригинальных способов их решения, начинается подлинно творческая деятельность учащихся. Учитель в этом случае не просто передает готовые знания, не учит, а помогает учиться и развиваться, создаёт такие ситуации, при которых ребенок сам формирует понятие об изучаемом предмете, овладевает способами поисковой творческой деятельности. Исследовательский интерес – качество личности, свойственное ребенку в особенно сильной степени. И учителю необходимо не погасить этот интерес, а поддержать и развить его.</w:t>
      </w:r>
    </w:p>
    <w:p>
      <w:pPr>
        <w:pStyle w:val="Normal"/>
        <w:autoSpaceDE w:val="false"/>
        <w:spacing w:lineRule="auto" w:line="360"/>
        <w:ind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чень часто в современной педагогической литературе как синонимы рассматриваются понятия «исследовательские методы обучения» и «метод проектов» или «проектное обучение». На самом деле между ними есть существенные отличия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лово «проект» происходит от латинского </w:t>
      </w:r>
      <w:r>
        <w:rPr>
          <w:i/>
          <w:spacing w:val="2"/>
          <w:sz w:val="28"/>
          <w:szCs w:val="28"/>
        </w:rPr>
        <w:t>projtctus</w:t>
      </w:r>
      <w:r>
        <w:rPr>
          <w:spacing w:val="2"/>
          <w:sz w:val="28"/>
          <w:szCs w:val="28"/>
        </w:rPr>
        <w:t xml:space="preserve"> (брошенный вперед). </w:t>
      </w:r>
      <w:r>
        <w:rPr>
          <w:sz w:val="28"/>
          <w:szCs w:val="28"/>
        </w:rPr>
        <w:t xml:space="preserve">Проектирование, в наиболее упрощенном виде, можно рассматривать как процесс разработки и создания проекта (продукта). Метод проектов предполагает составление четкого плана проводимых изысканий, с неизбежностью требует ясного формулирования и осознания изучаемой проблемы, выработку реальных гипотез, их проверку в соответствии с четким планом и т.п.  «Проектирование — это не творчество в полной мере, это творчество по плану в определенных контролируемых рамках» (А.И. Савенков). 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проектирования исследовательская деятельность изначально должна быть более свободной, гибкой, в ней может быть значительно больше места для импровизации. Но вместе с тем исследовательское обучение должно максимально напоминать научный поиск, а, следовательно, отвечать как минимум трем услов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определять и выражать качество неизвестного при помощи извест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еменно измерять все, что может быть измерено, по возможности показывать численное отношение изучаемого к извест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гда определять место изучаемого в системе известного.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следование предполагает наличие основных этапов: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тановка проблемы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учение теории, посвящённой данной проблематик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бор методик исследов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бор материала, его анализ и обобщени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учный комментар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бственные выводы. 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 Этапы проект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ка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ботка концепции (гипотез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ение целей и задач проекта, доступных и оптимальных ресурс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ние пла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деятельности по реализации проекта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работе с детьми, безусловно, полезны и проектные методы, и методы исследовательского обучения, а, следовательно, нужно выполнять и проекты, и исследовательские работы. На практике чаще всего они соединяются в проектно-исследовательскую деятельность. </w:t>
      </w:r>
      <w:r>
        <w:rPr>
          <w:color w:val="333333"/>
          <w:sz w:val="28"/>
          <w:szCs w:val="28"/>
        </w:rPr>
        <w:t>Проектно-исследовательская деятельность – деятельность по проектированию собственного исследования, предполагающая выделение целей и задач, выделение принципов отбора методик, планирование хода исследования, определение ожидаемых результатов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роектно-исследовательская деятельность – это совместная учебно-познавательная, творческая или игровая  деятельность учащихся, имеющая общую цель, согласованные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методы, способы деятельности</w:t>
      </w:r>
      <w:r>
        <w:rPr>
          <w:rStyle w:val="StrongEmphasis"/>
          <w:i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сновным отличием учебной проектно-исследовательской деятельности от научной является то, что в результате её учащиеся не производят новые знания, а приобретают навыки исследования как универсального способа освоения действительности. При этом у них развиваются способности к исследовательскому типу мышления, активизируется личностная позиц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Формы и методы исследовательской деятельности в начальной школе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общеисследовательские методы (анализ, синтез, сравнение, обобщение, классификация)</w:t>
        <w:br/>
        <w:t>- эмпирические (наблюдение, опыт, эксперимент, экскурсия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Emphasis"/>
          <w:b/>
          <w:bCs/>
          <w:sz w:val="28"/>
          <w:szCs w:val="28"/>
        </w:rPr>
        <w:t>Умения и навыки, которые формируются в процессе работы над проектом или исследованием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мыследеятельностные:</w:t>
      </w:r>
      <w:r>
        <w:rPr>
          <w:sz w:val="28"/>
          <w:szCs w:val="28"/>
        </w:rPr>
        <w:t xml:space="preserve"> выдвижение идеи (мозговой штурм), проблематизация, целеполагание и 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 деятельности, планирование своей деятельности, самоанализ и рефлексия; 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б</w:t>
      </w:r>
      <w:r>
        <w:rPr>
          <w:sz w:val="28"/>
          <w:szCs w:val="28"/>
          <w:u w:val="single"/>
        </w:rPr>
        <w:t>) презентационные</w:t>
      </w:r>
      <w:r>
        <w:rPr>
          <w:sz w:val="28"/>
          <w:szCs w:val="28"/>
        </w:rPr>
        <w:t>: построение устного доклада (сообщения)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ёта о проделанной работе; 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>: слушать и понимать других, выражать себя, находить компромисс, взаимодействовать внутри группы, находить консенсус; 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поисковые:</w:t>
      </w:r>
      <w:r>
        <w:rPr>
          <w:sz w:val="28"/>
          <w:szCs w:val="28"/>
        </w:rPr>
        <w:t xml:space="preserve"> находить информацию по каталогам, контекстный поиск, в гипертексте, в Интернет, формулирование ключевых слов; 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информационные:</w:t>
      </w:r>
      <w:r>
        <w:rPr>
          <w:sz w:val="28"/>
          <w:szCs w:val="28"/>
        </w:rPr>
        <w:t xml:space="preserve"> структурирование информации, выделение главного, приём и передача информации, представление в различных формах, упорядоченное хранение и поиск; 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u w:val="single"/>
        </w:rPr>
        <w:t>проведение инструмент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сперимента</w:t>
      </w:r>
      <w:r>
        <w:rPr>
          <w:sz w:val="28"/>
          <w:szCs w:val="28"/>
        </w:rPr>
        <w:t>: организация рабочего места, подбор необходимого оборудования, подбор и приготовление материалов (реактивов), проведение собственно эксперимента, наблюдение хода эксперимента, измерение параметров, осмысление полученных результатов. </w:t>
      </w:r>
    </w:p>
    <w:p>
      <w:pPr>
        <w:pStyle w:val="Style15"/>
        <w:spacing w:lineRule="auto" w:line="360"/>
        <w:jc w:val="both"/>
        <w:rPr/>
      </w:pPr>
      <w:r>
        <w:rPr>
          <w:rStyle w:val="Emphasis"/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 внедрения проектно-исследовательской деятельности соответствует </w:t>
      </w:r>
      <w:r>
        <w:rPr>
          <w:rStyle w:val="Emphasis"/>
          <w:b/>
          <w:bCs/>
          <w:sz w:val="28"/>
          <w:szCs w:val="28"/>
        </w:rPr>
        <w:t>первому классу</w:t>
      </w:r>
      <w:r>
        <w:rPr>
          <w:sz w:val="28"/>
          <w:szCs w:val="28"/>
        </w:rPr>
        <w:t xml:space="preserve"> начальной школы.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чи обогащения исследовательского опыта первоклассников включают в себя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держание исследовательской активности школьников на основе имеющихся представлений;</w:t>
        <w:br/>
        <w:t>- развитие умений ставить вопросы, высказывать предположения, наблюдать, составлять предметные модели;</w:t>
        <w:br/>
        <w:t>- формирование первоначальных представлений о деятельности исследователя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ля решения этих  задач  я использовала  следующие формы и способы деятельности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в урочной деятельности – коллективный учебный диалог, игра «Вопрошайка», рассматривание предметов, создание проблемных ситуаций, чтение-рассматривание, коллективное моделирование;</w:t>
        <w:br/>
        <w:t> во внеурочной деятельности – игры-занятия, совместное с ребенком определение его собственных интересов, индивидуальное составление схем, выполнение моделей из различных материалов, экскурсии, выставки детских работ.</w:t>
        <w:br/>
        <w:t xml:space="preserve">       Кроме того, включение школьников в деятельность на основе индивидуальных проявлений исследовательского опыта осуществляется через стимулирование активности и самостоятельности детей посредством оценочных суждений учителя и взаимооценки школьников. 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Emphasis"/>
          <w:b/>
          <w:bCs/>
          <w:sz w:val="28"/>
          <w:szCs w:val="28"/>
        </w:rPr>
        <w:t>Второй этап – второй класс</w:t>
      </w:r>
      <w:r>
        <w:rPr>
          <w:sz w:val="28"/>
          <w:szCs w:val="28"/>
        </w:rPr>
        <w:t xml:space="preserve"> начальной школы – ориентирован на  приобретение новых представлений об особенностях деятельности исследователя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тие умений определять тему исследования, анализировать, сравнивать, формулировать выводы, оформлять результаты исследования;</w:t>
        <w:br/>
        <w:t>-  поддержание инициативы, активности и самостоятельности школьников. 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ключение младших школьников в учебно-исследовательскую деятельность осуществляю  через создание исследовательской ситуации посредством учебно-исследовательских задач и заданий и признание ценности совместного опыта. 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данном этапе использую следующие формы и способы деятельности: в урочной деятельности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 учебная дискуссия,</w:t>
        <w:br/>
        <w:t>- наблюдения по плану,</w:t>
        <w:br/>
        <w:t>- рассказы детей и учителя,</w:t>
        <w:br/>
        <w:t>- упражнения на развитие способов мыслительной деятельности,</w:t>
        <w:br/>
        <w:t>-  мини-исследования;</w:t>
        <w:br/>
        <w:br/>
        <w:t> во внеурочной деятельности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  экскурсии,</w:t>
        <w:br/>
        <w:t>- индивидуальное составление моделей и схем,</w:t>
        <w:br/>
        <w:t>- мини-доклады,</w:t>
        <w:br/>
        <w:t>-  ролевые игры,</w:t>
        <w:br/>
        <w:t>-  эксперименты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ольшое внимание обращаю  на те действия, которые обеспечивают полноценную ориентацию ученика в информационном потоке и способствуют анализу и усвоению необходимой информации: прогнозирование, выделение основной мысли и опорных слов, аргументированное выражение своих мыслей по прочитанному и другие. Кроме этого в ходе работы с различными текстами организую  обучение детей графической организации материала в виде таблиц, схем, чертеже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нее всего организовывать исследовательскую деятельность на уроках окружающего мира, поскольку этому способствует сам изучаемый материал. Но и на других предметах это возможн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уроках литературного чтения при изучении устного народного творчества провожу  сравнительный анализ народных сказок. Простой пример – сказка «Теремок», знакомая учащимся с раннего детства. При её рассказывании у детей возник спор о том, кто герои сказки (есть ли в сказке муха и комар). Для того чтобы его разрешить, познакомились с  разными вариантами сказки (из сборника «Русский фольклор», в пересказе О.Капицы и в обработке А.Н. Толстого) и  увидели, что, несмотря на отличие деталей (разные герои; разный теремок: лошадиная голова, теремок, глиняный горшок), сюжет сказки одинаков.  Задали вопрос: почему так? Отвечая на него, получили представление об особенности народного творчества (вариативность). Сравнили русскую народную сказку «Теремок» с украинской сказкой «Рукавичка» и получили представление о «бродячем сюжете». Сравнили русскую народную сказку «Теремок» с пьесой-сказкой Сергея Михалкова и увидели отличие народной сказки от литературной, отличие сказки от пьесы. Вот сколько возможностей для исследования даёт, казалось бы, самая простая детская сказ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технологии кроме творческих проектов («Подарок маме своими руками», «Сказочный город» и т.д.) интересно проводить исследования. Темы могут быть такими: свойства бумаги, свойства разных тканей, сравнение свойств бумаги и тканей. Знание свойств материалов помогает их правильному использованию, а иногда подсказывает неожиданные идеи для творческих рабо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этом учебном году группа ребят 4 класса приняла участие в телекоммуникационном проекте «К нам приходит Новый год». Эта тема так захватила детей, что они стали делиться впечатлениями с одноклассниками. В результате был создан свой классный проект, в котором приняли участие все: и учитель, и дети, и родители. Класс разделился на три группы: первая изучала историю и традиции праздника и знакомила с ними остальных, вторая группа разрабатывала оформление кабинета к Новому году, а третья готовила праздничное представление. В результате праздник получился ярким, запоминающимс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окружающего мира при изучении природных зон у некоторых учащихся возник вопрос, одинаково ли замерзают пресная и солёная вода. Они провели внеклассное исследование, результаты которого представили на школьной научной конференци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соответствует </w:t>
      </w:r>
      <w:r>
        <w:rPr>
          <w:rStyle w:val="Emphasis"/>
          <w:b/>
          <w:bCs/>
          <w:sz w:val="28"/>
          <w:szCs w:val="28"/>
        </w:rPr>
        <w:t>третьему и четвёртому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классам</w:t>
      </w:r>
      <w:r>
        <w:rPr>
          <w:sz w:val="28"/>
          <w:szCs w:val="28"/>
        </w:rPr>
        <w:t xml:space="preserve"> начальной школ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бучения в центре внимания должно стать обогащение исследовательского опыта школьников через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накопление представлений об исследовательской деятельности, ее средствах и способах, осознание логики исследования и развитие исследовательских умений.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сравнению с предыдущими этапами обучения усложнение деятельности заключается в увеличении сложности учебно-исследовательских задач, в переориентации процесса образования на постановку и решение самими школьниками учебно-исследовательских задач, в развернутости и осознанности рассуждений, обобщений и выводов.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iCs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С учетом особенностей данного этапа выделяю соответствующие формы и способы деятельности школьников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ини-исследования,</w:t>
        <w:br/>
        <w:t>- уроки-исследования,</w:t>
        <w:br/>
        <w:t>-  групповая работа,</w:t>
        <w:br/>
        <w:t>- ролевые игры,</w:t>
        <w:br/>
        <w:t>- самостоятельная работа,</w:t>
        <w:br/>
        <w:t>-  коллективное выполнение и защита исследовательских работ («Чистота воздуха в нашем городе», «Что я люблю» и др.),</w:t>
        <w:br/>
        <w:t>- составление энциклопедий,</w:t>
        <w:br/>
        <w:t>- наблюдение,</w:t>
        <w:br/>
        <w:t>-  анкетирование,</w:t>
        <w:br/>
        <w:t>- эксперимент и другие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протяжении всего этапа также обеспечивается обогащение исследовательского опыта школьников на основе индивидуальных достижений.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первой группы предоставляется возможность выступить в роли помощника учителя при выполнении коллективных работ; у учеников второй группы появляется возможность выполнить индивидуальные исследовательские задания; учащиеся третьей группы активно включаются в оценку и анализ исследовательских работ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программе определено, что кроме урочной учебно-исследовательской деятельности необходимо активно использовать и возможности внеурочных форм организации исследования. Это могут быть различные внеклассные занятия по предметам, а так же домашние исследования школьников. Домашние задания являются необязательными для детей, они выполняются по собственному желанию школьников. Главное, чтобы результаты работы детей были обязательно представлены и прокомментированы учителем или самими детьми (показ, выставка). При этом не стоит требовать от ученика, чтобы он подробно рассказал о том, как проводил исследование, а важно подчеркнуть стремление ребенка к выполнению работ, отметить только положительные стороны. Тем самым обеспечивается стимулирование и поддержка исследовательской активности ребен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тельская деятельность младших школьников может быть очень разнообразной. Часто при её проведении используются информационно-коммуникационные технологии. Это и поиск информации в Интернете, и оформление результатов работы в виде мультимедийной презентации. Несомненно, овладение учащимися ИКТ соответствует современным задачам обучения. Но следует отметить ещё один момент: для организации исследовательской деятельности учащихся учитель сам должен быть исследователем. Только творец может воспитать твор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9" w:after="2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54:00Z</dcterms:created>
  <dc:creator>321</dc:creator>
  <dc:description/>
  <cp:keywords/>
  <dc:language>en-US</dc:language>
  <cp:lastModifiedBy>321</cp:lastModifiedBy>
  <dcterms:modified xsi:type="dcterms:W3CDTF">2013-01-03T13:16:00Z</dcterms:modified>
  <cp:revision>31</cp:revision>
  <dc:subject/>
  <dc:title/>
</cp:coreProperties>
</file>