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1-2012 уч. год</w:t>
      </w:r>
    </w:p>
    <w:p>
      <w:pPr>
        <w:pStyle w:val="Normal"/>
        <w:jc w:val="center"/>
        <w:rPr/>
      </w:pPr>
      <w:r>
        <w:rPr/>
        <w:t>Классный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Семья и семейные ц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Раскрыть понятия «семья» и «счастливая семья», выявить её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у детей любовь и уважение к членам своей семьи.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Картинка с надписью «семья», ребус, фотографии детей, таблички со сло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- Сегодня День знаний, первый день нового учебного года, мы поговорим на очень интересную и важную тему, и, я надеюсь, что вы будете активны, и у вас у всех до конца урока сохранится прекрасн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 первый урок в этом учебном году – урок семьи и семейных ценностей. Нам с вами предстоит  узнать, что такое семья и выяснить, какая семья называется счастл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для начала мне бы очень хотелось узнать, как вы провели лето: как отдохнули, где побывали  и с кем ( по фотографиям дети рассказывают о своём летнем отдыхе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Здорово вы провели каникулы, хорошо отдохнули. Я заметила, что вы все рассказывая о своём отдыхе, использовали слова: мама, папа, бабушка, дедушка, брат, сестра. А кто </w:t>
      </w:r>
    </w:p>
    <w:p>
      <w:pPr>
        <w:pStyle w:val="Normal"/>
        <w:rPr/>
      </w:pPr>
      <w:r>
        <w:rPr/>
        <w:t>эт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вершенно верно, люди, с которыми мы вместе живём, отдыхаем, которые рядом и в трудную минуту, и в праздники – это члены семьи. Они самые близкие, родные люди, самые надёжн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ак вы считаете для чего человеку семья ? (ответы детей).</w:t>
      </w:r>
    </w:p>
    <w:p>
      <w:pPr>
        <w:pStyle w:val="Normal"/>
        <w:rPr/>
      </w:pPr>
      <w:r>
        <w:rPr/>
        <w:t>-Я хочу прочитать вам одну легенду. Чтение учителем легенды «Как появилась дружная семья ». (На доске закрыты таблички со словами: понимание, уважение, доверие, доброта, забота, любовь, помощь, дружба).</w:t>
      </w:r>
    </w:p>
    <w:p>
      <w:pPr>
        <w:pStyle w:val="Normal"/>
        <w:rPr/>
      </w:pPr>
      <w:r>
        <w:rPr/>
        <w:t>Игра.</w:t>
      </w:r>
    </w:p>
    <w:p>
      <w:pPr>
        <w:pStyle w:val="Normal"/>
        <w:rPr/>
      </w:pPr>
      <w:r>
        <w:rPr/>
        <w:t>-Давайте подберём качества дружной семьи. Дети называют и на доске появляется рисунок солн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лнышко согревает землю, а ваша семья согревает вас своей добротой и любовью. Семья – это самое главное в жизни. Относитесь бережно и с любовью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ске картинка. ( Спортивная семья) Ребята, чем увлекается эта семья ? А почему люди любят спорт, занимаются спортом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зминутка.</w:t>
      </w:r>
    </w:p>
    <w:p>
      <w:pPr>
        <w:pStyle w:val="Normal"/>
        <w:rPr/>
      </w:pPr>
      <w:r>
        <w:rPr/>
        <w:t>-Давайте мы с вами немного отдохнём.</w:t>
      </w:r>
    </w:p>
    <w:p>
      <w:pPr>
        <w:pStyle w:val="Normal"/>
        <w:rPr/>
      </w:pPr>
      <w:r>
        <w:rPr/>
        <w:t>1,2,3,4,5 – начинаю я считать.</w:t>
      </w:r>
    </w:p>
    <w:p>
      <w:pPr>
        <w:pStyle w:val="Normal"/>
        <w:rPr/>
      </w:pPr>
      <w:r>
        <w:rPr/>
        <w:t>Мама, папа, брат, сестра, а мизинчик это 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Расскажите, пожалуйста, чем увлекается ваша семья ? (Рассказ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ступление го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общение.</w:t>
      </w:r>
    </w:p>
    <w:p>
      <w:pPr>
        <w:pStyle w:val="Normal"/>
        <w:rPr/>
      </w:pPr>
      <w:r>
        <w:rPr/>
        <w:t>На доске ребус           7Я</w:t>
      </w:r>
    </w:p>
    <w:p>
      <w:pPr>
        <w:pStyle w:val="Normal"/>
        <w:rPr/>
      </w:pPr>
      <w:r>
        <w:rPr/>
        <w:t xml:space="preserve">- Итак, о чём мы сегодня говорили ? Что же такое семья ? А почему 7Я ? ( Мама, папа, я, две бабушки, два дедушки). </w:t>
      </w:r>
    </w:p>
    <w:p>
      <w:pPr>
        <w:pStyle w:val="Normal"/>
        <w:rPr/>
      </w:pPr>
      <w:r>
        <w:rPr/>
        <w:t>Но количество членов семьи может быть разным. Семья может быть многодетной. А у нас в классе есть такие семьи ? Может быть неполная семья, где кроме детей только мама или только папа.</w:t>
      </w:r>
    </w:p>
    <w:p>
      <w:pPr>
        <w:pStyle w:val="Normal"/>
        <w:rPr/>
      </w:pPr>
      <w:r>
        <w:rPr/>
        <w:t>-А какую семью можно назвать счастливой ? (Да, главное, чтобы в семье царили лад, дружба, взаимопонимание, доброта…- тогда и будет в этой семье всё хорошо. Тогда и назовут её счастли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ворческая работа.</w:t>
      </w:r>
    </w:p>
    <w:p>
      <w:pPr>
        <w:pStyle w:val="Normal"/>
        <w:rPr/>
      </w:pPr>
      <w:r>
        <w:rPr/>
        <w:t>-А сейчас я хочу попросить вас, чтобы вы нарисовали свою семью. (Рисунки детей на тему «Моя семья». Оформление выста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8:00Z</dcterms:created>
  <dc:creator>user</dc:creator>
  <dc:description/>
  <cp:keywords/>
  <dc:language>en-US</dc:language>
  <cp:lastModifiedBy>user</cp:lastModifiedBy>
  <dcterms:modified xsi:type="dcterms:W3CDTF">2012-08-28T15:06:00Z</dcterms:modified>
  <cp:revision>5</cp:revision>
  <dc:subject/>
  <dc:title>Классный час</dc:title>
</cp:coreProperties>
</file>