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группа   «Географы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Карточка – помогай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ойте учебник на странице с. 87- 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Где расположена тунд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Что характерно для зимы и лета  в тундр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Что представляет собой поверхность тундр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чему в тундре много болот и озё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образи на карте с помощью простого карандаша  на  стр. 22 – 23 «Проверим себя»  природную зону «Тундра».</w:t>
      </w:r>
    </w:p>
    <w:p>
      <w:pPr>
        <w:pStyle w:val="Normal"/>
        <w:rPr/>
      </w:pPr>
      <w:r>
        <w:rPr>
          <w:sz w:val="32"/>
          <w:szCs w:val="32"/>
        </w:rPr>
        <w:t>6. Составьте рассказ по вопросам.  Обратите внимание на вывод.</w:t>
      </w:r>
    </w:p>
    <w:p>
      <w:pPr>
        <w:pStyle w:val="Normal"/>
        <w:rPr/>
      </w:pPr>
      <w:r>
        <w:rPr>
          <w:sz w:val="32"/>
          <w:szCs w:val="32"/>
        </w:rPr>
        <w:t>7. Оцените работу группы с помощью знаков  +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сть работы в групп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группа  «Ботаник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Карточка – помог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учебник на странице 90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растения растут в тундр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растения приспособились к жизни в тундр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чему растения в тундре низкорослые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ставьте из раздаточного материала карту </w:t>
      </w:r>
      <w:r>
        <w:rPr>
          <w:b/>
          <w:sz w:val="32"/>
          <w:szCs w:val="32"/>
        </w:rPr>
        <w:t>«Растительный мир тундры</w:t>
      </w:r>
      <w:r>
        <w:rPr>
          <w:sz w:val="32"/>
          <w:szCs w:val="32"/>
        </w:rPr>
        <w:t xml:space="preserve">», картинки подпишите. 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Внимание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пакете есть </w:t>
      </w:r>
      <w:r>
        <w:rPr>
          <w:b/>
          <w:color w:val="0000FF"/>
          <w:sz w:val="28"/>
          <w:szCs w:val="28"/>
        </w:rPr>
        <w:t>«ловушки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ьте рассказ по вопросам. Обратите внимание на выво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цените работу группы с помощью знаков  +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сть работы в групп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группа «Зоологи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Карточка- помогай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страницу 91-92 учеб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ие животные могут жить в тундре? Как они приспособились к условиям об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секо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животны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формите это на карте  </w:t>
      </w:r>
      <w:r>
        <w:rPr>
          <w:b/>
          <w:sz w:val="32"/>
          <w:szCs w:val="32"/>
        </w:rPr>
        <w:t>«Животный мир тундры</w:t>
      </w:r>
      <w:r>
        <w:rPr>
          <w:sz w:val="32"/>
          <w:szCs w:val="32"/>
        </w:rPr>
        <w:t>», картинки подпишите</w:t>
      </w:r>
      <w:r>
        <w:rPr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Внимание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пакете есть </w:t>
      </w:r>
      <w:r>
        <w:rPr>
          <w:b/>
          <w:color w:val="0000FF"/>
          <w:sz w:val="28"/>
          <w:szCs w:val="28"/>
        </w:rPr>
        <w:t>«ловуш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Tahoma" w:ascii="Tahoma" w:hAnsi="Tahoma"/>
          <w:b/>
          <w:bCs/>
          <w:color w:val="4B4EB5"/>
          <w:sz w:val="32"/>
          <w:szCs w:val="32"/>
        </w:rPr>
        <w:t xml:space="preserve"> </w:t>
      </w:r>
      <w:r>
        <w:rPr>
          <w:bCs/>
          <w:sz w:val="32"/>
          <w:szCs w:val="32"/>
        </w:rPr>
        <w:t>Как приспособились животные к условиям жизни? (заполните таблицу)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акая «одежда» у   животных?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акая окраска?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акие размеры?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акова форма тела?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ставьте рассказ по вопросам. Обратите внимание на выв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цените работу группы с помощью знаков  +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35"/>
        <w:gridCol w:w="2350"/>
        <w:gridCol w:w="273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тивность работы в групп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трудниче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4 группа «Исследовател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 xml:space="preserve">Карточка –помогайка: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страницу 93 учебни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ое занятие северных народов. Какое значение имеет  разведение оленей. Заполни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7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0880"/>
                          <a:chOff x="0" y="0"/>
                          <a:chExt cx="674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22240"/>
                            <a:ext cx="1189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07.95pt" coordorigin="0,0" coordsize="10620,2159">
                <v:rect id="shape_0" stroked="f" o:allowincell="f" style="position:absolute;left:0;top:0;width:106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30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4372;top:0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186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745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373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560;top:1295;width:1872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поиски ведутся в тундр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народы севера вам известны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Составьте рассказ по вопросам и дополнительному материалу. Обратите внимание на вывод (</w:t>
      </w:r>
      <w:r>
        <w:rPr>
          <w:b/>
          <w:sz w:val="32"/>
          <w:szCs w:val="32"/>
        </w:rPr>
        <w:t>в конверте есть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дополнительные тексты, их можно использов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ь работы в групп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5 группа «Экологи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 xml:space="preserve">Карточка –помогай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страницу 94-95 учеб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 чему приводит хозяйственное освоение тундр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природа тундры необыкновенно ранима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же связаны между собой обитатели тундры? Проследите  цепочки питания животных, обитающих в тундре? (</w:t>
      </w:r>
      <w:r>
        <w:rPr>
          <w:b/>
          <w:sz w:val="32"/>
          <w:szCs w:val="32"/>
        </w:rPr>
        <w:t>поставьте правильно стрелки и вставьте сл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Ягель –  ……… –  волк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40"/>
          <w:szCs w:val="40"/>
        </w:rPr>
        <w:t xml:space="preserve"> Ягода –    лемминг –   белая сова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40"/>
          <w:szCs w:val="40"/>
        </w:rPr>
        <w:t>. ………… –     лемминг –    песец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4</w:t>
      </w:r>
      <w:r>
        <w:rPr>
          <w:sz w:val="40"/>
          <w:szCs w:val="40"/>
        </w:rPr>
        <w:t xml:space="preserve">. Ягода –   белая куропатка –  кре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. К чему приводит нарушение человеком цепей питания? Как не допустить эт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Какие  птицы  занесены в Красную книгу?</w:t>
      </w:r>
      <w:r>
        <w:rPr>
          <w:b/>
          <w:sz w:val="28"/>
          <w:szCs w:val="28"/>
        </w:rPr>
        <w:t xml:space="preserve"> (обратите внимание на дополнительный материал)</w:t>
      </w:r>
    </w:p>
    <w:p>
      <w:pPr>
        <w:pStyle w:val="Normal"/>
        <w:rPr/>
      </w:pPr>
      <w:r>
        <w:rPr>
          <w:sz w:val="32"/>
          <w:szCs w:val="32"/>
        </w:rPr>
        <w:t>6.  Составьте рассказ. Обратите внимание на вывод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Оцените работу группы с помощью знаков  +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ктивность работы в групп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1:00Z</dcterms:created>
  <dc:creator>user</dc:creator>
  <dc:description/>
  <cp:keywords/>
  <dc:language>en-US</dc:language>
  <cp:lastModifiedBy>Хамченко</cp:lastModifiedBy>
  <cp:lastPrinted>2013-10-16T18:19:00Z</cp:lastPrinted>
  <dcterms:modified xsi:type="dcterms:W3CDTF">2013-10-17T22:47:00Z</dcterms:modified>
  <cp:revision>11</cp:revision>
  <dc:subject/>
  <dc:title/>
</cp:coreProperties>
</file>