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ШМО  «Начальная школа»                               Директор школы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чальная 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У </w:t>
      </w:r>
      <w:r>
        <w:rPr>
          <w:sz w:val="28"/>
          <w:szCs w:val="28"/>
        </w:rPr>
        <w:t>«Новокарака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курсу «</w:t>
      </w:r>
      <w:r>
        <w:rPr>
          <w:sz w:val="28"/>
          <w:szCs w:val="28"/>
        </w:rPr>
        <w:t>Музык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___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>___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0 - 2011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яснительная  запис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лендарно – тематический  п</w:t>
      </w:r>
      <w:r>
        <w:rPr>
          <w:sz w:val="28"/>
        </w:rPr>
        <w:t xml:space="preserve">лан  составлен  на  основании программы общеобразовательных учреждений «Музыка». </w:t>
      </w:r>
      <w:r>
        <w:rPr>
          <w:sz w:val="28"/>
          <w:szCs w:val="28"/>
        </w:rPr>
        <w:t xml:space="preserve">1 – 4 к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ры: Е.Д.Критская, Г.П.Сергеева, Т.С.Шмагина  </w:t>
      </w:r>
    </w:p>
    <w:p>
      <w:pPr>
        <w:pStyle w:val="Normal"/>
        <w:jc w:val="both"/>
        <w:rPr/>
      </w:pPr>
      <w:r>
        <w:rPr>
          <w:sz w:val="28"/>
        </w:rPr>
        <w:t xml:space="preserve">Издательство «Просвещение», 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 – тематическое  планирование  разработано  к  учебнику «Музыка». 3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  <w:r>
        <w:rPr>
          <w:sz w:val="28"/>
        </w:rPr>
        <w:t xml:space="preserve">Е.Д.Критская, Г.П.Сергеева, Т.С.Шмагина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здательство «Просвещение»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   рассчитан  на  34 часа,  1час  в 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учебных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384" w:type="dxa"/>
        <w:jc w:val="left"/>
        <w:tblInd w:w="3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9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Всего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час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уровня музыкального развития учащихс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умеют ли учащиеся применять знания, полученные в процессе музыкальных занятий, по отношению к музыке, звучащей вокруг них;</w:t>
      </w:r>
    </w:p>
    <w:p>
      <w:pPr>
        <w:pStyle w:val="Normal"/>
        <w:rPr/>
      </w:pPr>
      <w:r>
        <w:rPr>
          <w:sz w:val="32"/>
          <w:szCs w:val="32"/>
        </w:rPr>
        <w:t>- каков уровень исполнительн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 – ритмических движениях содержание и характер исполняемых произвед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0"/>
        <w:gridCol w:w="800"/>
        <w:gridCol w:w="6348"/>
        <w:gridCol w:w="87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/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/10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4/17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2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4/27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3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3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– Родина м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ность русской музы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ы родной природы в романсах русских композито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 образы вокальной музыки. Звучащие карт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ы Родины, защитников Отечества в различных жанрах музы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– композиция, особенности музыкального языка различ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, полный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 – музыкальные впечатления ребёнка с утра до веч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ы природы, портрет в вокальной и инструментальной му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изобразительность музыки разных жанров и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изобразительность музыки разных жанров и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оссии петь – что стремиться в хр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внейшая песнь материнства. Образы Богородицы в музыке, поэзии, изобразительном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усской православной церк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опения и молитвы в церковном богослужении и хоры современных компози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и, гори ясно, чтобы не погасло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былины в русском музыкальном фолькл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вцы – гусляры. Образы былинных сказ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в народном сти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де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узыкальном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узыкальный теа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и систематизация представлений школьников об особенностях оперного и балетного спектак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узыкальных тем - характеристик действующих лиц, сценических ситуаций, драматургии в опе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ительный анализ музыкальных тем - характеристик действующих лиц, сценических ситуаций, драматургии в бал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 – жанр лёгкой музы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музыкального языка, манеры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де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нструментального конце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ство композиторов и исполнителей в воплощении диалога солиста и симфонического орк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ая жизнь» народной песни в инструментальном конце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 флейта, скрипка, их выразительные возмож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стные образы программной сюиты, симфонии. Особенности драмату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сюжеты и образы музыки Л. Бетхов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музыкантом быть, так надобно ум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 – источник вдохновения, надежды и радости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рироды в музыке Г.Свирид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жаз – искусств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 С.Прокофьева. П.Чайковский и Э.Григ – певцы родной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прошлого, которые знает весь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3:00Z</dcterms:created>
  <dc:creator>007</dc:creator>
  <dc:description/>
  <cp:keywords/>
  <dc:language>en-US</dc:language>
  <cp:lastModifiedBy>007</cp:lastModifiedBy>
  <dcterms:modified xsi:type="dcterms:W3CDTF">2010-12-23T12:23:00Z</dcterms:modified>
  <cp:revision>9</cp:revision>
  <dc:subject/>
  <dc:title/>
</cp:coreProperties>
</file>