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>Проект урока: «Тундра. Природа тундры»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8"/>
          <w:szCs w:val="28"/>
        </w:rPr>
        <w:t>4 «А» класс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основных  естественно-научных представлений о    зависимости между географическим положением природной зоны  и её особенностями на примере темы «Природные зоны России. Тундр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ть  представление о природ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природную зону по основным при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зависимость растительного и животного мира тундры от её природ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УУД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географической кар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 учащихся, умение сравнивать и делать вывод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ятель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реч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групп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мочь детям задуматься о ранимости природы, необходимости её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ормировать представление детей о единстве природы и человека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сновное понят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висимость особенностей природной зоны от географического местоположения, взаимосвязь между деятельностью человека и окружающей средо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а природных зон, учебник, рабочая тетрадь, раздаточный материал, презентация  ИКТ, картинки с изображением животных, птиц, растений, карточки-помогай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е, наглядные, 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в группах (коллективный поиск, взаимообучение учащихся, развитие учебно-информационных У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эвристическая (опора на житейский опыт, установление зависимости от полученных  заранее зн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(организация диагностической рабо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860"/>
        <w:gridCol w:w="1860"/>
        <w:gridCol w:w="1860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этапы организации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амоопределение к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оздание проблемной       сит. Фиксация новой учеб. задач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Организовывает погружение в проблему, создает ситуацию разрыва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ытаются решить задачу известным способом. Фиксируют проблему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троят понятные для собеседника высказы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Совместное исследование проблемы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иск решения учебной задачи- определение особенностей природной зоны от географического поло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овывает устный коллективный анализ учебной задачи. Фиксирует выдвинутые учениками гипотезы, организует их обсужде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ализируют, доказывают, аргументируют свою точку зре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ознанно строят речевые высказывания, рефлексия своих действ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. </w:t>
            </w:r>
            <w:r>
              <w:rPr/>
              <w:t>Конструирование нового способа действи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строение ориентир. основы нового способа действ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ует учебное исследование для выделения понятия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аствуют в обсуждении содержания материал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4. Переход к этапу решения  Работа в группа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Фиксация в модели существенных отношений изучаемого объек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Организует учебное взаимодействие учен  и следующее обсуждение составленных моделе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яют работу по выполнению отдельных операций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атся формулировать собственное мнение и пози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. Презентация  работы группового взаимодейств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оспринимают  ответы обучающихс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/>
              <w:t>6. Контроль на этапе окончания учебной темы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нтроль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иаг. работа на  выхо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орган диф. кор.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КОД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ыполняют работу, анализируют, контролируют и оценивают результат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флексия своих действий по эталону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яют  контроль по результат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/>
              <w:t>7. Рефлексия урок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сти итог урока</w:t>
            </w:r>
          </w:p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Чему училис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о нового, необычного интересного вы узнал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им способом? </w:t>
            </w:r>
          </w:p>
          <w:p>
            <w:pPr>
              <w:pStyle w:val="Normal"/>
              <w:rPr/>
            </w:pPr>
            <w:r>
              <w:rPr/>
              <w:t>- Кому что показалось трудным на уроке?</w:t>
            </w:r>
          </w:p>
          <w:p>
            <w:pPr>
              <w:pStyle w:val="Normal"/>
              <w:rPr/>
            </w:pPr>
            <w:r>
              <w:rPr/>
              <w:t>Что на уроке было самым интересны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мение делать выводы, обобще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ступать во взаимодейств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яют  самоконтроль и самооценку по результат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/>
              <w:t>8. Домашнее задание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навыков на новом материале</w:t>
            </w:r>
          </w:p>
          <w:p>
            <w:pPr>
              <w:pStyle w:val="Normal"/>
              <w:rPr/>
            </w:pPr>
            <w:r>
              <w:rPr/>
              <w:t>Развитие познавательного интере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агает разные вариант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абота с разными источниками информаци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ращение к родителям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полагание, планирование и выбор деятельности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Самоопределение к деятельности.  </w:t>
      </w:r>
      <w:r>
        <w:rPr>
          <w:sz w:val="28"/>
          <w:szCs w:val="28"/>
        </w:rPr>
        <w:t>Постановка учебных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ается музыкальная картинка «Увезу тебя я в тундру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мотрев фрагмент из видеоклипа, кто догадался, с какой  природной  зоной мы будем сегодня знакомиться? (с зоной тун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  встречались где-либо с таким понят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во “тундра” очень необычное, в переводе с финского значит “бесплодная” или “враждебная”, а в переводе с саамского языка – «безлесная равнина»  Как вы думаете, почему? (Потому что это очень холодное место на Земле, и от этого зависят условия жизни в этой зоне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Открытие! (записываю на доску это слово)</w:t>
      </w:r>
      <w:r>
        <w:rPr>
          <w:b/>
          <w:sz w:val="28"/>
          <w:szCs w:val="28"/>
        </w:rPr>
        <w:t xml:space="preserve"> – что особенности природной зоны  характеризуются  её местоположением)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местное исследован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предположим, чем она будет характеризоваться (</w:t>
      </w:r>
      <w:r>
        <w:rPr>
          <w:b/>
          <w:i/>
          <w:sz w:val="28"/>
          <w:szCs w:val="28"/>
        </w:rPr>
        <w:t>антиципация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исходя из её географического местоположения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  Определим   местоположение тундры (работа с картой) </w:t>
      </w:r>
      <w:r>
        <w:rPr>
          <w:b/>
          <w:color w:val="0000FF"/>
          <w:sz w:val="28"/>
          <w:szCs w:val="28"/>
        </w:rPr>
        <w:t>Слайд 1 и карт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струирование нового способа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так сегодня на уроке мы знакомимся с новой природной зоной,  а как будем знакомиться, ваши предложения по организации нашей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удем работать по группам, по пл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лану? Вспомним  про Арктику</w:t>
      </w:r>
      <w:r>
        <w:rPr>
          <w:b/>
          <w:sz w:val="28"/>
          <w:szCs w:val="28"/>
        </w:rPr>
        <w:t xml:space="preserve">….                       </w:t>
      </w:r>
      <w:r>
        <w:rPr>
          <w:b/>
          <w:color w:val="0000FF"/>
          <w:sz w:val="28"/>
          <w:szCs w:val="28"/>
        </w:rPr>
        <w:t>Слайд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на определение групп по тематике -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Тема исследования для всего класса</w:t>
      </w:r>
      <w:r>
        <w:rPr>
          <w:sz w:val="28"/>
          <w:szCs w:val="28"/>
        </w:rPr>
        <w:t xml:space="preserve">…  (Природа тундры. Тундра и человек)                       </w:t>
      </w:r>
      <w:r>
        <w:rPr>
          <w:b/>
          <w:color w:val="0000FF"/>
          <w:sz w:val="28"/>
          <w:szCs w:val="28"/>
        </w:rPr>
        <w:t>Слайды 3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будем  учить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ть в группах, работать с картой, с учебником, с  доп. литературой, работать со схемами, составлять карту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я приготовила задания для групповой работы, во время которой вы будет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знания, полученные на предыдущих уро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материал в виде своего выступ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должны научиться    определять по основным признакам природную зону, составлять экологическую пирамиду и сделать вывод, как зависит живая природа от неживой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ход к этапу решения проблемы.  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пределили план, определились по группам  (выход на название групп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8 – 1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– помогайка: 1 группа « Географ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йте учебник на странице с. 87- 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де расположена тунд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 характерно для зимы и лета  в тундре? </w:t>
      </w:r>
    </w:p>
    <w:p>
      <w:pPr>
        <w:pStyle w:val="Normal"/>
        <w:rPr/>
      </w:pPr>
      <w:r>
        <w:rPr>
          <w:sz w:val="28"/>
          <w:szCs w:val="28"/>
        </w:rPr>
        <w:t xml:space="preserve">3. Что представляет собой поверхность тунд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в тундре много болот и озё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образи на карте с помощью простого карандаша  на  стр. 22 – 23 «Проверим себя»  природную зону  тун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ставьте рассказ. Обратите внимание на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цените работу группы с помощью знаков  +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ость работы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– помогайка.  Группа 2 «Бота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90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растения растут в тундр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растения приспособились к жизни в тундр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растения в тундре низкорослые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из раздаточного материала карту «Растительный мир тундр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ьте рассказ по вопросам. Обратите внимание на выв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ите работу группы с помощью знаков  +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работы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арточка- помогайка. Группа 3  «Зоол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траницу 91-92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животные могут жить в тундре? Как они приспособились к условиям оби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еко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е это на карте  «Животный мир тундры» (</w:t>
      </w:r>
      <w:r>
        <w:rPr>
          <w:b/>
          <w:color w:val="0000FF"/>
          <w:sz w:val="28"/>
          <w:szCs w:val="28"/>
        </w:rPr>
        <w:t>Внимание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в пакете есть </w:t>
      </w:r>
      <w:r>
        <w:rPr>
          <w:b/>
          <w:color w:val="0000FF"/>
          <w:sz w:val="28"/>
          <w:szCs w:val="28"/>
        </w:rPr>
        <w:t>«ловуш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ahoma" w:ascii="Tahoma" w:hAnsi="Tahoma"/>
          <w:b/>
          <w:bCs/>
          <w:color w:val="4B4EB5"/>
          <w:sz w:val="48"/>
          <w:szCs w:val="48"/>
        </w:rPr>
        <w:t xml:space="preserve"> </w:t>
      </w:r>
      <w:r>
        <w:rPr>
          <w:bCs/>
          <w:sz w:val="28"/>
          <w:szCs w:val="28"/>
        </w:rPr>
        <w:t>Как приспособились животные к условиям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ая «одежда» у   животных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ь густая и длинная, много пуха и перь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ая окраск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яется, зимой – белая, летом – светл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размеры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ные, но не круп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ва форма тела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тела раз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рассказ. Обратите внимание на вы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е работу группы с помощью знаков  +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работы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– помогайка. Группа 4  «Исследова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траницу 93 учеб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е занятие северных народов. Какое значение имеет  разведение оленей. Заполни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70880"/>
                          <a:chOff x="0" y="0"/>
                          <a:chExt cx="6743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1190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е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1190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нспорт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822240"/>
                            <a:ext cx="1190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ежда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822240"/>
                            <a:ext cx="1190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вь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822240"/>
                            <a:ext cx="11901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о, молок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822240"/>
                            <a:ext cx="11894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е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07.95pt" coordorigin="0,0" coordsize="10620,2159">
                <v:rect id="shape_0" stroked="f" o:allowincell="f" style="position:absolute;left:0;top:0;width:1061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531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31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31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309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310;top: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bbe0e3" stroked="t" o:allowincell="f" style="position:absolute;left:4372;top:0;width:187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ен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0;top:1295;width:187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нспорт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2186;top:1295;width:187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ежда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8745;top:1295;width:187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вь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373;top:1295;width:187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о, молок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560;top:1295;width:1872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е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оиски ведутся в тундре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народы севера вам известны? (</w:t>
      </w:r>
      <w:r>
        <w:rPr>
          <w:b/>
          <w:sz w:val="28"/>
          <w:szCs w:val="28"/>
        </w:rPr>
        <w:t>обратите внимание на дополнительные тексты, их надо использовать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ставьте рассказ. Обратите внимание на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цените работу группы с помощью знаков  +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работы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арточка –помогайка. Группа 5 «Экол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траницу 94-95 учеб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чему приводит хозяйственное освоение тунд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рирода тундры необыкновенно раним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же связаны между собой обитатели тундры? Проследите  цепочки питания животных, обитающих в тундре? (</w:t>
      </w:r>
      <w:r>
        <w:rPr>
          <w:b/>
          <w:sz w:val="28"/>
          <w:szCs w:val="28"/>
        </w:rPr>
        <w:t>поставьте правильно стрелки и вставьте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Ягель –  ……… –  волк</w:t>
      </w:r>
    </w:p>
    <w:p>
      <w:pPr>
        <w:pStyle w:val="Normal"/>
        <w:rPr/>
      </w:pPr>
      <w:r>
        <w:rPr>
          <w:sz w:val="40"/>
          <w:szCs w:val="40"/>
        </w:rPr>
        <w:t>2. Ягода –    лемминг –   белая сова</w:t>
      </w:r>
    </w:p>
    <w:p>
      <w:pPr>
        <w:pStyle w:val="Normal"/>
        <w:rPr/>
      </w:pPr>
      <w:r>
        <w:rPr>
          <w:sz w:val="40"/>
          <w:szCs w:val="40"/>
        </w:rPr>
        <w:t>3. ………… –     лемминг –    песе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 Ягода –   белая куропатка –  кре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приводит нарушение человеком цепей питания? Как не допустить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Какие  птицы  занесены в Красную книгу? (</w:t>
      </w:r>
      <w:r>
        <w:rPr>
          <w:b/>
          <w:sz w:val="28"/>
          <w:szCs w:val="28"/>
        </w:rPr>
        <w:t>обратите внимание на дополнительный матери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оставьте рассказ. Обратите внимание на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цените работу группы с помощью знаков  +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работы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минутка «Две рук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зентация  работы группового взаим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Учащиеся предоставляют наработанный материал, который оценивается по обсуждённым заранее критериям. Учитель может совместно с учащимися задавать вопросы. По ходу демонстрирует слайды.  </w:t>
      </w:r>
      <w:r>
        <w:rPr>
          <w:b/>
          <w:color w:val="0000FF"/>
          <w:sz w:val="28"/>
          <w:szCs w:val="28"/>
        </w:rPr>
        <w:t>Слайды 12-17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ывод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Причина разнообразия природных условий Земли: климат и почва определяют растительность данной местности, а также и ее животный мир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онтроль на этапе окончания учебной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следующий этап? (проверить полученные  зн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вам предлагаю выполнить тестовую работу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8-19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Проверьте себя по этал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твердились ли наши предположения относительно особенностей зоны тунд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ывод мы с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и  задачи? Мы выполнили 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ыло трудное?  А какие мысли вам сейчас хочется высказать вслух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Домашнее зад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для всех: с. 87-95, чит., тет. с.      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ыбору: </w:t>
      </w:r>
      <w:r>
        <w:rPr>
          <w:sz w:val="28"/>
          <w:szCs w:val="28"/>
        </w:rPr>
        <w:t>1. Сделать сообщение о Таймырском заповедни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книге «Зелёные страницы» прочитать рассказ «Яге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с. 96, зад. 1, 3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9718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0pt;margin-top:162pt;width:233.95pt;height:11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88pt;margin-top:180pt;width:197.65pt;height:70.95pt;mso-wrap-style:none;v-text-anchor:middle" type="_x0000_t136">
            <v:path textpathok="t"/>
            <v:textpath on="t" fitshape="t" string="Занятия&#10;населения тундры" style="font-family:&quot;Bookman Old Style&quot;;font-size:12pt"/>
            <v:fill o:detectmouseclick="t" type="solid" color2="#ffff7f"/>
            <v:stroke color="#99ccff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2324100</wp:posOffset>
                </wp:positionV>
                <wp:extent cx="29718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64pt;margin-top:183pt;width:233.95pt;height:11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cc99ff" stroked="t" o:allowincell="f" style="position:absolute;margin-left:282pt;margin-top:218.85pt;width:197.65pt;height:52.95pt;mso-wrap-style:none;v-text-anchor:middle" type="_x0000_t136">
            <v:path textpathok="t"/>
            <v:textpath on="t" fitshape="t" string="Животный&#10;мир тундры" style="font-family:&quot;Bookman Old Style&quot;;font-size:12pt"/>
            <v:fill o:detectmouseclick="t" type="solid" color2="#336600"/>
            <v:stroke color="purple" weight="9360" joinstyle="miter" endcap="flat"/>
            <w10:wrap type="none"/>
          </v:shape>
        </w:pic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29718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2pt;margin-top:171pt;width:233.95pt;height:116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ccffcc" stroked="t" o:allowincell="f" style="position:absolute;margin-left:270pt;margin-top:207pt;width:197.65pt;height:52.95pt;mso-wrap-style:none;v-text-anchor:middle" type="_x0000_t136">
            <v:path textpathok="t"/>
            <v:textpath on="t" fitshape="t" string="Растительный&#10;мир тундры" style="font-family:&quot;Bookman Old Style&quot;;font-size:12pt"/>
            <v:fill o:detectmouseclick="t" type="solid" color2="#330033"/>
            <v:stroke color="green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46:00Z</dcterms:created>
  <dc:creator>Home</dc:creator>
  <dc:description/>
  <cp:keywords/>
  <dc:language>en-US</dc:language>
  <cp:lastModifiedBy>Администрация</cp:lastModifiedBy>
  <cp:lastPrinted>2013-10-16T18:03:00Z</cp:lastPrinted>
  <dcterms:modified xsi:type="dcterms:W3CDTF">2013-10-17T10:56:00Z</dcterms:modified>
  <cp:revision>8</cp:revision>
  <dc:subject/>
  <dc:title/>
</cp:coreProperties>
</file>