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 появился орг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 - самый большой инструмент. На нем играют как на фортепиано, нажимая клавиши. Вот только инструмент этот не струнный, а духовой. Его прародителем была дуд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ей Греции был инструмент, который называли флейтой Пана. Он представлял собой несколько дудочек разной величины, соединенных вместе. Греки считали, что придумал этот инструмент бог лесов и рощ Пан.</w:t>
      </w:r>
    </w:p>
    <w:p>
      <w:pPr>
        <w:pStyle w:val="Normal"/>
        <w:rPr/>
      </w:pPr>
      <w:r>
        <w:rPr/>
        <w:t>Играть сразу на нескольких дудочках было трудно, не хватало дыхания. Поэтому люди стали искать механизм, заменяющий дыхание человека.</w:t>
      </w:r>
    </w:p>
    <w:p>
      <w:pPr>
        <w:pStyle w:val="Normal"/>
        <w:rPr/>
      </w:pPr>
      <w:r>
        <w:rPr/>
        <w:t>Вначале воздух нагнетали мехами, похожими на кузнечные.</w:t>
      </w:r>
    </w:p>
    <w:p>
      <w:pPr>
        <w:pStyle w:val="Normal"/>
        <w:rPr/>
      </w:pPr>
      <w:r>
        <w:rPr/>
        <w:t>В 3 веке до н. э. механик Ктесибий из древнеегипетского города Александрии придумал использовать водяной насос.</w:t>
      </w:r>
    </w:p>
    <w:p>
      <w:pPr>
        <w:pStyle w:val="Normal"/>
        <w:rPr/>
      </w:pPr>
      <w:r>
        <w:rPr/>
        <w:t>Так появился водяной орган - гидравлос. Но нужно было, чтобы воздух попадал не во все трубы сразу, а только в определенном порядке, в соответствии с мелод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I веке до н. э. великий римский архитектор Витрувий изобрел клави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органные клавиши были огромными и очень тяжёлыми. Музыкант играл не пальцами, а сжатыми кулаками и даже локтями! Чтобы рукам не было больно, надевал кожаные перчатки. Позже клавиши стали маленькими и лег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ргана не простая судьба. В Византии на нем играли при дворе императора и в цирке. Потом церковники запретили орган. Действовал этот запрет три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660 году Римский Папа Виталион разрешил использовать орган во время богослужении, ведь этот инструмент своим звучанием заполнял самые величественные храмы с их огромным внутренним пространством.</w:t>
      </w:r>
    </w:p>
    <w:p>
      <w:pPr>
        <w:pStyle w:val="Normal"/>
        <w:rPr/>
      </w:pPr>
      <w:r>
        <w:rPr/>
        <w:t>Каждый орган неповторим и строится по специальному проекту. Внутри него есть комнаты, лестницы, потолки. Сто лет назад в этих помещениях трудились рабочие во время концерта, они вручную качали огромные меха. В наше время эту работу выполняют электромоторы.</w:t>
      </w:r>
    </w:p>
    <w:p>
      <w:pPr>
        <w:pStyle w:val="Normal"/>
        <w:rPr/>
      </w:pPr>
      <w:r>
        <w:rPr/>
        <w:t>В современных органах - тысячи труб! Самые большие высотой более 10 метров, а самые маленькие - 10 миллиметров.</w:t>
      </w:r>
    </w:p>
    <w:p>
      <w:pPr>
        <w:pStyle w:val="Normal"/>
        <w:rPr/>
      </w:pPr>
      <w:r>
        <w:rPr/>
        <w:t>Исполнитель - органист - сидит на длинной скамье. Перед ним множество кнопок, ручек и переключателей, несколько клавиатур для рук и одна педаль - для ног. Играть на органе очень сложно. Рядом с исполнителем обычно находится помощник.</w:t>
      </w:r>
    </w:p>
    <w:p>
      <w:pPr>
        <w:pStyle w:val="Normal"/>
        <w:rPr/>
      </w:pPr>
      <w:r>
        <w:rPr/>
        <w:t>Звучание органа производит огромное впечатление. Оно заменяет целый оркестр. Голос этого музыкального инструмента подобен то нежному звуку флейты, то мягкому звучанию скрипки, то величавому пению капеллы.</w:t>
      </w:r>
    </w:p>
    <w:p>
      <w:pPr>
        <w:pStyle w:val="Normal"/>
        <w:rPr/>
      </w:pPr>
      <w:r>
        <w:rPr/>
        <w:t>Музыку для органа писали многие композиторы. Самые замечательные произведения для этого музыкального инструмента были созданы И. С. Бах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4:00Z</dcterms:created>
  <dc:creator>Носовы</dc:creator>
  <dc:description/>
  <cp:keywords/>
  <dc:language>en-US</dc:language>
  <cp:lastModifiedBy>Носовы</cp:lastModifiedBy>
  <dcterms:modified xsi:type="dcterms:W3CDTF">2010-10-08T18:04:00Z</dcterms:modified>
  <cp:revision>2</cp:revision>
  <dc:subject/>
  <dc:title>Как  появился орган</dc:title>
</cp:coreProperties>
</file>