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дведева Олеся Львовна</w:t>
      </w:r>
    </w:p>
    <w:p>
      <w:pPr>
        <w:pStyle w:val="Normal"/>
        <w:spacing w:lineRule="auto" w:line="36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итель английского языка</w:t>
      </w:r>
    </w:p>
    <w:p>
      <w:pPr>
        <w:pStyle w:val="Normal"/>
        <w:spacing w:lineRule="auto" w:line="36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БОУ школы-интерната № 576, Санкт-Петербурга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Использование компьютеров на уроках английского языка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начальной школ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и информационный прогресс наступает на всех фронтах – доказательством этому может служить, как минимум тот факт, что даже ФГОС (новый образовательный стандарт) – предусматривает регулярное использование компьютеров в образовательном процессе. Во всех предметах начальной школы требуется овладение теми или иными инструментами ИКТ и регулярность использования компьютера и интернета на уроках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недрение информационных технологий в начальной школе основано на учете следующих возрастных особенностей учащихся: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чальной школе происходит смена ведущей деятельности ребенка с игровой на учебную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большая часть знаний, умений и навыков, полученных на уроках, ещё не используется младшими школьниками во внеурочной деятельности; применение же полученных знаний, умений и навыков в игровой компьютерной среде приводит к их актуализации и мотивации их приобретения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ысокая степень эмоциональности младших школьников значительно сдерживается строгими рамками учебного процесса, занятия же на компьютере позволяют частично разрядить высокую эмоциональную напряженность и оживить учебный процес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цесс воспитания, развития и обучения происходит в информационной среде. И в большинстве случаях компьютер становится главным источником получения информации об окружающем мире. Ребенок младшего школьного возраста общеобразовательной школы способен использовать компьютер в свое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ичительной особенностью начала обучения является то, что наряду с традиционным письмом ребенок сразу начинает осваивать клавиатурный набор текста. В настоящее время внедрение компьютера в жизнь школьника влияет на систему образования, вызывая значительные изменения и в методах обучения английскому язык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накомстве с новой лексикой уместно использовать электронные словари (например, </w:t>
      </w:r>
      <w:r>
        <w:rPr>
          <w:sz w:val="28"/>
          <w:szCs w:val="28"/>
          <w:lang w:val="en-US"/>
        </w:rPr>
        <w:t>Longm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ctiona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>). С их помощью дети учатся работать с англо-английским словарем, правильно произносить слово, видят возможные комбинации употребления слов и запоминают напис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амостоятельной работы, контроля знаний, закрепления изученного лексического и грамматического материала широко используются разнообразные тесты, которые помогают экономить время на уроке и при проверке результа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мощью  Интернет-ресурсов удобно выполнять задания по аудированию. Детям предоставляется уникальная возможность не только слышать аутентичную английскую речь, но и просматривать интересные иллюстрации, клипы, фильмы, что облегчает запоминание услышанных слов, фраз, речевых ситуаций. Такие тренинги позволяют впоследствии без особых затруднений самостоятельно выполнять задания на отработку прослушанной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 также можно использовать и при формировании навыков письменной речи: написание электронных писем, выполнение заданий на подстановку недостающей буквы в слове, составление сказок, рассказов по картинк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, безусловно, включенные в урок презентаций, делают его более запоминающимся, ярким и продуктивны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использование компьютера на уроках английского языка помогает мотивировать учеников, увеличить объем знаний по предмету, повысить интерес учащихся к обучению, приобрести новые коммуникативные умения, повысить уровень овладения английским языко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7:33:00Z</dcterms:created>
  <dc:creator>Олеся</dc:creator>
  <dc:description/>
  <cp:keywords/>
  <dc:language>en-US</dc:language>
  <cp:lastModifiedBy>Олеся</cp:lastModifiedBy>
  <dcterms:modified xsi:type="dcterms:W3CDTF">2012-12-15T16:52:00Z</dcterms:modified>
  <cp:revision>5</cp:revision>
  <dc:subject/>
  <dc:title/>
</cp:coreProperties>
</file>