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1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района Санкт- Петербур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уроков риторики в начальной школ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силова  Марина Викторовна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УМК «Школа 2100»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РАЗРАБОТ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жде, чем говорить о предмете «Риторика», давайте вспомним, какие главные задачи решают уроки русского языка и чтения в начальной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роков русского языка явля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устной и письменной речи учащихся как коммуникативной формы русского язы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практических умений в использовании теоретических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чтения в начальной школе дети читают и слушают только литературные произведения; формируется умение чувствовать, видеть идею произве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риторика, каковы ее це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орика позволяет более полно реализовать задачи русского языка и чтения. Она дает целостность восприятия всего поля родного языка; формирует активного читателя и слушателя. Риторика учит умелому, успешному и эффективному общ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иторики носит сугубо практический характер, поэтому главное место в программе занимают коммуникативные умения. Для формирования этих умений вводятся необходимые понятия. Так, например, при изучении темы «Речевые жанры» даются понятия, что такое «Словарная статья, заметка, хроника, информация» и друг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мения - основные и конкретные - делятся на 2 групп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мение анализировать и оценивать общ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е говорить, слушать, читать, писать - умение общ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для нас, чтобы дети умели пользоваться даром слова и умели общ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каждого класса выделяются 2 блок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блок даёт представление о том, как люди общаются, какие виды общения существуют, что такое речевая ситуац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этих сведений у детей формируется важнейшее умение - ориентироваться в ситуации общ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с кем, говоришь, почему, для че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 тоном при этом нужно говорить, каким должен быть темп реч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мимику, жесты, позу во время общ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утешить, успокоить слов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лушать другого челове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о глазам, по взгляду понимать челове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бщаться вежлив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 Речевые жанр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блок дает представление о таких речевых жанрах, как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дра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4 классе дети знакомятся с такими жанрами, как, словарная статья и её структура, рассказ, информация, хроника, заметка и други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риторики помогает решать многие нравственные задачи. Такие важные темы о том, как вести себя в различных ситуациях, становятся предметом обсуждения на урока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Как правильно поприветствовать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не обидеть словом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 разговаривать по телефону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равильно поблагодарить, поздравить человека с чем-то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равильно попрощатьс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х важнейших вещей начинается изучение риторики в 1 классе. И далее в следующих классах весь материал учебника носит воспитывающую функ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«Детская риторика» носит открытый характер, это дает возможность интегрирования уроков риторики с уроками русского языка и чт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веду несколько примеров из практик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чтения дети говорили о животных и читали стихи и   рассказы о животных. Следующим был урок риторики, где дети знакомились с такими речевыми жанрами как скороговорки, считалки, чистоговорки и загадки. Используя материал уроков чтения, на уроке риторики дети сами придумывали загадки о живот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добукварный период в азбуке мы знакомим детей с понятием «текст», учим устно составлять текст, отличать текст от отдельных предложений. Это понятие в каждом следующем классе изучается более углублен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 2 классе</w:t>
      </w:r>
      <w:r>
        <w:rPr>
          <w:rFonts w:cs="Times New Roman" w:ascii="Times New Roman" w:hAnsi="Times New Roman"/>
          <w:sz w:val="28"/>
          <w:szCs w:val="28"/>
        </w:rPr>
        <w:t xml:space="preserve"> на уроках русского языка мы говорим о признаках текста, а на уроке риторики дети узнают еще и о том, что такое тема текста, как составить план текста, узнают о том, какие бывают тексты. Изучив на уроке риторики этот материал, мы составили табличку, которая потом очень помогала нам и на уроке риторики, и на уроке русского языка. Работая с текстом на уроке русского языка, дети определяли тип тек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полученные о тексте знания на уроке риторики, дети уж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классе </w:t>
      </w:r>
      <w:r>
        <w:rPr>
          <w:rFonts w:cs="Times New Roman" w:ascii="Times New Roman" w:hAnsi="Times New Roman"/>
          <w:sz w:val="28"/>
          <w:szCs w:val="28"/>
        </w:rPr>
        <w:t xml:space="preserve">писали коротенькие сочинения – рассуждения, повествования, опис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3 классе</w:t>
      </w:r>
      <w:r>
        <w:rPr>
          <w:rFonts w:cs="Times New Roman" w:ascii="Times New Roman" w:hAnsi="Times New Roman"/>
          <w:sz w:val="28"/>
          <w:szCs w:val="28"/>
        </w:rPr>
        <w:t xml:space="preserve"> на уроке риторики дети изучают понятие «вежливость», «вежливое общение», «вежливая речь». На уроке разыгрывались различные сценки по изучаемой теме, а затем детям было предложено сочинить сказочную историю по предложенному сюже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темы «Хорошее настроение» дети поделились своими размышлениями, когда у них бывает хорошее настроение. Получилось сочинение - размышление. Изучая понятие вежливость, мы говорили о том, что быть вежливым – это уметь грамотно писа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ожила детям представить себе литературное произведение, которое написано с ошибками и попробовать записать его, сделав как можно больше ошибок. Это очень хорошее упражнение для развития орфографической зорк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риторики мы работаем над пословицами и поговорками, которых не так много в учебниках русского языка и чтения. Объясняем смысл этих пословиц, разыгрываем различные ситуации, где и когда их можно применить, дети придумывают истории, названиями которых были пословицы и поговор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же говорила о том, что работа с текстом из года в год постепенно усложняет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4 классе</w:t>
      </w:r>
      <w:r>
        <w:rPr>
          <w:rFonts w:cs="Times New Roman" w:ascii="Times New Roman" w:hAnsi="Times New Roman"/>
          <w:sz w:val="28"/>
          <w:szCs w:val="28"/>
        </w:rPr>
        <w:t>, когда мы изучали тему «Описание», детям было предложено составить или найти 2 вида описания какого – либо объекта: научное и художественное. Работа над различными речевыми жанрами дает возможность учителю разнообразить задания по развитию связной речи учащихся. Дети учатся писать не только традиционные изложения и сочинения, но также и объявления, поздравления, заметки и многое друг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изучив на уроке риторики во 2 классе речевой жанр «объявление» и прочитав на уроке чтения главы из повести Успенского «Школа клоунов», дети придумали свои объявления о наборе в школу клоун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4 классе</w:t>
      </w:r>
      <w:r>
        <w:rPr>
          <w:rFonts w:cs="Times New Roman" w:ascii="Times New Roman" w:hAnsi="Times New Roman"/>
          <w:sz w:val="28"/>
          <w:szCs w:val="28"/>
        </w:rPr>
        <w:t xml:space="preserve"> ребята знакомятся с такими серьезными речевыми жанрами, как словарная статья, рассказ, информация, хроника, заметка, письмо и учатся сами писать 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подробнее остановлюсь на одном из уроков риторики. Мы поработаем над </w:t>
      </w:r>
      <w:r>
        <w:rPr>
          <w:rFonts w:cs="Times New Roman" w:ascii="Times New Roman" w:hAnsi="Times New Roman"/>
          <w:b/>
          <w:sz w:val="28"/>
          <w:szCs w:val="28"/>
        </w:rPr>
        <w:t>словарной статьей</w:t>
      </w:r>
      <w:r>
        <w:rPr>
          <w:rFonts w:cs="Times New Roman" w:ascii="Times New Roman" w:hAnsi="Times New Roman"/>
          <w:sz w:val="28"/>
          <w:szCs w:val="28"/>
        </w:rPr>
        <w:t>, а затем понаблюдаем, как знания, полученные на риторике, помогли в проведении урока чт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риторики: «Речевые жанры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урок по те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1 уроке</w:t>
      </w:r>
      <w:r>
        <w:rPr>
          <w:rFonts w:cs="Times New Roman" w:ascii="Times New Roman" w:hAnsi="Times New Roman"/>
          <w:sz w:val="28"/>
          <w:szCs w:val="28"/>
        </w:rPr>
        <w:t xml:space="preserve"> дети познакомились с понятием «словарная статья», из чего состоит словарная стат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составить словарные статьи для толкового словаря к словам: тусовка, менеджер, имидж, спонсор, макияж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 уроке</w:t>
      </w:r>
      <w:r>
        <w:rPr>
          <w:rFonts w:cs="Times New Roman" w:ascii="Times New Roman" w:hAnsi="Times New Roman"/>
          <w:sz w:val="28"/>
          <w:szCs w:val="28"/>
        </w:rPr>
        <w:t xml:space="preserve"> происходит знакомство с новым речевым жанром - рассказ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группам составляют словарную статью к слову « рассказ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дети вспоминают части рассказа: вступление, основная часть, заключени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им основную часть на части и знакомимся с ними: завязка, развитие действия, кульминация, спад действия, развязка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й урок- </w:t>
      </w:r>
      <w:r>
        <w:rPr>
          <w:rFonts w:cs="Times New Roman" w:ascii="Times New Roman" w:hAnsi="Times New Roman"/>
          <w:b/>
          <w:sz w:val="28"/>
          <w:szCs w:val="28"/>
        </w:rPr>
        <w:t>урок литературного чт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рассказ Носова «Федина задача». Дети вспоминают, что они узнали на риторике о рассказе. Ученики сами находят все части, обозначают их условными значками. Проделанная на уроке риторики работа по ознакомлению с новым речевым жанром позволила уделить больше времени выразительному чтению, чтению по ролям, глубокому анализу произведения, беседе об авто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азделе «Речевые жанры» дети учились составлять хронику, заметку, письмо. Закончив учебник по чтению, дети написали письма авторам учеб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грамма по риторике была успешно реализована, нужно строить урок риторики так, где бы каждый ребенок вовлекался в процесс общ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делить детей на подгруппы, чтобы они видели друг друга, могли общаться,  и каждый ребенок имел возможность высказаться, проявить индивидуальность. На уроке обязательно должна быть доброжелательная атмосф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забывать о дыхательно-речевых упражнениях, чаще работать хором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сить чистоговорки, скороговорки, причем в разные моменты урока, для речевой разминки; хорошо всем вместе спеть песню или послушать музыку, чтобы создать определенное настро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лавное 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тобы ни один ученик не просидел молча весь ур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урок риторики станет для ребенка не только обучающим и развивающим, но и самым любимым уроком, где можно творить, выдумывать, сочиня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58:00Z</dcterms:created>
  <dc:creator>антон</dc:creator>
  <dc:description/>
  <cp:keywords/>
  <dc:language>en-US</dc:language>
  <cp:lastModifiedBy>антон</cp:lastModifiedBy>
  <dcterms:modified xsi:type="dcterms:W3CDTF">2012-12-05T19:14:00Z</dcterms:modified>
  <cp:revision>4</cp:revision>
  <dc:subject/>
  <dc:title/>
</cp:coreProperties>
</file>