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3"/>
        <w:gridCol w:w="3359"/>
        <w:gridCol w:w="1006"/>
        <w:gridCol w:w="1260"/>
        <w:gridCol w:w="900"/>
        <w:gridCol w:w="900"/>
        <w:gridCol w:w="900"/>
        <w:gridCol w:w="1080"/>
        <w:gridCol w:w="1260"/>
        <w:gridCol w:w="1080"/>
        <w:gridCol w:w="2520"/>
      </w:tblGrid>
      <w:tr>
        <w:trPr>
          <w:trHeight w:val="53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нагру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57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 Прове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8,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4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-во с уч.книг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ам на неведомых дорож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Цветаева. В суб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н. с. “Царь—дев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.Ершов “Конек—горбунок”  А. П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рыбаке и рыбк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доевский “Мороз Ивано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ажов Серебряное копыт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н.с.“Мальчик Золотой Хо-холок и девочка Золотая Кос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народные скорогов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ые человеч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. Н. песенка “Мо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Янссон “Шляпа Волшебн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.РР.Толкин “Хоббит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лн “Винни—Пух” (гл.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Н.Толстой “Приключения Буратино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.Родари “Приключения Чиполлино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индгрен “Малыш и Карлсон...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р работа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ые богаты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Пушкин “Руслан и Людмила”. Введение в эпоху.Былина — фольклорный жан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зка про Илью Муромц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“Илья Муромец и Святогор” (отры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богатырской сказки и бы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казка “Дыйканбай и дэ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сказка “Богатырь Назнай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очная рабо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Сказка мудростью богата.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Л. Эрадзе «Что мне всего дорож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сказка “Мудрый стари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сказка “Мудрая девушка” Р. ска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ая д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азка “Как появились разные на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 сказка “Честный мальчик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.сказка “Настоятель и служка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сказка “Три калача и одна баранка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ранко “Сказка о глупост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е народные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колыбельные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колыбельные пе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Сказка - ложь, да в ней намё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ориц “Слониха, слоненок и слон..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сказка “Лиса и рак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сказка “Напуганные медведь и вол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. сказка “Похождения дикого нота Симбы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 афроамериканцев США “Как братец Кролик заставил братца Лиса, братца Волна и братца Медведя ловить луну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онская сказка “Почему у зайца губа рассечена” и латышская сказка “Как петух лису обманул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Курляндский “Ну, погоди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пгир “Песня” и Л.Квитко “Веселый жу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Квитко “Смелые воробъи”, Ю.Мориц “Резиновый е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чит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Заходер «Считалия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йков, М. Лерм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обыкновенное ч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бовский “Розовый слон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 Сент—Экзюпери Маленький принц”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.Родари «Солнце и туч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Родари “Как Алиса в море побывала”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лов “Я рисую мор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Берестов “Честное гусенично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Хмельницкий “Дождь в лесу”, “Солове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Хмельницкий “Гора”, “Снег и скрип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 “Град”, “Про чудака лягушонка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ергуненков “Куда лето прячется”, Одуванчи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Сергуне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т белый — кот черны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.Родари «Про дедушку, который не умел рассказывать сказ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к-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ладимиров и Г.О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их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ригорьев 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Бородицкая “Колдунье не колдуется”, Ю.Мориц “Это — да! Это — нет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ргуненков “Поэт и заходящее солнц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отчет “Вот и закрыли мы малень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в большой мир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0:00Z</dcterms:created>
  <dc:creator>user1</dc:creator>
  <dc:description/>
  <cp:keywords/>
  <dc:language>en-US</dc:language>
  <cp:lastModifiedBy>Elena</cp:lastModifiedBy>
  <dcterms:modified xsi:type="dcterms:W3CDTF">2010-08-28T10:35:00Z</dcterms:modified>
  <cp:revision>7</cp:revision>
  <dc:subject/>
  <dc:title>№</dc:title>
</cp:coreProperties>
</file>