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92"/>
        <w:gridCol w:w="3068"/>
        <w:gridCol w:w="1080"/>
        <w:gridCol w:w="1440"/>
        <w:gridCol w:w="900"/>
        <w:gridCol w:w="1260"/>
        <w:gridCol w:w="1260"/>
        <w:gridCol w:w="1260"/>
        <w:gridCol w:w="1260"/>
        <w:gridCol w:w="1080"/>
        <w:gridCol w:w="216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  </w:t>
            </w:r>
            <w:r>
              <w:rPr>
                <w:b/>
                <w:sz w:val="24"/>
                <w:szCs w:val="24"/>
              </w:rPr>
              <w:t>раздела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 и разде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. нагрузка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 ра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кур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 ра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гкая атлет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Техника безопасности на спортивной площад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Высокий ста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Бег с ускорением до 20 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рыжки в длину с места на резуль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ысокий стар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Бег 30 метров на результа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одтягивание на высокой  перекладине (м),  низкой (д)  2.Прыжки в длину с разбега с  3-5 шаг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одтягивание на высокой  перекладине (м),  низкой (д) на результа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рыжки в длину с разбега с 3-5 шаг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ыжки в длину с разбега с 3-5 шаг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Метание мяча в вертикальную и горизонтальную ц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ыжки в длину с разбега на результа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Метание мяча вертикальную и горизонтальную цел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етание мяча  на дальност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естиминутный бе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еодоление малых препятств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Мини-футбол по упрощенным правила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.Эстафеты с преодолением препятств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Комплекс утренней зарядк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Ловля и передача мяч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Эстафеты с мяч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Ловля и передача мяча в движен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Бросок набивного мяча от груд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вижные игры с элементами спортивных игр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едение мяча на мест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Бросок набивного мяча от гру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едение мяча в ходьб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Наклон вперед на результа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едение мяча в ходьб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гибание и разгибание рук в упоре лежа на результа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едение мяча в ходьбе правой, левой руко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Броски мяча в щи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едение мяча в беге по прямо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Броски мяча в щит.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едение мяча в беге по прямо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гра мини-баскетбол по упрощенным правила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имнастика с элементами акробатики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Техника безопасности при выполнении гимнастических упражне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Кувырок впер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Стойка на лопатках согнув ног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Кувырок впер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Из стойки на лопатках, согнув ноги, перекат вперед в упор присе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Режим дня. Личная гиги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Кувырок в сторону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Акробатические соединения из разученных элементо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Акробатические соединения из разученных элемент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Вис стоя и лежа. Вис на согнутых рук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.Лазанье по наклонной скамейке в упоре присев, в упоре стоя на коленях и лежа на животе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Вис спиной к гимнастической стенке. Поднимание прямых и согнутых но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Лазанье по наклонной скамейке лежа на животе, подтягиваясь рука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Вис спиной к гимнастической стенке. Поднимание прямых и согнутых но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Лазанье по гимнастической стенке с одновременным перехватом рук и перестановкой но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одтягивание в висе лежа согнувшис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Лазанье по канат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ерелезание через ко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Лазанье по канат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йка на двух и одной ноге с закрытыми глазами на бревн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Лазанье по канат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Ходьба по рейке гимнастической скамейки, бревну перешагивая, через набивные мя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Ходьба по рейке гимнастической скамейки, перешагивая через набивные мячи и их перенос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Лазанье по канат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Повороты кругом стоя  и при ходьбе на носк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Гимнастическая полоса препятствий на формирование правильной осан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Гимнастическая полоса препятствий на развитие физических качеств быстроты, силы, гибк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движные игры с элементами спортивных игр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Техника безопасности на уроках  лыжной подготов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гра «Мини-баскетбол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 Гигиена одежды и обув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Игра «Мини-баскетбол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Лыжная подготовка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Ступающий шаг без пал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Повороты на мес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1.Ступающий шаг с палк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Повороты на мес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.Скользящий шаг без пало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Повороты на мес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Скользящий шаг с палк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Подъем лесенко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Скользящий шаг с палк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Подъем лесен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Попеременно двухшажный ход без пал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Подъем лесен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Попеременно двухшажный ход без палок  1 к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Спуск с небольшого скл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Попеременно двухшажный ход с палкам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Спуск с небольшого скл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Попеременно двухшажный ход с палк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Подъем елоч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Прохождение дистанции 1 к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Подъем елочк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1.Прохождение дистанции  до 1 к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Повороты переступание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Прохождение  дистанции 1,5 к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Повороты переступание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Прохождение  дистанции 1,5 к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.Повороты переступание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Дистанция 1 километр на результат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Эстафета на лыж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вижные  игры с элементами спортивных иг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Ловля и передача мяча в движении с параллельным смещением игро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Ловля и передача мяча в движении с параллельным смещением игроков.</w:t>
            </w:r>
            <w:r>
              <w:rPr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Эстафеты с мяч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.Ловля и передача мяча в движении с параллельным смещением игро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. Преодоление полосы препятств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Правила поведения на уроках физической культуры при выполнении бега, прыжк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Броски набивного мяча в цел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Броски набивного мяча в цел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Ведение мяча по прямой шаг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Наклон вперед на результа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едение мяча бег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Поднимание туловища на результа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Броски мяча в щит, кольц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Прыжки в длину с места на результа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Прыжки в высоту с 4-5 шагов разбег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Прыжки в высоту с 4-5 шагов разбег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Сгибание и разгибание рук в упоре лежа на результат.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8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.Прыжки в высоту с разбег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Челночный бе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Легкоатлетические упражн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ысокий стар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рыжки по ориентира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 xml:space="preserve">1.Бег 30 метров с высокого старт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Метание мяча  в вертикальную и горизонтальную цел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1. Прыжок в длину с разбег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Метание мяча  в вертикальную и горизонтальную цел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1.Прыжок в длину с разбег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Метание мяча   на да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1.Прыжок в длину с разбег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Шестиминутный бе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1.Бег 1000 м на результа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Игра «Мини-футбол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8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Эстафета с передачей эстафетной палочки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Игра «Мини-футбол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06:46:00Z</dcterms:created>
  <dc:creator>Elena</dc:creator>
  <dc:description/>
  <cp:keywords/>
  <dc:language>en-US</dc:language>
  <cp:lastModifiedBy>Elena</cp:lastModifiedBy>
  <dcterms:modified xsi:type="dcterms:W3CDTF">2010-09-18T17:37:00Z</dcterms:modified>
  <cp:revision>11</cp:revision>
  <dc:subject/>
  <dc:title>№     №    раздела</dc:title>
</cp:coreProperties>
</file>