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2"/>
        <w:gridCol w:w="5227"/>
        <w:gridCol w:w="893"/>
        <w:gridCol w:w="1080"/>
        <w:gridCol w:w="875"/>
        <w:gridCol w:w="925"/>
        <w:gridCol w:w="894"/>
        <w:gridCol w:w="906"/>
        <w:gridCol w:w="1260"/>
        <w:gridCol w:w="900"/>
        <w:gridCol w:w="2160"/>
      </w:tblGrid>
      <w:tr>
        <w:trPr>
          <w:trHeight w:val="5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5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 Прове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4414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60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-45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ый урок. Знакомство с новым учебник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знаем о слов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наш язы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словах р.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ложени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равильно списывать и оформ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на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знаем о предложен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и ум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 правиль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аглавия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заглавия и главной мысли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ние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и ум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« (работа над ошибк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оторые отвечают на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?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отвечают на вопрос кто? 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называют одушевленные и неодуше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слов в тематическ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четаний слов и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кто? что? к сло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оторые отвечают на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? какая? какое?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ами-призна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между собой слова-названия и слова-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слова, которые отвечают на вопросы кто? что? и какой? какая?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дбирать слова-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 правиль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оторые отвечают на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дела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ами, обозначающими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пары с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на вопросы кто? что делае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лов в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грам.ос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слова в предл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-35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от слова к слову Устанавливать действующее лицо или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из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 которым нельзя задать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выражают различные чувства, и их 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лов-названий, слов-признаков и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в речи предл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ьное написание пред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 правильно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слова. 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однокоренными словами. Определение корня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корень в группе однокор.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днокор.с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ф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суффикса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ффи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словах суффи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слова по соста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ое списы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риставки в 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словах приставки и образовывать слова с помощью при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я порядка букв русского алфав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умения писать большую букву в фамил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ись этих слов в алф.п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типа орел и Ор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чет-5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уквосочет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—ши, ча—ща, чу—щ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жи-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фограмма. Орфографическое правило Упражнения в написании буквы и после ж и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в написании буквосочетаний ча—ща. Развитие орфографически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осочетаний чу—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написании букв и, у, а после шипящи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укв ъ и 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бозначения мягкости согласных звуков на пись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ь на конце и в середин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й ь в сере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уквы 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в которых пишется и не пишется буква 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буквосочетаниями чн, чк, щ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й и его обозна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ъ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ые гласные в корня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написанием и произношением сло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дарными глас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верочных слов в группе однокор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менению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написании слов с безударной гла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икта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в форме игры Счастливый случ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звонких и глухих соглас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лушение звонких согласных на конце слова на конц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орфограмм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чет-40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сог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на конц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. Состав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лассификация изученных орф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 правиль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. 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. (работа над ошиб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9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14:00Z</dcterms:created>
  <dc:creator>user1</dc:creator>
  <dc:description/>
  <cp:keywords/>
  <dc:language>en-US</dc:language>
  <cp:lastModifiedBy>Elena</cp:lastModifiedBy>
  <dcterms:modified xsi:type="dcterms:W3CDTF">2010-08-28T10:20:00Z</dcterms:modified>
  <cp:revision>8</cp:revision>
  <dc:subject/>
  <dc:title>№</dc:title>
</cp:coreProperties>
</file>