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"/>
        <w:gridCol w:w="741"/>
        <w:gridCol w:w="2901"/>
        <w:gridCol w:w="1080"/>
        <w:gridCol w:w="1440"/>
        <w:gridCol w:w="1260"/>
        <w:gridCol w:w="1260"/>
        <w:gridCol w:w="1260"/>
        <w:gridCol w:w="900"/>
        <w:gridCol w:w="1260"/>
        <w:gridCol w:w="1080"/>
        <w:gridCol w:w="2160"/>
      </w:tblGrid>
      <w:tr>
        <w:trPr/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</w:t>
            </w:r>
            <w:r>
              <w:rPr/>
              <w:t>разд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и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. нагрузк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 ра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«Три кита» в музыке - песня, танец, марш;</w:t>
            </w:r>
            <w:r>
              <w:rPr>
                <w:sz w:val="28"/>
                <w:szCs w:val="28"/>
              </w:rPr>
              <w:t xml:space="preserve"> Музыка вокруг нас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марш дадут музыканты»…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аршевой музыки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танцевальной музыки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музыкальных волшебн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, слышать, размышлять.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</w:rPr>
              <w:t>О чём говорит музыка</w:t>
            </w:r>
          </w:p>
          <w:p>
            <w:pPr>
              <w:pStyle w:val="Normal"/>
              <w:rPr/>
            </w:pPr>
            <w:r>
              <w:rPr/>
              <w:t xml:space="preserve">Умеет ли разговаривать музыка?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ражает музыка?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– зеркало человеческих характеров.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ображает музыка?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ображает музыка?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-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природы в музыке.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Куда ведут нас «Три кита»</w:t>
            </w:r>
          </w:p>
          <w:p>
            <w:pPr>
              <w:pStyle w:val="Normal"/>
              <w:rPr/>
            </w:pPr>
            <w:r>
              <w:rPr/>
              <w:t>Куда ведет нас песня?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едет нас песня?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едет нас танец?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ческая музыка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.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 ведет нас «марш»?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 ведет нас «марш»?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едут нас «Три  кита»?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едут нас «Три  кита»?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Что такое музыкальная речь</w:t>
            </w:r>
            <w:r>
              <w:rPr>
                <w:rStyle w:val="Emphasis"/>
                <w:b/>
                <w:bCs/>
                <w:i w:val="false"/>
              </w:rPr>
              <w:t xml:space="preserve"> </w:t>
            </w:r>
            <w:r>
              <w:rPr/>
              <w:t>Музыкальная речь как выразитель образного содержания музыки. Мелодия, гармония, виды темпа, динамика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8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формы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формы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 – элемент музыкальной речи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 гол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-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роки четверти и года.</w:t>
              <w:br/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43:00Z</dcterms:created>
  <dc:creator>Elena</dc:creator>
  <dc:description/>
  <cp:keywords/>
  <dc:language>en-US</dc:language>
  <cp:lastModifiedBy>Elena</cp:lastModifiedBy>
  <dcterms:modified xsi:type="dcterms:W3CDTF">2010-08-28T07:49:00Z</dcterms:modified>
  <cp:revision>4</cp:revision>
  <dc:subject/>
  <dc:title>№     №    раздела</dc:title>
</cp:coreProperties>
</file>