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ерской областной институт усовершенствования уч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«Образование взрослы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Э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«Дифференцированный подход к обучению школьн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ыполнила: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Смирнова Галина Борисовн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МОУ Трестенская СОШ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Максатихинского район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Твер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е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 данной темы заключается в заказе общества в творческой саморазвивающейся личности, способной реализовать свои индивидуальные личностные запросы, решать проблемы общества. Дифференцированный подход в совокупности его компонентов выдвигает на первый план организацию и управление целенаправленной учебной деятельности в общем контексте жизнедеятельности ребенка – целенаправленности интересов, жизненных планов, ценностных ориентаций, понимания смысла жизни для развития творческого потенциала личности. Дифференцированное обучение младших школьников с учетом индивидуально-психологических особенностей демонстрирует реальные возможности повышения успешности обучения и формирования учебных навыков. Основателями понятия «дифференцированный подход» в обучении считают представителей гуманистической психологии А. Маслоу, Р.Мей, В. Фракля и других. В настоящее время ряд ученых как Алексеев Н.Н., Бондаревская Е.В., Белухин Д.А. и многие другие исследуют и разрабатывают концепции, модели, технологии дифференцированного подхода в обуч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облема </w:t>
      </w:r>
      <w:r>
        <w:rPr>
          <w:sz w:val="28"/>
          <w:szCs w:val="28"/>
        </w:rPr>
        <w:t>дифференцированного обучения имеет не только научное, но и социально-практическое значение: именно дифференцированное обучение позволяет изучить такие свойства личности, как задатки, предпосылки и в конечном итоге талант и одаренность каждого ученика. В этом плане дифференциацию можно определить как индивидуализацию учебного процесса, при котором выбор способов, приемов, темпов обучения основывается на индивидуальных различиях учащихся, уровне развития их способностей к учению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я большой опыт работы с детьми младших классов, я стараюсь подойти к каждому ребенку индивидуально. В связи с тем, что наполняемость классов в сельской школе небольшая, то на долю каждого ребенка приходится значительно больше индивидуальных контактов с уч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обучения грамоте читающим детям я предлагаю самостоятельно прочитать небольшой текст, а сама работаю со слабоуспевающими, учимся складывать слоги, запоминаем бук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 дифференцированный подход и на уроках русского языка. Так, закрепляя правописание сочетаний </w:t>
      </w:r>
      <w:r>
        <w:rPr>
          <w:i/>
          <w:sz w:val="28"/>
          <w:szCs w:val="28"/>
        </w:rPr>
        <w:t>жи-ши</w:t>
      </w:r>
      <w:r>
        <w:rPr>
          <w:sz w:val="28"/>
          <w:szCs w:val="28"/>
        </w:rPr>
        <w:t xml:space="preserve">, предлагаю вставить пропущенные буквы в словах </w:t>
      </w:r>
      <w:r>
        <w:rPr>
          <w:i/>
          <w:sz w:val="28"/>
          <w:szCs w:val="28"/>
        </w:rPr>
        <w:t xml:space="preserve">ш...ло, ш...пит, уж...н, рыж...й, ш...на,уж... </w:t>
      </w:r>
      <w:r>
        <w:rPr>
          <w:sz w:val="28"/>
          <w:szCs w:val="28"/>
        </w:rPr>
        <w:t>. Тем, кто справился с заданием, предлагаю дополнительное задание: составить предложение. Тем, кто затрудняется при списывании, предлагаю помощь: письменные буквы. Осуществляя дифференцированное обучение на уроках русского языка и письма (1класс), я получаю возможность предупредить ошибки детей, оказать конкретную помощь долгоиграющего характера, при котором ученики начинают писать прави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математики большое внимание уделяю самостоятельной работе учащихся. Для этого подбираю задания для каждого индивидуально. Домашняя работа – особый вид самостоятельной работы. Задания должны быть доступны детям. Предлагая дифференцированные задания, учитываю способности у учебной деятельности, познавательную активность, отношение к учебе, организованность в работе. Дифференцированное домашнее задание является логическим продолжением или материалом  обобщения на уроке. При изучении темы «Порядок выполнения действий в выражениях» для слабоуспевающих можно предложить образец вы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1    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∙ 4- 28 = 36-28 = 8 или карточку-подсказку «Помни! Знай! Умей!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Если в выражениях без скобок указаны действия сложения и вычитания, умножения и деления, то сначала выполняют по порядку умножение и деление, а затем сложение и вычи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В выражениях со скобками первыми выполняют действия над числами, записанными в скоб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постоянно повышают уровень своих знаний. Выполнение более сложного задания становится целью каждого, что формирует чувство самостоятельности и ответствен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и рекомендации для начинающихся учит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 время объяснения нового материала важно учитывать психофизиологические особенности уче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этапе закрепления и применения знаний и умений (самостоятельная работа) необходимо готовить два-три варианта за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лять развернутый план урока, включая вопросы разным группам и  отдельным учащим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обратную оперативную связ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педагогический так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ифференцированный подход необходим на всех этапах обучения, а точнее, на всех этапах усвоения знаний, ум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является основным путем осуществления индивидуализации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урнал «Начальная школа» №1 – 1990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урнал «Начальная школа» №6 – 1990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атериалы из личного опы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2:00Z</dcterms:created>
  <dc:creator>User</dc:creator>
  <dc:description/>
  <cp:keywords/>
  <dc:language>en-US</dc:language>
  <cp:lastModifiedBy>User</cp:lastModifiedBy>
  <cp:lastPrinted>2010-05-11T17:14:00Z</cp:lastPrinted>
  <dcterms:modified xsi:type="dcterms:W3CDTF">2012-12-10T15:57:00Z</dcterms:modified>
  <cp:revision>7</cp:revision>
  <dc:subject/>
  <dc:title>Актуальность  данной темы заключается в заказе общества в творческой саморазвивающейся личности, способной реализовать свои индивидуальные личностные запросы, решать проблемы общества</dc:title>
</cp:coreProperties>
</file>