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685800</wp:posOffset>
                </wp:positionV>
                <wp:extent cx="1721485" cy="2514600"/>
                <wp:effectExtent l="5080" t="74930" r="584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54pt;width:135.55pt;height:198pt" coordorigin="2640,-1080" coordsize="2711,3960">
                <v:oval id="shape_0" fillcolor="red" stroked="t" o:allowincell="f" style="position:absolute;left:2640;top:225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4419;top:-1080;width:932;height:3689">
                  <v:line id="shape_0" from="4419,-1080" to="4419,260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4419;top:-10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628900" cy="2286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206.95pt;height:179.95pt" coordorigin="2160,360" coordsize="4139,3599">
                <v:line id="shape_0" from="2160,360" to="62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62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62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60" to="629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960" to="629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36pt;width:125.95pt;height:140.1pt;mso-wrap-style:none;v-text-anchor:middle" type="_x0000_t136">
            <v:path textpathok="t"/>
            <v:textpath on="t" fitshape="t" string="Ш" style="font-family:&quot;Courier New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06pt;margin-top:45pt;width:170.95pt;height:134.95pt;mso-wrap-style:none;v-text-anchor:middle" type="_x0000_t136">
            <v:path textpathok="t"/>
            <v:textpath on="t" fitshape="t" string="ПА" style="font-family:&quot;Courier New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514600</wp:posOffset>
                </wp:positionV>
                <wp:extent cx="1721485" cy="2514600"/>
                <wp:effectExtent l="5080" t="74930" r="584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98pt;width:135.55pt;height:198pt" coordorigin="2280,3960" coordsize="2711,3960">
                <v:oval id="shape_0" fillcolor="red" stroked="t" o:allowincell="f" style="position:absolute;left:2280;top:729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4059;top:3960;width:932;height:3689">
                  <v:line id="shape_0" from="4059,3960" to="4059,764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4059;top:396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2628900" cy="22860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0pt;width:206.95pt;height:179.95pt" coordorigin="1800,5400" coordsize="4139,3599">
                <v:line id="shape_0" from="1800,5400" to="593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300" to="593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00" to="593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100" to="593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5939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36pt;margin-top:288pt;width:125.95pt;height:140.1pt;mso-wrap-style:none;v-text-anchor:middle" type="_x0000_t136">
            <v:path textpathok="t"/>
            <v:textpath on="t" fitshape="t" string="К" style="font-family:&quot;Courier New&quot;;font-size:12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0</wp:posOffset>
                </wp:positionV>
                <wp:extent cx="1721485" cy="2514600"/>
                <wp:effectExtent l="5080" t="74930" r="584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95pt;width:135.55pt;height:198.05pt" coordorigin="4800,9900" coordsize="2711,3961">
                <v:oval id="shape_0" fillcolor="red" stroked="t" o:allowincell="f" style="position:absolute;left:4800;top:1323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6579;top:9900;width:932;height:3689">
                  <v:line id="shape_0" from="6579,9900" to="6579,1358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6579;top:990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2628900" cy="22860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67pt;width:206.95pt;height:179.95pt" coordorigin="4320,11340" coordsize="4139,3599">
                <v:line id="shape_0" from="4320,11340" to="8459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241" to="8459,1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140" to="8459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041" to="8459,1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940" to="8459,14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9pt;margin-top:585pt;width:224.95pt;height:140.1pt;mso-wrap-style:none;v-text-anchor:middle" type="_x0000_t136">
            <v:path textpathok="t"/>
            <v:textpath on="t" fitshape="t" string="ПО" style="font-family:&quot;Courier New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52pt;margin-top:12pt;width:233.95pt;height:134.95pt;mso-wrap-style:none;v-text-anchor:middle" type="_x0000_t136">
            <v:path textpathok="t"/>
            <v:textpath on="t" fitshape="t" string="КСА" style="font-family:&quot;Courier New&quot;;font-size:12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-685800</wp:posOffset>
                </wp:positionV>
                <wp:extent cx="1721485" cy="2514600"/>
                <wp:effectExtent l="5080" t="74930" r="584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54pt;width:135.55pt;height:198pt" coordorigin="1920,-1080" coordsize="2711,3960">
                <v:oval id="shape_0" fillcolor="red" stroked="t" o:allowincell="f" style="position:absolute;left:1920;top:225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3699;top:-1080;width:932;height:3689">
                  <v:line id="shape_0" from="3699,-1080" to="3699,260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3699;top:-10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628900" cy="22860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206.95pt;height:179.95pt" coordorigin="1440,360" coordsize="4139,3599">
                <v:line id="shape_0" from="1440,360" to="55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557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160" to="55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60" to="55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960" to="55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54pt;margin-top:36pt;width:125.95pt;height:140.1pt;mso-wrap-style:none;v-text-anchor:middle" type="_x0000_t136">
            <v:path textpathok="t"/>
            <v:textpath on="t" fitshape="t" string="П" style="font-family:&quot;Courier New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4pt;margin-top:36pt;width:233.95pt;height:134.95pt;mso-wrap-style:none;v-text-anchor:middle" type="_x0000_t136">
            <v:path textpathok="t"/>
            <v:textpath on="t" fitshape="t" string="СКА" style="font-family:&quot;Courier New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0</wp:posOffset>
                </wp:positionV>
                <wp:extent cx="1721485" cy="2514600"/>
                <wp:effectExtent l="5080" t="74930" r="584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60pt;width:135.55pt;height:198.05pt" coordorigin="3720,1200" coordsize="2711,3961">
                <v:oval id="shape_0" fillcolor="red" stroked="t" o:allowincell="f" style="position:absolute;left:3720;top:453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5499;top:1200;width:932;height:3689">
                  <v:line id="shape_0" from="5499,1200" to="5499,488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5499;top:120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0</wp:posOffset>
                </wp:positionV>
                <wp:extent cx="2628900" cy="22860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2pt;width:206.95pt;height:179.95pt" coordorigin="3240,2640" coordsize="4139,3599">
                <v:line id="shape_0" from="3240,2640" to="737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540" to="7379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440" to="7379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340" to="7379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240" to="7379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36pt;margin-top:150pt;width:125.95pt;height:140.1pt;mso-wrap-style:none;v-text-anchor:middle" type="_x0000_t136">
            <v:path textpathok="t"/>
            <v:textpath on="t" fitshape="t" string="О" style="font-family:&quot;Courier New&quot;;font-size:12pt"/>
            <v:imagedata r:id="rId9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4076700</wp:posOffset>
                </wp:positionV>
                <wp:extent cx="1721485" cy="2514600"/>
                <wp:effectExtent l="5080" t="74930" r="584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21pt;width:135.55pt;height:198pt" coordorigin="660,6420" coordsize="2711,3960">
                <v:oval id="shape_0" fillcolor="red" stroked="t" o:allowincell="f" style="position:absolute;left:660;top:975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2439;top:6420;width:932;height:3689">
                  <v:line id="shape_0" from="2439,6420" to="2439,1010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2439;top:642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991100</wp:posOffset>
                </wp:positionV>
                <wp:extent cx="2628900" cy="22860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3pt;width:206.95pt;height:179.95pt" coordorigin="180,7860" coordsize="4139,3599">
                <v:line id="shape_0" from="180,7860" to="4319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60" to="4319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660" to="4319,9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560" to="4319,10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460" to="4319,1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216pt;margin-top:411pt;width:233.95pt;height:134.95pt;mso-wrap-style:none;v-text-anchor:middle" type="_x0000_t136">
            <v:path textpathok="t"/>
            <v:textpath on="t" fitshape="t" string="МКА" style="font-family:&quot;Courier New&quot;;font-size:12pt"/>
            <v:imagedata r:id="rId10" o:detectmouseclick="t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5:00Z</dcterms:created>
  <dc:creator>Zam_WR</dc:creator>
  <dc:description/>
  <cp:keywords/>
  <dc:language>en-US</dc:language>
  <cp:lastModifiedBy>Zam_WR</cp:lastModifiedBy>
  <dcterms:modified xsi:type="dcterms:W3CDTF">2008-11-25T10:43:00Z</dcterms:modified>
  <cp:revision>1</cp:revision>
  <dc:subject/>
  <dc:title>                                                                                                                                                                  </dc:title>
</cp:coreProperties>
</file>