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1721485" cy="2514600"/>
                <wp:effectExtent l="5080" t="74930" r="584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45pt;width:135.6pt;height:198pt" coordorigin="5580,-900" coordsize="2712,3960">
                <v:oval id="shape_0" fillcolor="red" stroked="t" o:allowincell="f" style="position:absolute;left:5580;top:243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7359;top:-900;width:932;height:3689">
                  <v:line id="shape_0" from="7359,-900" to="7359,278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7359;top:-90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628900" cy="22860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0pt;width:206.95pt;height:179.95pt" coordorigin="5100,0" coordsize="4139,3599">
                <v:line id="shape_0" from="5100,0" to="92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900" to="92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1800" to="923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700" to="923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3600" to="923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54pt;margin-top:18pt;width:296.95pt;height:140.1pt;mso-wrap-style:none;v-text-anchor:middle" type="_x0000_t136">
            <v:path textpathok="t"/>
            <v:textpath on="t" fitshape="t" string="АНТРЕ" style="font-family:&quot;Courier New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857500</wp:posOffset>
                </wp:positionV>
                <wp:extent cx="1721485" cy="2514600"/>
                <wp:effectExtent l="5080" t="74930" r="584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225pt;width:135.55pt;height:198.05pt" coordorigin="3900,4500" coordsize="2711,3961">
                <v:oval id="shape_0" fillcolor="red" stroked="t" o:allowincell="f" style="position:absolute;left:3900;top:783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5679;top:4500;width:932;height:3689">
                  <v:line id="shape_0" from="5679,4500" to="5679,818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5679;top:450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2628900" cy="22860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0pt;width:206.95pt;height:179.95pt" coordorigin="3420,5400" coordsize="4139,3599">
                <v:line id="shape_0" from="3420,5400" to="7559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6300" to="7559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200" to="755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100" to="7559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9000" to="7559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-54pt;margin-top:288pt;width:242.95pt;height:140.1pt;mso-wrap-style:none;v-text-anchor:middle" type="_x0000_t136">
            <v:path textpathok="t"/>
            <v:textpath on="t" fitshape="t" string="МУКО" style="font-family:&quot;Courier New&quot;;font-size:12pt"/>
            <v:imagedata r:id="rId3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351pt;margin-top:297pt;width:116.95pt;height:134.95pt;mso-wrap-style:none;v-text-anchor:middle" type="_x0000_t136">
            <v:path textpathok="t"/>
            <v:textpath on="t" fitshape="t" string="КА" style="font-family:&quot;Courier New&quot;;font-size:12pt"/>
            <v:imagedata r:id="rId4" o:detectmouseclick="t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0</wp:posOffset>
                </wp:positionV>
                <wp:extent cx="1721485" cy="2514600"/>
                <wp:effectExtent l="5080" t="74930" r="584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04pt;width:135.55pt;height:198pt" coordorigin="3360,10080" coordsize="2711,3960">
                <v:oval id="shape_0" fillcolor="red" stroked="t" o:allowincell="f" style="position:absolute;left:3360;top:1341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5139;top:10080;width:932;height:3689">
                  <v:line id="shape_0" from="5139,10080" to="5139,1376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5139;top:100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972300</wp:posOffset>
                </wp:positionV>
                <wp:extent cx="2628900" cy="22860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49pt;width:206.95pt;height:179.95pt" coordorigin="2880,10980" coordsize="4139,3599">
                <v:line id="shape_0" from="2880,10980" to="7019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881" to="7019,1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780" to="7019,1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3681" to="7019,13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4580" to="7019,1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-36pt;margin-top:567pt;width:179.95pt;height:140.1pt;mso-wrap-style:none;v-text-anchor:middle" type="_x0000_t136">
            <v:path textpathok="t"/>
            <v:textpath on="t" fitshape="t" string="РАС" style="font-family:&quot;Courier New&quot;;font-size:12pt"/>
            <v:imagedata r:id="rId5" o:detectmouseclick="t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24pt;margin-top:10.25pt;width:161.95pt;height:134.95pt;mso-wrap-style:none;v-text-anchor:middle" type="_x0000_t136">
            <v:path textpathok="t"/>
            <v:textpath on="t" fitshape="t" string="НИК" style="font-family:&quot;Courier New&quot;;font-size:12pt"/>
            <v:imagedata r:id="rId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0</wp:posOffset>
                </wp:positionH>
                <wp:positionV relativeFrom="paragraph">
                  <wp:posOffset>-685800</wp:posOffset>
                </wp:positionV>
                <wp:extent cx="1721485" cy="2514600"/>
                <wp:effectExtent l="5080" t="74930" r="584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2514600"/>
                          <a:chOff x="0" y="0"/>
                          <a:chExt cx="1721520" cy="251460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1210320" cy="39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9680" y="0"/>
                            <a:ext cx="591840" cy="234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343240"/>
                            </a:xfrm>
                            <a:prstGeom prst="line">
                              <a:avLst/>
                            </a:prstGeom>
                            <a:ln w="149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340">
                                  <a:moveTo>
                                    <a:pt x="0" y="0"/>
                                  </a:moveTo>
                                  <a:cubicBezTo>
                                    <a:pt x="0" y="345"/>
                                    <a:pt x="0" y="690"/>
                                    <a:pt x="180" y="900"/>
                                  </a:cubicBezTo>
                                  <a:cubicBezTo>
                                    <a:pt x="360" y="1110"/>
                                    <a:pt x="900" y="1080"/>
                                    <a:pt x="1080" y="1260"/>
                                  </a:cubicBezTo>
                                  <a:cubicBezTo>
                                    <a:pt x="1260" y="1440"/>
                                    <a:pt x="1320" y="1800"/>
                                    <a:pt x="1260" y="1980"/>
                                  </a:cubicBezTo>
                                  <a:cubicBezTo>
                                    <a:pt x="1200" y="2160"/>
                                    <a:pt x="960" y="2250"/>
                                    <a:pt x="720" y="2340"/>
                                  </a:cubicBezTo>
                                </a:path>
                              </a:pathLst>
                            </a:custGeom>
                            <a:noFill/>
                            <a:ln w="1494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54pt;width:135.55pt;height:198pt" coordorigin="1740,-1080" coordsize="2711,3960">
                <v:oval id="shape_0" fillcolor="red" stroked="t" o:allowincell="f" style="position:absolute;left:1740;top:2250;width:1905;height:6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group id="shape_0" style="position:absolute;left:3519;top:-1080;width:932;height:3689">
                  <v:line id="shape_0" from="3519,-1080" to="3519,2609" stroked="t" o:allowincell="f" style="position:absolute;flip:y">
                    <v:stroke color="red" weight="149400" joinstyle="miter" endcap="flat"/>
                    <v:fill o:detectmouseclick="t" on="false"/>
                    <w10:wrap type="none"/>
                  </v:line>
                  <v:shape id="shape_0" coordsize="1320,2340" path="m0,0c0,345,0,690,180,900c360,1110,900,1080,1080,1260c1260,1440,1320,1800,1260,1980c1200,2160,960,2250,720,2340e" stroked="t" o:allowincell="f" style="position:absolute;left:3519;top:-1080;width:931;height:1169;mso-wrap-style:none;v-text-anchor:middle">
                    <v:fill o:detectmouseclick="t" on="false"/>
                    <v:stroke color="red" weight="1494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2628900" cy="22860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206.95pt;height:179.9pt" coordorigin="1260,-180" coordsize="4139,3598">
                <v:line id="shape_0" from="1260,-180" to="539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539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53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539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539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stroked="t" o:allowincell="f" style="position:absolute;margin-left:-63pt;margin-top:9pt;width:125.95pt;height:140.1pt;mso-wrap-style:none;v-text-anchor:middle" type="_x0000_t136">
            <v:path textpathok="t"/>
            <v:textpath on="t" fitshape="t" string="ПО" style="font-family:&quot;Courier New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70pt;margin-top:4.2pt;width:188.95pt;height:134.95pt;mso-wrap-style:none;v-text-anchor:middle" type="_x0000_t136">
            <v:path textpathok="t"/>
            <v:textpath on="t" fitshape="t" string="СТВО" style="font-family:&quot;Courier New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1:00Z</dcterms:created>
  <dc:creator>Zam_WR</dc:creator>
  <dc:description/>
  <cp:keywords/>
  <dc:language>en-US</dc:language>
  <cp:lastModifiedBy>Zam_WR</cp:lastModifiedBy>
  <dcterms:modified xsi:type="dcterms:W3CDTF">2008-11-25T10:49:00Z</dcterms:modified>
  <cp:revision>3</cp:revision>
  <dc:subject/>
  <dc:title>                                                                                                                                                                  </dc:title>
</cp:coreProperties>
</file>