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342900</wp:posOffset>
                </wp:positionV>
                <wp:extent cx="1721485" cy="2514600"/>
                <wp:effectExtent l="5080" t="74930" r="5842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1520" cy="2514600"/>
                          <a:chOff x="0" y="0"/>
                          <a:chExt cx="1721520" cy="2514600"/>
                        </a:xfrm>
                      </wpg:grpSpPr>
                      <wps:wsp>
                        <wps:cNvSpPr/>
                        <wps:spPr>
                          <a:xfrm>
                            <a:off x="0" y="2114640"/>
                            <a:ext cx="1210320" cy="399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9680" y="0"/>
                            <a:ext cx="591840" cy="234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343240"/>
                            </a:xfrm>
                            <a:prstGeom prst="line">
                              <a:avLst/>
                            </a:prstGeom>
                            <a:ln w="1494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1840" cy="74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2340">
                                  <a:moveTo>
                                    <a:pt x="0" y="0"/>
                                  </a:moveTo>
                                  <a:cubicBezTo>
                                    <a:pt x="0" y="345"/>
                                    <a:pt x="0" y="690"/>
                                    <a:pt x="180" y="900"/>
                                  </a:cubicBezTo>
                                  <a:cubicBezTo>
                                    <a:pt x="360" y="1110"/>
                                    <a:pt x="900" y="1080"/>
                                    <a:pt x="1080" y="1260"/>
                                  </a:cubicBezTo>
                                  <a:cubicBezTo>
                                    <a:pt x="1260" y="1440"/>
                                    <a:pt x="1320" y="1800"/>
                                    <a:pt x="1260" y="1980"/>
                                  </a:cubicBezTo>
                                  <a:cubicBezTo>
                                    <a:pt x="1200" y="2160"/>
                                    <a:pt x="960" y="2250"/>
                                    <a:pt x="720" y="2340"/>
                                  </a:cubicBezTo>
                                </a:path>
                              </a:pathLst>
                            </a:custGeom>
                            <a:noFill/>
                            <a:ln w="1494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27pt;width:135.55pt;height:198pt" coordorigin="-120,-540" coordsize="2711,3960">
                <v:oval id="shape_0" fillcolor="red" stroked="t" o:allowincell="f" style="position:absolute;left:-120;top:2790;width:1905;height:629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group id="shape_0" style="position:absolute;left:1659;top:-540;width:932;height:3689">
                  <v:line id="shape_0" from="1659,-540" to="1659,3149" stroked="t" o:allowincell="f" style="position:absolute;flip:y">
                    <v:stroke color="red" weight="149400" joinstyle="miter" endcap="flat"/>
                    <v:fill o:detectmouseclick="t" on="false"/>
                    <w10:wrap type="none"/>
                  </v:line>
                  <v:shape id="shape_0" coordsize="1320,2340" path="m0,0c0,345,0,690,180,900c360,1110,900,1080,1080,1260c1260,1440,1320,1800,1260,1980c1200,2160,960,2250,720,2340e" stroked="t" o:allowincell="f" style="position:absolute;left:1659;top:-540;width:931;height:1169;mso-wrap-style:none;v-text-anchor:middle">
                    <v:fill o:detectmouseclick="t" on="false"/>
                    <v:stroke color="red" weight="1494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-38100</wp:posOffset>
                </wp:positionV>
                <wp:extent cx="2628900" cy="228600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286000"/>
                          <a:chOff x="0" y="0"/>
                          <a:chExt cx="262908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-3pt;width:206.95pt;height:179.95pt" coordorigin="-600,-60" coordsize="4139,3599">
                <v:line id="shape_0" from="-600,-60" to="3539,-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00,840" to="3539,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00,1740" to="3539,1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00,2640" to="3539,2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00,3540" to="3539,3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92pt;margin-top:39pt;width:296.95pt;height:140.1pt;mso-wrap-style:none;v-text-anchor:middle" type="_x0000_t136">
            <v:path textpathok="t"/>
            <v:textpath on="t" fitshape="t" string="РА" style="font-family:&quot;Courier New&quot;;font-size:12pt"/>
            <v:imagedata r:id="rId2" o:detectmouseclick="t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162300</wp:posOffset>
                </wp:positionV>
                <wp:extent cx="1721485" cy="2514600"/>
                <wp:effectExtent l="5080" t="74930" r="5842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1520" cy="2514600"/>
                          <a:chOff x="0" y="0"/>
                          <a:chExt cx="1721520" cy="2514600"/>
                        </a:xfrm>
                      </wpg:grpSpPr>
                      <wps:wsp>
                        <wps:cNvSpPr/>
                        <wps:spPr>
                          <a:xfrm>
                            <a:off x="0" y="2114640"/>
                            <a:ext cx="1210320" cy="399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9680" y="0"/>
                            <a:ext cx="591840" cy="234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343240"/>
                            </a:xfrm>
                            <a:prstGeom prst="line">
                              <a:avLst/>
                            </a:prstGeom>
                            <a:ln w="1494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1840" cy="74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2340">
                                  <a:moveTo>
                                    <a:pt x="0" y="0"/>
                                  </a:moveTo>
                                  <a:cubicBezTo>
                                    <a:pt x="0" y="345"/>
                                    <a:pt x="0" y="690"/>
                                    <a:pt x="180" y="900"/>
                                  </a:cubicBezTo>
                                  <a:cubicBezTo>
                                    <a:pt x="360" y="1110"/>
                                    <a:pt x="900" y="1080"/>
                                    <a:pt x="1080" y="1260"/>
                                  </a:cubicBezTo>
                                  <a:cubicBezTo>
                                    <a:pt x="1260" y="1440"/>
                                    <a:pt x="1320" y="1800"/>
                                    <a:pt x="1260" y="1980"/>
                                  </a:cubicBezTo>
                                  <a:cubicBezTo>
                                    <a:pt x="1200" y="2160"/>
                                    <a:pt x="960" y="2250"/>
                                    <a:pt x="720" y="2340"/>
                                  </a:cubicBezTo>
                                </a:path>
                              </a:pathLst>
                            </a:custGeom>
                            <a:noFill/>
                            <a:ln w="1494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49pt;width:135.55pt;height:198pt" coordorigin="-180,4980" coordsize="2711,3960">
                <v:oval id="shape_0" fillcolor="red" stroked="t" o:allowincell="f" style="position:absolute;left:-180;top:8310;width:1905;height:629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group id="shape_0" style="position:absolute;left:1599;top:4980;width:932;height:3689">
                  <v:line id="shape_0" from="1599,4980" to="1599,8669" stroked="t" o:allowincell="f" style="position:absolute;flip:y">
                    <v:stroke color="red" weight="149400" joinstyle="miter" endcap="flat"/>
                    <v:fill o:detectmouseclick="t" on="false"/>
                    <w10:wrap type="none"/>
                  </v:line>
                  <v:shape id="shape_0" coordsize="1320,2340" path="m0,0c0,345,0,690,180,900c360,1110,900,1080,1080,1260c1260,1440,1320,1800,1260,1980c1200,2160,960,2250,720,2340e" stroked="t" o:allowincell="f" style="position:absolute;left:1599;top:4980;width:931;height:1169;mso-wrap-style:none;v-text-anchor:middle">
                    <v:fill o:detectmouseclick="t" on="false"/>
                    <v:stroke color="red" weight="1494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0</wp:posOffset>
                </wp:positionH>
                <wp:positionV relativeFrom="paragraph">
                  <wp:posOffset>3467100</wp:posOffset>
                </wp:positionV>
                <wp:extent cx="2628900" cy="228600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286000"/>
                          <a:chOff x="0" y="0"/>
                          <a:chExt cx="262908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pt;margin-top:273pt;width:206.95pt;height:179.95pt" coordorigin="-660,5460" coordsize="4139,3599">
                <v:line id="shape_0" from="-660,5460" to="3479,5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60,6360" to="3479,6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60,7260" to="3479,7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60,8160" to="3479,8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60,9060" to="3479,9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stroked="t" o:allowincell="f" style="position:absolute;margin-left:189pt;margin-top:315pt;width:296.95pt;height:140.1pt;mso-wrap-style:none;v-text-anchor:middle" type="_x0000_t136">
            <v:path textpathok="t"/>
            <v:textpath on="t" fitshape="t" string="КЕЛ" style="font-family:&quot;Courier New&quot;;font-size:12pt"/>
            <v:imagedata r:id="rId3" o:detectmouseclick="t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591300</wp:posOffset>
                </wp:positionV>
                <wp:extent cx="1721485" cy="2514600"/>
                <wp:effectExtent l="5080" t="74930" r="5842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1520" cy="2514600"/>
                          <a:chOff x="0" y="0"/>
                          <a:chExt cx="1721520" cy="2514600"/>
                        </a:xfrm>
                      </wpg:grpSpPr>
                      <wps:wsp>
                        <wps:cNvSpPr/>
                        <wps:spPr>
                          <a:xfrm>
                            <a:off x="0" y="2114640"/>
                            <a:ext cx="1210320" cy="399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9680" y="0"/>
                            <a:ext cx="591840" cy="234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343240"/>
                            </a:xfrm>
                            <a:prstGeom prst="line">
                              <a:avLst/>
                            </a:prstGeom>
                            <a:ln w="1494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1840" cy="74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2340">
                                  <a:moveTo>
                                    <a:pt x="0" y="0"/>
                                  </a:moveTo>
                                  <a:cubicBezTo>
                                    <a:pt x="0" y="345"/>
                                    <a:pt x="0" y="690"/>
                                    <a:pt x="180" y="900"/>
                                  </a:cubicBezTo>
                                  <a:cubicBezTo>
                                    <a:pt x="360" y="1110"/>
                                    <a:pt x="900" y="1080"/>
                                    <a:pt x="1080" y="1260"/>
                                  </a:cubicBezTo>
                                  <a:cubicBezTo>
                                    <a:pt x="1260" y="1440"/>
                                    <a:pt x="1320" y="1800"/>
                                    <a:pt x="1260" y="1980"/>
                                  </a:cubicBezTo>
                                  <a:cubicBezTo>
                                    <a:pt x="1200" y="2160"/>
                                    <a:pt x="960" y="2250"/>
                                    <a:pt x="720" y="2340"/>
                                  </a:cubicBezTo>
                                </a:path>
                              </a:pathLst>
                            </a:custGeom>
                            <a:noFill/>
                            <a:ln w="1494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19pt;width:135.55pt;height:198pt" coordorigin="0,10380" coordsize="2711,3960">
                <v:oval id="shape_0" fillcolor="red" stroked="t" o:allowincell="f" style="position:absolute;left:0;top:13710;width:1905;height:629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group id="shape_0" style="position:absolute;left:1779;top:10380;width:932;height:3689">
                  <v:line id="shape_0" from="1779,10380" to="1779,14069" stroked="t" o:allowincell="f" style="position:absolute;flip:y">
                    <v:stroke color="red" weight="149400" joinstyle="miter" endcap="flat"/>
                    <v:fill o:detectmouseclick="t" on="false"/>
                    <w10:wrap type="none"/>
                  </v:line>
                  <v:shape id="shape_0" coordsize="1320,2340" path="m0,0c0,345,0,690,180,900c360,1110,900,1080,1080,1260c1260,1440,1320,1800,1260,1980c1200,2160,960,2250,720,2340e" stroked="t" o:allowincell="f" style="position:absolute;left:1779;top:10380;width:931;height:1169;mso-wrap-style:none;v-text-anchor:middle">
                    <v:fill o:detectmouseclick="t" on="false"/>
                    <v:stroke color="red" weight="1494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800</wp:posOffset>
                </wp:positionH>
                <wp:positionV relativeFrom="paragraph">
                  <wp:posOffset>6896100</wp:posOffset>
                </wp:positionV>
                <wp:extent cx="2628900" cy="228600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286000"/>
                          <a:chOff x="0" y="0"/>
                          <a:chExt cx="262908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543pt;width:206.95pt;height:179.95pt" coordorigin="-480,10860" coordsize="4139,3599">
                <v:line id="shape_0" from="-480,10860" to="3659,10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80,11760" to="3659,11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80,12660" to="3659,12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80,13560" to="3659,13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80,14460" to="3659,14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2300</wp:posOffset>
                </wp:positionH>
                <wp:positionV relativeFrom="paragraph">
                  <wp:posOffset>38735</wp:posOffset>
                </wp:positionV>
                <wp:extent cx="1721485" cy="2514600"/>
                <wp:effectExtent l="5080" t="74930" r="5842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1520" cy="2514600"/>
                          <a:chOff x="0" y="0"/>
                          <a:chExt cx="1721520" cy="2514600"/>
                        </a:xfrm>
                      </wpg:grpSpPr>
                      <wps:wsp>
                        <wps:cNvSpPr/>
                        <wps:spPr>
                          <a:xfrm>
                            <a:off x="0" y="2114640"/>
                            <a:ext cx="1210320" cy="399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9680" y="0"/>
                            <a:ext cx="591840" cy="234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343240"/>
                            </a:xfrm>
                            <a:prstGeom prst="line">
                              <a:avLst/>
                            </a:prstGeom>
                            <a:ln w="1494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1840" cy="74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2340">
                                  <a:moveTo>
                                    <a:pt x="0" y="0"/>
                                  </a:moveTo>
                                  <a:cubicBezTo>
                                    <a:pt x="0" y="345"/>
                                    <a:pt x="0" y="690"/>
                                    <a:pt x="180" y="900"/>
                                  </a:cubicBezTo>
                                  <a:cubicBezTo>
                                    <a:pt x="360" y="1110"/>
                                    <a:pt x="900" y="1080"/>
                                    <a:pt x="1080" y="1260"/>
                                  </a:cubicBezTo>
                                  <a:cubicBezTo>
                                    <a:pt x="1260" y="1440"/>
                                    <a:pt x="1320" y="1800"/>
                                    <a:pt x="1260" y="1980"/>
                                  </a:cubicBezTo>
                                  <a:cubicBezTo>
                                    <a:pt x="1200" y="2160"/>
                                    <a:pt x="960" y="2250"/>
                                    <a:pt x="720" y="2340"/>
                                  </a:cubicBezTo>
                                </a:path>
                              </a:pathLst>
                            </a:custGeom>
                            <a:noFill/>
                            <a:ln w="1494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pt;margin-top:3.05pt;width:135.55pt;height:198.05pt" coordorigin="4980,61" coordsize="2711,3961">
                <v:oval id="shape_0" fillcolor="red" stroked="t" o:allowincell="f" style="position:absolute;left:4980;top:3391;width:1905;height:629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group id="shape_0" style="position:absolute;left:6759;top:61;width:932;height:3689">
                  <v:line id="shape_0" from="6759,61" to="6759,3750" stroked="t" o:allowincell="f" style="position:absolute;flip:y">
                    <v:stroke color="red" weight="149400" joinstyle="miter" endcap="flat"/>
                    <v:fill o:detectmouseclick="t" on="false"/>
                    <w10:wrap type="none"/>
                  </v:line>
                  <v:shape id="shape_0" coordsize="1320,2340" path="m0,0c0,345,0,690,180,900c360,1110,900,1080,1080,1260c1260,1440,1320,1800,1260,1980c1200,2160,960,2250,720,2340e" stroked="t" o:allowincell="f" style="position:absolute;left:6759;top:61;width:931;height:1169;mso-wrap-style:none;v-text-anchor:middle">
                    <v:fill o:detectmouseclick="t" on="false"/>
                    <v:stroke color="red" weight="1494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60655</wp:posOffset>
                </wp:positionV>
                <wp:extent cx="2628900" cy="228600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286000"/>
                          <a:chOff x="0" y="0"/>
                          <a:chExt cx="262908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2.65pt;width:206.95pt;height:179.95pt" coordorigin="4500,253" coordsize="4139,3599">
                <v:line id="shape_0" from="4500,253" to="8639,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153" to="8639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2053" to="8639,2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2953" to="8639,2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3853" to="8639,3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2785</wp:posOffset>
                </wp:positionH>
                <wp:positionV relativeFrom="paragraph">
                  <wp:posOffset>-114300</wp:posOffset>
                </wp:positionV>
                <wp:extent cx="1721485" cy="2514600"/>
                <wp:effectExtent l="5080" t="74930" r="5842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1520" cy="2514600"/>
                          <a:chOff x="0" y="0"/>
                          <a:chExt cx="1721520" cy="2514600"/>
                        </a:xfrm>
                      </wpg:grpSpPr>
                      <wps:wsp>
                        <wps:cNvSpPr/>
                        <wps:spPr>
                          <a:xfrm>
                            <a:off x="0" y="2114640"/>
                            <a:ext cx="1210320" cy="399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9680" y="0"/>
                            <a:ext cx="591840" cy="234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343240"/>
                            </a:xfrm>
                            <a:prstGeom prst="line">
                              <a:avLst/>
                            </a:prstGeom>
                            <a:ln w="1494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1840" cy="74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2340">
                                  <a:moveTo>
                                    <a:pt x="0" y="0"/>
                                  </a:moveTo>
                                  <a:cubicBezTo>
                                    <a:pt x="0" y="345"/>
                                    <a:pt x="0" y="690"/>
                                    <a:pt x="180" y="900"/>
                                  </a:cubicBezTo>
                                  <a:cubicBezTo>
                                    <a:pt x="360" y="1110"/>
                                    <a:pt x="900" y="1080"/>
                                    <a:pt x="1080" y="1260"/>
                                  </a:cubicBezTo>
                                  <a:cubicBezTo>
                                    <a:pt x="1260" y="1440"/>
                                    <a:pt x="1320" y="1800"/>
                                    <a:pt x="1260" y="1980"/>
                                  </a:cubicBezTo>
                                  <a:cubicBezTo>
                                    <a:pt x="1200" y="2160"/>
                                    <a:pt x="960" y="2250"/>
                                    <a:pt x="720" y="2340"/>
                                  </a:cubicBezTo>
                                </a:path>
                              </a:pathLst>
                            </a:custGeom>
                            <a:noFill/>
                            <a:ln w="1494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55pt;margin-top:-9pt;width:135.55pt;height:198pt" coordorigin="-1091,-180" coordsize="2711,3960">
                <v:oval id="shape_0" fillcolor="red" stroked="t" o:allowincell="f" style="position:absolute;left:-1091;top:3150;width:1905;height:629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group id="shape_0" style="position:absolute;left:688;top:-180;width:932;height:3689">
                  <v:line id="shape_0" from="688,-180" to="688,3509" stroked="t" o:allowincell="f" style="position:absolute;flip:y">
                    <v:stroke color="red" weight="149400" joinstyle="miter" endcap="flat"/>
                    <v:fill o:detectmouseclick="t" on="false"/>
                    <w10:wrap type="none"/>
                  </v:line>
                  <v:shape id="shape_0" coordsize="1320,2340" path="m0,0c0,345,0,690,180,900c360,1110,900,1080,1080,1260c1260,1440,1320,1800,1260,1980c1200,2160,960,2250,720,2340e" stroked="t" o:allowincell="f" style="position:absolute;left:688;top:-180;width:931;height:1169;mso-wrap-style:none;v-text-anchor:middle">
                    <v:fill o:detectmouseclick="t" on="false"/>
                    <v:stroke color="red" weight="1494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0</wp:posOffset>
                </wp:positionH>
                <wp:positionV relativeFrom="paragraph">
                  <wp:posOffset>152400</wp:posOffset>
                </wp:positionV>
                <wp:extent cx="3390900" cy="228600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840" cy="2286000"/>
                          <a:chOff x="0" y="0"/>
                          <a:chExt cx="339084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9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339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339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339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339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pt;margin-top:12pt;width:266.95pt;height:179.95pt" coordorigin="-1200,240" coordsize="5339,3599">
                <v:line id="shape_0" from="-1200,240" to="4139,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00,1140" to="4139,1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00,2040" to="4139,2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00,2940" to="4139,2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00,3840" to="4139,3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7415</wp:posOffset>
                </wp:positionH>
                <wp:positionV relativeFrom="paragraph">
                  <wp:posOffset>114300</wp:posOffset>
                </wp:positionV>
                <wp:extent cx="1721485" cy="2514600"/>
                <wp:effectExtent l="5080" t="74930" r="5842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1520" cy="2514600"/>
                          <a:chOff x="0" y="0"/>
                          <a:chExt cx="1721520" cy="2514600"/>
                        </a:xfrm>
                      </wpg:grpSpPr>
                      <wps:wsp>
                        <wps:cNvSpPr/>
                        <wps:spPr>
                          <a:xfrm>
                            <a:off x="0" y="2114640"/>
                            <a:ext cx="1210320" cy="399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9680" y="0"/>
                            <a:ext cx="591840" cy="234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343240"/>
                            </a:xfrm>
                            <a:prstGeom prst="line">
                              <a:avLst/>
                            </a:prstGeom>
                            <a:ln w="1494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1840" cy="74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2340">
                                  <a:moveTo>
                                    <a:pt x="0" y="0"/>
                                  </a:moveTo>
                                  <a:cubicBezTo>
                                    <a:pt x="0" y="345"/>
                                    <a:pt x="0" y="690"/>
                                    <a:pt x="180" y="900"/>
                                  </a:cubicBezTo>
                                  <a:cubicBezTo>
                                    <a:pt x="360" y="1110"/>
                                    <a:pt x="900" y="1080"/>
                                    <a:pt x="1080" y="1260"/>
                                  </a:cubicBezTo>
                                  <a:cubicBezTo>
                                    <a:pt x="1260" y="1440"/>
                                    <a:pt x="1320" y="1800"/>
                                    <a:pt x="1260" y="1980"/>
                                  </a:cubicBezTo>
                                  <a:cubicBezTo>
                                    <a:pt x="1200" y="2160"/>
                                    <a:pt x="960" y="2250"/>
                                    <a:pt x="720" y="2340"/>
                                  </a:cubicBezTo>
                                </a:path>
                              </a:pathLst>
                            </a:custGeom>
                            <a:noFill/>
                            <a:ln w="1494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5pt;margin-top:9pt;width:135.55pt;height:198.05pt" coordorigin="1429,180" coordsize="2711,3961">
                <v:oval id="shape_0" fillcolor="red" stroked="t" o:allowincell="f" style="position:absolute;left:1429;top:3510;width:1905;height:629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group id="shape_0" style="position:absolute;left:3208;top:180;width:932;height:3689">
                  <v:line id="shape_0" from="3208,180" to="3208,3869" stroked="t" o:allowincell="f" style="position:absolute;flip:y">
                    <v:stroke color="red" weight="149400" joinstyle="miter" endcap="flat"/>
                    <v:fill o:detectmouseclick="t" on="false"/>
                    <w10:wrap type="none"/>
                  </v:line>
                  <v:shape id="shape_0" coordsize="1320,2340" path="m0,0c0,345,0,690,180,900c360,1110,900,1080,1080,1260c1260,1440,1320,1800,1260,1980c1200,2160,960,2250,720,2340e" stroked="t" o:allowincell="f" style="position:absolute;left:3208;top:180;width:931;height:1169;mso-wrap-style:none;v-text-anchor:middle">
                    <v:fill o:detectmouseclick="t" on="false"/>
                    <v:stroke color="red" weight="1494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98pt;margin-top:12.6pt;width:260.95pt;height:140.1pt;mso-wrap-style:none;v-text-anchor:middle" type="_x0000_t136">
            <v:path textpathok="t"/>
            <v:textpath on="t" fitshape="t" string="ЛИЯ" style="font-family:&quot;Courier New&quot;;font-size:12pt"/>
            <v:imagedata r:id="rId4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632460</wp:posOffset>
                </wp:positionV>
                <wp:extent cx="1721485" cy="2514600"/>
                <wp:effectExtent l="5080" t="74930" r="5842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1520" cy="2514600"/>
                          <a:chOff x="0" y="0"/>
                          <a:chExt cx="1721520" cy="2514600"/>
                        </a:xfrm>
                      </wpg:grpSpPr>
                      <wps:wsp>
                        <wps:cNvSpPr/>
                        <wps:spPr>
                          <a:xfrm>
                            <a:off x="0" y="2114640"/>
                            <a:ext cx="1210320" cy="399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9680" y="0"/>
                            <a:ext cx="591840" cy="234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343240"/>
                            </a:xfrm>
                            <a:prstGeom prst="line">
                              <a:avLst/>
                            </a:prstGeom>
                            <a:ln w="1494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1840" cy="74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2340">
                                  <a:moveTo>
                                    <a:pt x="0" y="0"/>
                                  </a:moveTo>
                                  <a:cubicBezTo>
                                    <a:pt x="0" y="345"/>
                                    <a:pt x="0" y="690"/>
                                    <a:pt x="180" y="900"/>
                                  </a:cubicBezTo>
                                  <a:cubicBezTo>
                                    <a:pt x="360" y="1110"/>
                                    <a:pt x="900" y="1080"/>
                                    <a:pt x="1080" y="1260"/>
                                  </a:cubicBezTo>
                                  <a:cubicBezTo>
                                    <a:pt x="1260" y="1440"/>
                                    <a:pt x="1320" y="1800"/>
                                    <a:pt x="1260" y="1980"/>
                                  </a:cubicBezTo>
                                  <a:cubicBezTo>
                                    <a:pt x="1200" y="2160"/>
                                    <a:pt x="960" y="2250"/>
                                    <a:pt x="720" y="2340"/>
                                  </a:cubicBezTo>
                                </a:path>
                              </a:pathLst>
                            </a:custGeom>
                            <a:noFill/>
                            <a:ln w="1494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49.8pt;width:135.55pt;height:198pt" coordorigin="-540,996" coordsize="2711,3960">
                <v:oval id="shape_0" fillcolor="red" stroked="t" o:allowincell="f" style="position:absolute;left:-540;top:4326;width:1905;height:629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group id="shape_0" style="position:absolute;left:1239;top:996;width:932;height:3689">
                  <v:line id="shape_0" from="1239,996" to="1239,4685" stroked="t" o:allowincell="f" style="position:absolute;flip:y">
                    <v:stroke color="red" weight="149400" joinstyle="miter" endcap="flat"/>
                    <v:fill o:detectmouseclick="t" on="false"/>
                    <w10:wrap type="none"/>
                  </v:line>
                  <v:shape id="shape_0" coordsize="1320,2340" path="m0,0c0,345,0,690,180,900c360,1110,900,1080,1080,1260c1260,1440,1320,1800,1260,1980c1200,2160,960,2250,720,2340e" stroked="t" o:allowincell="f" style="position:absolute;left:1239;top:996;width:931;height:1169;mso-wrap-style:none;v-text-anchor:middle">
                    <v:fill o:detectmouseclick="t" on="false"/>
                    <v:stroke color="red" weight="1494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7700</wp:posOffset>
                </wp:positionH>
                <wp:positionV relativeFrom="paragraph">
                  <wp:posOffset>937260</wp:posOffset>
                </wp:positionV>
                <wp:extent cx="2628900" cy="228600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286000"/>
                          <a:chOff x="0" y="0"/>
                          <a:chExt cx="262908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73.8pt;width:206.95pt;height:179.95pt" coordorigin="-1020,1476" coordsize="4139,3599">
                <v:line id="shape_0" from="-1020,1476" to="3119,1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20,2377" to="3119,2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20,3276" to="3119,3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20,4177" to="3119,4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20,5076" to="3119,5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stroked="t" o:allowincell="f" style="position:absolute;margin-left:171pt;margin-top:115.8pt;width:296.95pt;height:140.1pt;mso-wrap-style:none;v-text-anchor:middle" type="_x0000_t136">
            <v:path textpathok="t"/>
            <v:textpath on="t" fitshape="t" string="НТИК" style="font-family:&quot;Courier New&quot;;font-size:12pt"/>
            <v:imagedata r:id="rId5" o:detectmouseclick="t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3718560</wp:posOffset>
                </wp:positionV>
                <wp:extent cx="1721485" cy="2514600"/>
                <wp:effectExtent l="5080" t="74930" r="5842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1520" cy="2514600"/>
                          <a:chOff x="0" y="0"/>
                          <a:chExt cx="1721520" cy="2514600"/>
                        </a:xfrm>
                      </wpg:grpSpPr>
                      <wps:wsp>
                        <wps:cNvSpPr/>
                        <wps:spPr>
                          <a:xfrm>
                            <a:off x="0" y="2114640"/>
                            <a:ext cx="1210320" cy="399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9680" y="0"/>
                            <a:ext cx="591840" cy="234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343240"/>
                            </a:xfrm>
                            <a:prstGeom prst="line">
                              <a:avLst/>
                            </a:prstGeom>
                            <a:ln w="1494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1840" cy="74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2340">
                                  <a:moveTo>
                                    <a:pt x="0" y="0"/>
                                  </a:moveTo>
                                  <a:cubicBezTo>
                                    <a:pt x="0" y="345"/>
                                    <a:pt x="0" y="690"/>
                                    <a:pt x="180" y="900"/>
                                  </a:cubicBezTo>
                                  <a:cubicBezTo>
                                    <a:pt x="360" y="1110"/>
                                    <a:pt x="900" y="1080"/>
                                    <a:pt x="1080" y="1260"/>
                                  </a:cubicBezTo>
                                  <a:cubicBezTo>
                                    <a:pt x="1260" y="1440"/>
                                    <a:pt x="1320" y="1800"/>
                                    <a:pt x="1260" y="1980"/>
                                  </a:cubicBezTo>
                                  <a:cubicBezTo>
                                    <a:pt x="1200" y="2160"/>
                                    <a:pt x="960" y="2250"/>
                                    <a:pt x="720" y="2340"/>
                                  </a:cubicBezTo>
                                </a:path>
                              </a:pathLst>
                            </a:custGeom>
                            <a:noFill/>
                            <a:ln w="1494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92.8pt;width:135.55pt;height:198pt" coordorigin="5760,5856" coordsize="2711,3960">
                <v:oval id="shape_0" fillcolor="red" stroked="t" o:allowincell="f" style="position:absolute;left:5760;top:9186;width:1905;height:629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group id="shape_0" style="position:absolute;left:7539;top:5856;width:932;height:3689">
                  <v:line id="shape_0" from="7539,5856" to="7539,9545" stroked="t" o:allowincell="f" style="position:absolute;flip:y">
                    <v:stroke color="red" weight="149400" joinstyle="miter" endcap="flat"/>
                    <v:fill o:detectmouseclick="t" on="false"/>
                    <w10:wrap type="none"/>
                  </v:line>
                  <v:shape id="shape_0" coordsize="1320,2340" path="m0,0c0,345,0,690,180,900c360,1110,900,1080,1080,1260c1260,1440,1320,1800,1260,1980c1200,2160,960,2250,720,2340e" stroked="t" o:allowincell="f" style="position:absolute;left:7539;top:5856;width:931;height:1169;mso-wrap-style:none;v-text-anchor:middle">
                    <v:fill o:detectmouseclick="t" on="false"/>
                    <v:stroke color="red" weight="1494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2800</wp:posOffset>
                </wp:positionH>
                <wp:positionV relativeFrom="paragraph">
                  <wp:posOffset>4023360</wp:posOffset>
                </wp:positionV>
                <wp:extent cx="2628900" cy="228600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286000"/>
                          <a:chOff x="0" y="0"/>
                          <a:chExt cx="262908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316.8pt;width:206.95pt;height:179.95pt" coordorigin="5280,6336" coordsize="4139,3599">
                <v:line id="shape_0" from="5280,6336" to="9419,6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0,7236" to="9419,7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0,8136" to="9419,8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0,9036" to="9419,9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0,9936" to="9419,9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stroked="t" o:allowincell="f" style="position:absolute;margin-left:-45pt;margin-top:346.8pt;width:296.95pt;height:140.1pt;mso-wrap-style:none;v-text-anchor:middle" type="_x0000_t136">
            <v:path textpathok="t"/>
            <v:textpath on="t" fitshape="t" string="АР" style="font-family:&quot;Courier New&quot;;font-size:12pt"/>
            <v:imagedata r:id="rId6" o:detectmouseclick="t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36:00Z</dcterms:created>
  <dc:creator>Zam_WR</dc:creator>
  <dc:description/>
  <cp:keywords/>
  <dc:language>en-US</dc:language>
  <cp:lastModifiedBy>Zam_WR</cp:lastModifiedBy>
  <dcterms:modified xsi:type="dcterms:W3CDTF">2008-11-25T07:40:00Z</dcterms:modified>
  <cp:revision>1</cp:revision>
  <dc:subject/>
  <dc:title/>
</cp:coreProperties>
</file>