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КЛА БАРБИ</w:t>
        <w:br/>
        <w:t>А мне давно Алешка проходу не дает,</w:t>
        <w:br/>
        <w:t>Меня он куклой Барби при всех уже зовет.</w:t>
        <w:br/>
        <w:t>А я не кукла Барби -3 А я совсем другая.</w:t>
        <w:br/>
        <w:t>А я совсем другая -3 Я девочка простая.</w:t>
      </w:r>
    </w:p>
    <w:p>
      <w:pPr>
        <w:pStyle w:val="Normal"/>
        <w:rPr/>
      </w:pPr>
      <w:r>
        <w:rPr/>
        <w:br/>
        <w:t>Когда же ты, Алешка, немного подрастешь,</w:t>
        <w:br/>
        <w:t>То ты тогда, Алешка, конечно же, поймешь,</w:t>
        <w:br/>
        <w:t>Что я не кукла Барби – 3 Что я совсем другая</w:t>
        <w:br/>
        <w:t>А я совсем другая -3 Я девочка простая.</w:t>
      </w:r>
    </w:p>
    <w:p>
      <w:pPr>
        <w:pStyle w:val="Normal"/>
        <w:rPr/>
      </w:pPr>
      <w:r>
        <w:rPr/>
        <w:br/>
        <w:t>Знаешь, Алешка, даже самый пасмурный день</w:t>
        <w:br/>
        <w:t>Мне кажется светлым и радостным, когда я вижу тебя.</w:t>
        <w:br/>
        <w:t>Так что вырастай поскорей и становись принцем для меня.</w:t>
        <w:br/>
        <w:t>Вот так, Алешка!</w:t>
      </w:r>
    </w:p>
    <w:p>
      <w:pPr>
        <w:pStyle w:val="Normal"/>
        <w:rPr/>
      </w:pPr>
      <w:r>
        <w:rPr/>
        <w:br/>
        <w:t>Хочу иметь я принца и королевой стать,</w:t>
        <w:br/>
        <w:t>Тебе же я, Алешка, устала повторять,</w:t>
        <w:br/>
        <w:t>Что я не кукла Барби -3 Что я совсем другая.</w:t>
        <w:br/>
        <w:t>А я совсем другая -3 Я девочка про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Ш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шинки цветные в ладошки соберу</w:t>
        <w:br/>
        <w:t>И превращу горошинки в весёлую игру.</w:t>
        <w:br/>
        <w:t>И превращу горошинки в весёлую игру.</w:t>
        <w:br/>
        <w:br/>
        <w:t>Жёлтые горошки это наша кошка,</w:t>
        <w:br/>
        <w:t>Синие горошки кошкины глаза.</w:t>
        <w:br/>
        <w:t>Красные горошки в ушки по серёжке</w:t>
        <w:br/>
        <w:t>И тогда получится кошечка - краса!</w:t>
        <w:br/>
        <w:br/>
        <w:t>Горошинки цветные на солнышке горят,</w:t>
        <w:br/>
        <w:t>Мальчишки озорные играть со мной хотят.</w:t>
        <w:br/>
        <w:t>Мальчишки озорные играть со мной хотят.</w:t>
        <w:br/>
        <w:br/>
        <w:t>Жёлтые горошки это чьи - то ножки,</w:t>
        <w:br/>
        <w:t>Синие горошки чей - то хитрый взгляд.</w:t>
        <w:br/>
        <w:t>Красные горошки ротик у Антошки</w:t>
        <w:br/>
        <w:t>Получился маленький непоседа - брат.</w:t>
        <w:br/>
        <w:br/>
        <w:t>Горошинки цветные рассыпались в траве,</w:t>
        <w:br/>
        <w:t>Но три из них остались в широком рукаве.</w:t>
        <w:br/>
        <w:t>Но три из них остались в широком рукаве.</w:t>
        <w:br/>
        <w:br/>
        <w:t>Жёлтые горошки осени дорожки,</w:t>
        <w:br/>
        <w:t>Синие горошки капельки дождя.</w:t>
        <w:br/>
        <w:t>Красные горошки соберу в лукошко,</w:t>
        <w:br/>
        <w:t>Сказочной дорожкой тихо уходя.</w:t>
        <w:br/>
        <w:t>Сказочной дорожкой тихо ухо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Два веселых гуся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Жили у бабуси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Два веселых гуся: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Припев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Один - серый,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Другой – белый -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Два веселых гуся.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Вытянули шеи –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У кого длиннее?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Припев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Один - серый,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Другой – белый –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У кого длиннее?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Мыли гуси лапки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В луже у канавки.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Припев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Один - серый,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Другой – белый -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Спрятались в канавке.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Вот кричит бабуся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Ой, пропали гуси!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Припев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Один - серый,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Другой – белый -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Гуси мои, гуси.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Выходили гуси,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Кланялись бабусе.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Припев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Один - серый,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Другой – белый -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       Кланялись бабу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8:00Z</dcterms:created>
  <dc:creator>Customer</dc:creator>
  <dc:description/>
  <cp:keywords/>
  <dc:language>en-US</dc:language>
  <cp:lastModifiedBy>Customer</cp:lastModifiedBy>
  <dcterms:modified xsi:type="dcterms:W3CDTF">2012-02-08T16:49:00Z</dcterms:modified>
  <cp:revision>8</cp:revision>
  <dc:subject/>
  <dc:title>КУКЛА БАРБИ</dc:title>
</cp:coreProperties>
</file>