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9" w:hanging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ШМО</w:t>
      </w:r>
    </w:p>
    <w:p>
      <w:pPr>
        <w:pStyle w:val="Style15"/>
        <w:spacing w:before="0" w:after="0"/>
        <w:ind w:left="709" w:hanging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зенкина И.М.</w:t>
      </w:r>
    </w:p>
    <w:p>
      <w:pPr>
        <w:pStyle w:val="Style15"/>
        <w:spacing w:before="0" w:after="0"/>
        <w:ind w:left="709" w:hanging="709"/>
        <w:jc w:val="right"/>
        <w:rPr/>
      </w:pPr>
      <w:r>
        <w:rPr>
          <w:color w:val="000000"/>
          <w:sz w:val="28"/>
          <w:szCs w:val="28"/>
        </w:rPr>
        <w:t>29.03.12 г</w:t>
      </w:r>
    </w:p>
    <w:p>
      <w:pPr>
        <w:pStyle w:val="Style15"/>
        <w:spacing w:before="0" w:after="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09" w:hanging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внеурочной деятельности в первом классе в рамках введения ФГОС в  «</w:t>
      </w:r>
      <w:r>
        <w:rPr>
          <w:b/>
          <w:bCs/>
          <w:color w:val="000000"/>
          <w:sz w:val="28"/>
          <w:szCs w:val="28"/>
        </w:rPr>
        <w:t>К(С)КОУ «Чебоксарская  специальная (коррекционнаая)  начальная школа -детский сад №2»</w:t>
      </w:r>
    </w:p>
    <w:p>
      <w:pPr>
        <w:pStyle w:val="Style15"/>
        <w:spacing w:before="0" w:after="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и МП ЧР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оего выступления является показать подходы, которые мы использовали для разработки программ внеурочной деятельности и познакомить коллег с той работой, которая проделана в нашей школе в данном направле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 документом, регламентирующим данную деятельность, является разработанная в школе основная образовательная программа начального общего образования.   </w:t>
      </w:r>
      <w:r>
        <w:rPr>
          <w:sz w:val="28"/>
          <w:szCs w:val="28"/>
        </w:rPr>
        <w:t>Разработан учебный план на 2011-2012 годы для учащихся 1-4  классов, состоящий из обязательной (инвариантной) части и части, формируемой участниками образовательного процес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, отраженная в сетке часов учебного плана,</w:t>
      </w:r>
      <w:r>
        <w:rPr>
          <w:color w:val="000000"/>
          <w:sz w:val="28"/>
          <w:szCs w:val="28"/>
        </w:rPr>
        <w:t xml:space="preserve"> организована в школе с учетом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росов родителей как основных заказчиков образовательных услуг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фики образовательной деятельности школы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ровых возможностей для обеспечения внеурочной деятель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урочную деятельность мы рассматриваем как понятие, объединяющее все виды деятельности учащихся (кроме учебной), в которых возможно и целесообразно решение задач их воспитания и соци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учебного плана содержит 10 часов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в каждом классе и представлена  следующими направлениями  и разделам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Военно-патриотическое воспитание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учно-познавательная деятельность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грамма «Мой край» (реализуется в 1 классах)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Художественно- эстетическое развитие учащихс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Театральная мастерская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Школьный театр» (реализуется в 1 классах)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Музыкальная студия» (реализуется в 1 классах)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Смотрю на мир глазами художника» (реализуется в 1 классах)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мастерская (реализуется в 1 классах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портивно-оздоровительное напр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грамма «Подвижные игры» (реализуется в 1 классах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портивные игры (реализуется в 1 классах);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Общественно-полезный труд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я подходы к разработке содержания рабочих программ по внеурочной деятельности, отмечу, что при их составлении мы исходили, прежде всего, из специфики работы школы как коррекционного учреждени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риоритетных направлений образовательной деятельности школы является организация исследовательской деятельности, </w:t>
      </w:r>
      <w:r>
        <w:rPr>
          <w:rFonts w:cs="Times New Roman" w:ascii="Times New Roman" w:hAnsi="Times New Roman"/>
          <w:sz w:val="28"/>
          <w:szCs w:val="28"/>
        </w:rPr>
        <w:t>которую  мы рассматриваем как особый вид интеллектуально-творческой деятельности, позволяющей повысить не только конкурентоспособность учащихся, но и выйти на новый уровень достижений, значимых как для личности, так  и для муниципальной образовательной систем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 рамках внеурочной деятельности первоклассников особое место занимает реализация программы </w:t>
      </w:r>
      <w:r>
        <w:rPr>
          <w:rFonts w:cs="Times New Roman" w:ascii="Times New Roman" w:hAnsi="Times New Roman"/>
          <w:b/>
          <w:sz w:val="28"/>
          <w:szCs w:val="28"/>
        </w:rPr>
        <w:t>«Все узнаю, все смогу».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способствует развитию у детей исследовательского поведения, которое, на наш взгляд, выступает в качестве важнейшего источника личного развития и саморазвит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нятия  в рамках данной программы проводятся  как воспитателями, так и учителями начальных классов, поскольку они обладают достаточным арсеналом современных методик исследовательского обучения и имеют соответствующую курсовую подготовку. Программа направлена на формирование у учащихся познавательных функций всех уровней и способствует приобретению социального опы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урочная деятельность в рамках данной программы осуществляется также и на основе привлечения детей к каникулярному отдых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звитию умений изобретать,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 помогает учащимся программа «</w:t>
      </w:r>
      <w:r>
        <w:rPr>
          <w:b/>
          <w:sz w:val="28"/>
          <w:szCs w:val="28"/>
        </w:rPr>
        <w:t>Игровая мастерская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раза в неделю в рамках данной программы педагоги проводят игровой час в помещении городской Центральной детской библиотеки им. М. Трубиной, которая находится напротив здания школыи с которой нами заключено соглашение о сотрудничестве. Администрация библиотеки выделяет для занятий специально оборудованное помещение, где, используя различные образовательные и информационные ресурсы, педагоги помогают детям приобретать дополнительные знания и опыт социального общения со взрослыми и сверстниками за пределами школь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собое внимание в организации внеурочной деятельности уделяется реализации программ художественно-эстетической направленности. Это программы «</w:t>
      </w:r>
      <w:r>
        <w:rPr>
          <w:rFonts w:cs="Times New Roman" w:ascii="Times New Roman" w:hAnsi="Times New Roman"/>
          <w:b/>
          <w:sz w:val="28"/>
          <w:szCs w:val="28"/>
        </w:rPr>
        <w:t>Школьный театр», «Музыкальная студия», «Тестопластика», «Бумагопластика»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х деятельности направлено на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при разработке содержания программы </w:t>
      </w:r>
      <w:r>
        <w:rPr>
          <w:rFonts w:cs="Times New Roman" w:ascii="Times New Roman" w:hAnsi="Times New Roman"/>
          <w:b/>
          <w:sz w:val="28"/>
          <w:szCs w:val="28"/>
        </w:rPr>
        <w:t>«Театральная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педагоги опирались на свой многолетний опы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егодня педагоги, реализующие программу </w:t>
      </w:r>
      <w:r>
        <w:rPr>
          <w:b/>
          <w:sz w:val="28"/>
          <w:szCs w:val="28"/>
        </w:rPr>
        <w:t>«Театральная мастерская»,</w:t>
      </w:r>
      <w:r>
        <w:rPr>
          <w:sz w:val="28"/>
          <w:szCs w:val="28"/>
        </w:rPr>
        <w:t xml:space="preserve">  ставят своей задачей помочь детям реализовать свои познания и умения в творческом показе, в работе над миниатюрами. Театральные игры обучают учащихся также общению друг с другом, развивают сценическое искусство, что способствует  развитию коллективного мышления и коллективн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неурочной деятельности «</w:t>
      </w:r>
      <w:r>
        <w:rPr>
          <w:rFonts w:cs="Times New Roman" w:ascii="Times New Roman" w:hAnsi="Times New Roman"/>
          <w:b/>
          <w:sz w:val="28"/>
          <w:szCs w:val="28"/>
        </w:rPr>
        <w:t>Музыкальная студия</w:t>
      </w:r>
      <w:r>
        <w:rPr>
          <w:rFonts w:cs="Times New Roman" w:ascii="Times New Roman" w:hAnsi="Times New Roman"/>
          <w:sz w:val="28"/>
          <w:szCs w:val="28"/>
        </w:rPr>
        <w:t>» предполагает развитие у детей музыкальных способностей и рассчитана на 4 года. Программа «Смотрю на мир глазами художника» направлена на формирование не только специальных умений, но и, прежде всего, на освоение учащимися духовных и культурных ценностей, приобщение к истинной человечности и многообразию окружающе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ым для заказчиков образовательных услуг является привлечение учащихся  к занятиям спор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аправление внеурочной деятельности для первоклассников представлено курсом:  </w:t>
      </w:r>
      <w:r>
        <w:rPr>
          <w:rFonts w:cs="Times New Roman" w:ascii="Times New Roman" w:hAnsi="Times New Roman"/>
          <w:b/>
          <w:sz w:val="28"/>
          <w:szCs w:val="28"/>
        </w:rPr>
        <w:t>«Подвижные игр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ервоклассников игре в шахматы в школе есть все необходимые условия, активно внедряем шахматы в образовательный процесс. Сегодня мы можем констатировать, что привлечение детей к шахматам оказывает большое влияние на развитие логического мышления детей, способствует креативности и самовыражению и во многом влияет на  успешность ребенка в учеб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, которые проводятся в рамках внеурочной деятельности, выполняют задачу развития двигательной активности, формирования у детей навыков здорового образа жизни, становления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анализируя промежуточные результаты внеурочной деятельности, педагоги обозначили факторы, способствующие достижению запланированных результатов. Это заключается в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виды внеурочной деятельности, организуемой в рамках ФГОС, предоставляют учащимся возможность участия в широком спектре занятий по различным направлениям и по своему жел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уемые программы ориентированы на воспитатель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 организации внеурочной деятельности есть возможность опираться на имеющийся в гимназии положительный опыт социального партнерства и образовательные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урочная деятельность позволяет интегрировать воспитательный, социализирующий потенциал на основе взаимосвязи основного и дополнительного образования, а также ресурсов образовательной среды гимн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к выводу, что успешность  в организации внеурочной деятельности во многом может зависеть от уровня развития воспитательной системы в образовательном учреждении, от наличия в школе социальных партнеров, и, конечно,  от  целенаправленного творческого взаимодействия учителей, учеников и других субъектов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ерены, что только многообразие видов деятельности и включение ученика в систему позитивных отношений с окружающей действительностью сможет выявить и развить индивидуальные особенности каждого ученика и привести к успешной социализаци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одители наших первоклассников удовлетворены результатами участия детей во внеурочной деятельности и отмечают, что тревога за физическую и эмоциональную перегрузку, которая изначально присутствовала в родительской среде, на данный момент исчез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хочу отметить, что первый опыт организации внеурочной деятельности, стал для педагогического коллектива школы важным с позиций дальнейшего совершенствования её модели и создания условий для   достижения запланированных  образовательных результатов, обозначенных Требованиями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11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22:00Z</dcterms:created>
  <dc:creator>Россия</dc:creator>
  <dc:description/>
  <cp:keywords/>
  <dc:language>en-US</dc:language>
  <cp:lastModifiedBy>Admin</cp:lastModifiedBy>
  <dcterms:modified xsi:type="dcterms:W3CDTF">2012-12-01T15:05:00Z</dcterms:modified>
  <cp:revision>3</cp:revision>
  <dc:subject/>
  <dc:title/>
</cp:coreProperties>
</file>