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нновационный проек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Организация учебного процесса на основе технологии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едагогических мастерских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 МОУ СОШ №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Советское Руно Ипат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каревой Людмилы Васильев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ический паспорт инновационного педагогического про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дагогических мастерских как средство образовательного процесс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педагогов, работающих с детьми младш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е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первой квалификационной категории МОУ СОШ №7 пос. Советское Ру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ева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ых классов, родители, 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ип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о количеству участников: личностны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: долгосрочный; (2007 - 2011гг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: организация учебного процесс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контактов: на уровне       образовательного учреждения МОУ СОШ  №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личности младшего школьника с учетом его индивидуальных особенностей.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 проанализировать научно- методическую литературу и практический опыт по пробле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самодиагностику», а также диагностику развития интеллектуальных и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технологию педагогических мастерских в учебный процес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формы и содержание работы по развитию интеллектуальных и творческих способностей  младших школьников, как в учебной, так и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иск от внедрения технологии и методы корр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 саморазвития, самообучения, само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ть речевую  компете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самооценивать,  самокорректировать, самоизменять работу на этапе социализации через их афиширование и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ть готовность ученика к будущей жизни,  успешной адаптации в стремительно меняющемся обще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чен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ные схемы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и психологиче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 результ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ебной мотив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ачеств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ие компете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и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спешно адаптироваться в современно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педагогических мастерских как средство организации образовательного процесса.</w:t>
      </w:r>
    </w:p>
    <w:p>
      <w:pPr>
        <w:pStyle w:val="Style15"/>
        <w:ind w:left="72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виз педагогической мастерской:                                                                    </w:t>
      </w:r>
      <w:r>
        <w:rPr>
          <w:i/>
          <w:sz w:val="28"/>
          <w:szCs w:val="28"/>
        </w:rPr>
        <w:t>Я ищу – значит, я обучаюсь, я ищу – значит, я обучаю.                                                                                            Я  исследую, ты исследуешь, мы исследу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из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связи  с изменением ценностных ориентиров российского общества, образование  оказалось перед необходимостью кардинальных перемен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овые поколения россиян – это граждане России, обладающие новым мышлением, мотивированные к инновационному поведению, способные жить и успешно работ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временных реалиях образованность человека характеризуется его способностью и готовностью к самостоятельному решению проблем, самовоспитанию, самообучению и саморазвитию на протяжении всей жизни. Достижение  этих целей образования возможно лишь при условии их осознания и принятия на личностно значимом уровне каждым учителем и роди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временные образовательные технологии позволяют  сформировать у учащихся не только предметные знания, умения и навыки, но и проявление компетентностного  поведения, которое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зависимое самостоятельное действие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ибкое использование средств деятельност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ние действовать в неопределенных, незнакомых и стандартных ситуациях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собность определять, каких знании и умении не хватает для выполнения конкретного действия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собность понимать и принимать позиции разных участников коммуникации, высказывать свою точку зрения и обосновывать её, приводя аргументы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ние классифицировать объекты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ние презентовать свои достижения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собность самостоятельно ставить цели, определять последовательность целей для решения конкретной задачи, оценивать результаты собственной деятельности по согласованным критер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становится своеобразном лоцманом, которому необходимо проложить в море информации собственный индивидуальный фарватер. Значит, и я, учитель начальных классов, меняю акценты в образовательной культуре ученика в сторону самостоятельного творческого мышления и умения работать в коллекти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Как же сместить акценты от содержания («Чему учить?») к ценности образования («Ради чего учить?»), обновлению средств обучения («Как учить?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технолог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стать новым, иным. Личность сама способна строить свое зн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нимается как личность «самостоятельная», способная оказать позитивное воздействие на окружающий ми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обладает способностями практически во всех видах челове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оздать условия, позволяющие личностно  саморазвиваться. самовоспитываться, самообучатьс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 развивать интеллектуальные и творческие способности через организацию учебного процесса на основе технологии педагогических мастерск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 была сформулирована </w:t>
      </w:r>
      <w:r>
        <w:rPr>
          <w:b/>
          <w:sz w:val="28"/>
          <w:szCs w:val="28"/>
        </w:rPr>
        <w:t>гипотеза исследов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вышение учебной мотивации и формирование ключевой компетентности в процессе использования технологии педагогических мастерс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рганизация нового способа познавательной деятельности младших школьников;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проблемных ситуаций в учебном процес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дивидуализация заданий, предполагающая разный объем      самостоятельн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ом проекта</w:t>
      </w:r>
      <w:r>
        <w:rPr>
          <w:sz w:val="28"/>
          <w:szCs w:val="28"/>
        </w:rPr>
        <w:t xml:space="preserve"> является технология педагогических мастерски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бъекта -</w:t>
      </w:r>
      <w:r>
        <w:rPr>
          <w:sz w:val="28"/>
          <w:szCs w:val="28"/>
        </w:rPr>
        <w:t xml:space="preserve"> определена организация учебного процесса.   Опираясь на идею комплексно-целевого подхода к решению поставленной цели, в ходе работы мною были использованы следующие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оретическ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психолого-педагогической, методической литературы,  моделиров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мпирические:</w:t>
      </w:r>
      <w:r>
        <w:rPr>
          <w:sz w:val="28"/>
          <w:szCs w:val="28"/>
        </w:rPr>
        <w:t xml:space="preserve"> педагогический эксперимент, изучение и обобщение передового педагогического опыта, тестирование, анкетирование учащихся,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статистическ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нный и качественный анализ данных, полученных в ходе исследования, математическая обработка данны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етодов  мастерских характерно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тношение учителя к ученику как к себе равному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самостоятельное «строительство» знаний учеников методом критического отношения к существующей информаци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ногообразие мнений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Мастерская –</w:t>
      </w:r>
      <w:r>
        <w:rPr>
          <w:sz w:val="28"/>
          <w:szCs w:val="28"/>
        </w:rPr>
        <w:t xml:space="preserve"> это совокупность пространств: игрового, учебного, культурного, художественно-творческого. Обучаемый сам выстраивает свои знания, формирует ценности, открывает нов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Главное условие мастерской</w:t>
      </w:r>
      <w:r>
        <w:rPr>
          <w:sz w:val="28"/>
          <w:szCs w:val="28"/>
        </w:rPr>
        <w:t xml:space="preserve"> – свободное самовыражение, внутренняя независимость личности, способность по-новому реагировать на происходящее, создание собственного продукта творчества.                                                                                  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ходные теоретические положения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ым и непременным условием развития творческого начала у учащихся является степень их самостоятельности в учебном процессе. Эту мысль подчеркивали великие представители мировой педагогики. Так, И.Г. Песталоцци учил о необходимости воспитывать у ребенка побуждение к самостоятельности и саморазвитию присущих человеку от природы сил и задатков. К.Д. Ушинский утверждал: «Новая школа требует, чтобы дети, по возможности трудились самостоятельно, а учитель руководил этим самостоятельным трудом и давал для него материал». Развитию творчества и компетентности способствует использование технологии педагогических мастерски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е знакомство с «педагогической мастерской» произошло в 2007 году на курсах Ставропольского краевого института повышения квалификации. На одном из занятий, посвященном инновационным педагогическим технологиям, доцент кафедры начального образования О.Н.Хижнякова  не просто описала технологию, а предложила её «прожить». И, действительно, ни красочное описание происходящего на занятиях, ни их результативность, ни разбор методических средств и приемов не могут дать представление о «поразительной действенности» мастерских. </w:t>
        <w:br/>
        <w:t>    На занятиях я узнала, что Мастерская, или Ателье (фр. atelier) появилась в практике отечественной школы в результате деловых контактов педагогов России и группы ЖФЭН из Франции, которые начались в 1989 году. ЖФЭН - это сокращенное название "Французской группы нового образования" (Groupe Francais d'Education Nouvelle) - добровольный творческий союз ученых и практиков Франции. «Французская группа нового образования» (ЖФЭН) возникла в 20-х годах ХХ века, но только с 1984 года окончательно признана Министерством образования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 технологии педагогических мастерских кроются в идеях Л.Н. Толстого, Ж.-Ж. Руссо, Л.С. Выготского, Ж. Пиаже, Г. Башляра, которые направлены на достижение ценностно-смыслового равенства учителя и учащегося, воспитание самостоятельности ученика в его познавательной деятельности. Для реализации идей необходима перестройка  образовательного процесса и трансформация содержания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, лежащая в основе этой технологии, предусматривает предоставление учащимся возможности выбор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деятельности, материала, способа предъявления результата, участников для общения в паре, малой группе и т.д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равенство всех участников мастерской, включая учител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ценочное общение (отсутствие соперничества, соревнования, любой оценочной деятельности, опора на самооценку, самовоспитание, самокоррекцию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отивации, сотрудничества, сотвор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организации мастерской ученику (классу)  предлагаю решение некоей образовательной задачи, для которой у него нет ни опыта, ни знаний. Не дается подсказки по поводу того, как ее решать, но создается момент личной заинтересованности в ее решении. Происходит самостоятельная работа в группах, которую я направляю, на определенных этапах добавляя материал. Происходит работа самостоятельная и в группах. В итоге работы каждый на обязательном этапе социализации  предъявляет свои результаты и говорит о своих впечатлениях от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одхода – убеждение, что дети способны самостоятельно, в совместном поиске постигать свое новое знание.</w:t>
      </w:r>
    </w:p>
    <w:p>
      <w:pPr>
        <w:pStyle w:val="Normal"/>
        <w:shd w:fill="FFFFFF" w:val="clear"/>
        <w:spacing w:lineRule="auto" w:line="360"/>
        <w:ind w:left="72" w:right="101" w:firstLine="350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сновные  принципы педагогической мастерской:</w:t>
      </w:r>
    </w:p>
    <w:p>
      <w:pPr>
        <w:pStyle w:val="Normal"/>
        <w:numPr>
          <w:ilvl w:val="1"/>
          <w:numId w:val="14"/>
        </w:numPr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Принцип равенства </w:t>
      </w:r>
      <w:r>
        <w:rPr>
          <w:sz w:val="28"/>
          <w:szCs w:val="28"/>
        </w:rPr>
        <w:t>всех участников образовательного процесс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мастер работает вместе со всеми, равен ученику в процессе знаний. Не спешит отвечать на вопросы, а необходимую информацию предлагает дозировано, обнаружив потребность в ней у учащихся.</w:t>
      </w:r>
    </w:p>
    <w:p>
      <w:pPr>
        <w:pStyle w:val="Normal"/>
        <w:numPr>
          <w:ilvl w:val="1"/>
          <w:numId w:val="14"/>
        </w:numPr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Принцип добровольного включения </w:t>
      </w:r>
      <w:r>
        <w:rPr>
          <w:sz w:val="28"/>
          <w:szCs w:val="28"/>
        </w:rPr>
        <w:t xml:space="preserve">учащихся в поисковую деятельность – предполагает использование специальных мотивирующих заданий. </w:t>
      </w:r>
    </w:p>
    <w:p>
      <w:pPr>
        <w:pStyle w:val="Normal"/>
        <w:numPr>
          <w:ilvl w:val="1"/>
          <w:numId w:val="14"/>
        </w:numPr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Принцип отсутствия отметки и  даже оценки учителя </w:t>
      </w:r>
      <w:r>
        <w:rPr>
          <w:sz w:val="28"/>
          <w:szCs w:val="28"/>
        </w:rPr>
        <w:t>– исключается соревнование, соперничество, используется самооценка, самокоррекция, саморазвитие, самовоспитание.</w:t>
      </w:r>
    </w:p>
    <w:p>
      <w:pPr>
        <w:pStyle w:val="Normal"/>
        <w:numPr>
          <w:ilvl w:val="1"/>
          <w:numId w:val="14"/>
        </w:numPr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Принцип диалогичности в восхождении к истине </w:t>
      </w:r>
      <w:r>
        <w:rPr>
          <w:sz w:val="28"/>
          <w:szCs w:val="28"/>
        </w:rPr>
        <w:t>на основе сочетания индивидуальной и коллективной работы, атмосферы сотрудничества, взаимопонимания, развития коммуникативной культуры школьников.</w:t>
      </w:r>
    </w:p>
    <w:p>
      <w:pPr>
        <w:pStyle w:val="Normal"/>
        <w:numPr>
          <w:ilvl w:val="1"/>
          <w:numId w:val="14"/>
        </w:numPr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Принцип приоритета процесса учения над его результатом </w:t>
      </w:r>
      <w:r>
        <w:rPr>
          <w:sz w:val="28"/>
          <w:szCs w:val="28"/>
        </w:rPr>
        <w:t xml:space="preserve"> – важен сам процесс, в котором участники идут методом проб и ошибок, при этом обеспечиваются условия для усвоения предметного знания. </w:t>
      </w:r>
    </w:p>
    <w:p>
      <w:pPr>
        <w:pStyle w:val="Normal"/>
        <w:numPr>
          <w:ilvl w:val="1"/>
          <w:numId w:val="14"/>
        </w:numPr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Принцип проблемности в обучении </w:t>
      </w:r>
      <w:r>
        <w:rPr>
          <w:sz w:val="28"/>
          <w:szCs w:val="28"/>
        </w:rPr>
        <w:t>– обеспечивается проблемным характером заданий, создающих ситуации противоречивости, неопределенности.</w:t>
      </w:r>
    </w:p>
    <w:p>
      <w:pPr>
        <w:pStyle w:val="Normal"/>
        <w:numPr>
          <w:ilvl w:val="1"/>
          <w:numId w:val="14"/>
        </w:numPr>
        <w:spacing w:lineRule="auto" w:line="360"/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Принцип широкого применения письма </w:t>
      </w:r>
      <w:r>
        <w:rPr>
          <w:sz w:val="28"/>
          <w:szCs w:val="28"/>
        </w:rPr>
        <w:t xml:space="preserve">– ученики, выполняя задания, много пиш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Принцип вариативности </w:t>
      </w:r>
      <w:r>
        <w:rPr>
          <w:sz w:val="28"/>
          <w:szCs w:val="28"/>
        </w:rPr>
        <w:t>– возможность выбора учащимися материала, вида деятельности, способа предъявления результа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Мастер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стер создает атмосферу открытости, доброжела</w:t>
        <w:softHyphen/>
      </w:r>
      <w:r>
        <w:rPr>
          <w:color w:val="000000"/>
          <w:sz w:val="28"/>
          <w:szCs w:val="28"/>
        </w:rPr>
        <w:t>тельности, сотворчества в общ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тер включает эмоциональную сферу ребенка, об</w:t>
        <w:softHyphen/>
      </w:r>
      <w:r>
        <w:rPr>
          <w:color w:val="000000"/>
          <w:sz w:val="28"/>
          <w:szCs w:val="28"/>
        </w:rPr>
        <w:t>ращается к его чувствам, пробуждает его личную заинтере</w:t>
        <w:softHyphen/>
        <w:t>сованность в изучении проблемы (те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тер работает вместе со всеми, он равен ученику в поиске зн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астер не торопится отвечать на вопрос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ую информацию мастер дает малыми до</w:t>
        <w:softHyphen/>
      </w:r>
      <w:r>
        <w:rPr>
          <w:color w:val="000000"/>
          <w:spacing w:val="1"/>
          <w:sz w:val="28"/>
          <w:szCs w:val="28"/>
        </w:rPr>
        <w:t>зами, лишь обнаружив у ребенка потребность в 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стер исключает официальное оценивание работы ученика (не хвалит, не ругает, не выставляет оценок в жур</w:t>
        <w:softHyphen/>
      </w:r>
      <w:r>
        <w:rPr>
          <w:color w:val="000000"/>
          <w:spacing w:val="4"/>
          <w:sz w:val="28"/>
          <w:szCs w:val="28"/>
        </w:rPr>
        <w:t>нал), но через ее «социализацию», «афиширование» соз</w:t>
        <w:softHyphen/>
        <w:t>дает условия для появления самооценки ученика и ее из</w:t>
        <w:softHyphen/>
      </w:r>
      <w:r>
        <w:rPr>
          <w:color w:val="000000"/>
          <w:sz w:val="28"/>
          <w:szCs w:val="28"/>
        </w:rPr>
        <w:t>менения, самокоррекции.</w:t>
      </w:r>
    </w:p>
    <w:p>
      <w:pPr>
        <w:pStyle w:val="Normal"/>
        <w:shd w:fill="FFFFFF" w:val="clear"/>
        <w:spacing w:lineRule="auto" w:line="360"/>
        <w:ind w:left="72" w:right="101" w:firstLine="350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ренным образом меняется процесс освоения зна</w:t>
        <w:softHyphen/>
      </w:r>
      <w:r>
        <w:rPr>
          <w:color w:val="000000"/>
          <w:spacing w:val="2"/>
          <w:sz w:val="28"/>
          <w:szCs w:val="28"/>
        </w:rPr>
        <w:t xml:space="preserve">ний: вопросы идут от учеников, а не от учителя; решаются </w:t>
      </w:r>
      <w:r>
        <w:rPr>
          <w:color w:val="000000"/>
          <w:sz w:val="28"/>
          <w:szCs w:val="28"/>
        </w:rPr>
        <w:t xml:space="preserve">они самими учениками - в одиночку, затем в парах, далее в </w:t>
      </w:r>
      <w:r>
        <w:rPr>
          <w:color w:val="000000"/>
          <w:spacing w:val="-1"/>
          <w:sz w:val="28"/>
          <w:szCs w:val="28"/>
        </w:rPr>
        <w:t xml:space="preserve">группах; учитель оказывается помощником на пути к выходу - к свету, знанию.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spacing w:before="0" w:after="0"/>
        <w:ind w:left="0" w:righ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right="67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0" w:after="0"/>
        <w:ind w:left="181" w:right="67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0" w:after="0"/>
        <w:ind w:left="181" w:right="67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стема действий учителя и учащихся  на различных этапах </w:t>
      </w:r>
    </w:p>
    <w:p>
      <w:pPr>
        <w:pStyle w:val="2"/>
        <w:spacing w:before="0" w:after="0"/>
        <w:ind w:left="181" w:right="675" w:hanging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дагогической мастерской </w:t>
      </w:r>
    </w:p>
    <w:p>
      <w:pPr>
        <w:pStyle w:val="2"/>
        <w:spacing w:before="0" w:after="0"/>
        <w:ind w:left="181" w:right="67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4"/>
        <w:gridCol w:w="2862"/>
        <w:gridCol w:w="302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ндукция -</w:t>
            </w:r>
            <w:r>
              <w:rPr>
                <w:sz w:val="28"/>
                <w:szCs w:val="28"/>
              </w:rPr>
              <w:t xml:space="preserve"> создание эмоционального настроя, включение чувств ученика, создание личного отношения к предмету обсужд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ет детям записать ассоциации (вопросы, нарисовать рисунок) по определенной теме (явлению, понятию, событию, ситу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ассоц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составляют вопрос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рисунок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амоконструкция -</w:t>
            </w:r>
            <w:r>
              <w:rPr>
                <w:sz w:val="28"/>
                <w:szCs w:val="28"/>
              </w:rPr>
              <w:t xml:space="preserve"> индивидуальное создание гипотезы, решения, текста, рисунка, проект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записать все, что дети знают о познавательном объекте (либо непосредственно дается задание по определению признаков того или иного понятия, проблемы и т.п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се, что знают о том или ином познавательном объекте (определяют необходимые признаки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Социоконструкция</w:t>
            </w:r>
            <w:r>
              <w:rPr>
                <w:sz w:val="28"/>
                <w:szCs w:val="28"/>
              </w:rPr>
              <w:t xml:space="preserve"> - работа учащихся в парах по построению этих элемент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аботу в парах: "Поменяйтесь тетрадями и посмотрите, что получилось. Подумайте вместе над заданием"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т в парах по заданию учителя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Социализация -</w:t>
            </w:r>
            <w:r>
              <w:rPr>
                <w:sz w:val="28"/>
                <w:szCs w:val="28"/>
              </w:rPr>
              <w:t xml:space="preserve"> выступление ученика в группе (сопоставление, сверка, оценка, коррекц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аботу в группах: "Объединитесь в группы по четыре человека и поделитесь полученными результатами".</w:t>
              <w:br/>
              <w:t>- Предлагает учащимся дополнительные зада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ют в группах с ранее рассмотренными в парах познавательными объектами. </w:t>
              <w:br/>
              <w:t>- Выполняют дополнительные задания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Афиширование</w:t>
            </w:r>
            <w:r>
              <w:rPr>
                <w:sz w:val="28"/>
                <w:szCs w:val="28"/>
              </w:rPr>
              <w:t xml:space="preserve"> – предъявление коллективных работ учеников (текстов, рисунков, схем, проектов) в классе, ознакомление с ни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ует обсуждение полученных в групповой работе результатов. </w:t>
              <w:br/>
              <w:t>- Дает необходимые пояснения по ходу представления группами результатов выполнения задан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ют результаты работы групп.</w:t>
              <w:br/>
              <w:t>- Задают вопросы друг другу по поводу выполненных зада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Разрыв -</w:t>
            </w:r>
            <w:r>
              <w:rPr>
                <w:sz w:val="28"/>
                <w:szCs w:val="28"/>
              </w:rPr>
              <w:t xml:space="preserve"> внутренне осознание участником мастерской неполноты или несоответствия своего прежнего знания новом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ксирует внимание учащихся на возникших познавательных противоречиях. </w:t>
              <w:br/>
              <w:t>- Организует работу учащихся в группах с источниками информации, позволяющими разрешить возникшие противореч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ют возникшие познавательные противоречия. </w:t>
              <w:br/>
              <w:t xml:space="preserve">- Работают с источниками информации. </w:t>
              <w:br/>
              <w:t>- Закрепляют и применяют полученные знания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 мастерских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</w:rPr>
        <w:t>Индуктор</w:t>
      </w:r>
      <w:r>
        <w:rPr>
          <w:sz w:val="28"/>
          <w:szCs w:val="28"/>
        </w:rPr>
        <w:t xml:space="preserve"> – задание для мотивации дальнейшей деятельности учащихся. Это задание должно удовлетворять условиям: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 актуализировать личный опыт каждого и быть связано со смыслом дальнейшей деятельности;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некоторый выбор для участника, что возбуждает интерес, повышает внимание к проблеме. 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уктор – это толчок для индукции, это может быть слово, фраза, текст, рисунок, предмет, звук, все, что наводит поток ассоциаций и дает возможность погрузить каждого участника в проблему через его «личный вход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оздание творческого продукта</w:t>
      </w:r>
      <w:r>
        <w:rPr>
          <w:sz w:val="28"/>
          <w:szCs w:val="28"/>
        </w:rPr>
        <w:t xml:space="preserve"> – может происходить  индивидуально или в групповом взаимодействии. Основывается на деконструкции и реконструкции.  </w:t>
      </w:r>
      <w:r>
        <w:rPr>
          <w:i/>
          <w:sz w:val="28"/>
          <w:szCs w:val="28"/>
        </w:rPr>
        <w:t>Деконструкция</w:t>
      </w:r>
      <w:r>
        <w:rPr>
          <w:sz w:val="28"/>
          <w:szCs w:val="28"/>
        </w:rPr>
        <w:t xml:space="preserve"> – разрушение, разъединение, рассогласование отобранных для мастерской материалов.</w:t>
      </w:r>
      <w:r>
        <w:rPr>
          <w:i/>
          <w:sz w:val="28"/>
          <w:szCs w:val="28"/>
        </w:rPr>
        <w:t xml:space="preserve"> Реконструкция</w:t>
      </w:r>
      <w:r>
        <w:rPr>
          <w:sz w:val="28"/>
          <w:szCs w:val="28"/>
        </w:rPr>
        <w:t xml:space="preserve"> – создание из разрозненных частей нового, целого явления, представления, знания.Самоконструкция и социоконструкция – создание индивидуального, а затем группового и межгруппового  интеллектуального продукта: опыта, наблюдения, проекта, модели, системы взаимосвяз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– предъявление созданного продукта другим участникам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Промежуточная рефлексия и самокоррек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новое открытие ты сделал сегодня?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 ты о людях?</w:t>
      </w:r>
    </w:p>
    <w:p>
      <w:pPr>
        <w:pStyle w:val="Normal"/>
        <w:spacing w:lineRule="auto" w:line="36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нового обнаружил в себ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бращение к новой  информации и ее обрабо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Корректировка творческого продукта</w:t>
      </w:r>
      <w:r>
        <w:rPr>
          <w:sz w:val="28"/>
          <w:szCs w:val="28"/>
        </w:rPr>
        <w:t xml:space="preserve"> или создание новой версии, гипотезы. Групповая или индивидуальная раб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бщая рефлексия</w:t>
      </w:r>
      <w:r>
        <w:rPr>
          <w:sz w:val="28"/>
          <w:szCs w:val="28"/>
        </w:rPr>
        <w:t xml:space="preserve"> и выход на новую систему проб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арактеристика методов и средств реализации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тодами взаимодействия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групповой дискусс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действ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обучающего экспериме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анализа коммуник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я; решение проблемных задач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о технологии педагогических мастерск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диагностики учащихся использовала </w:t>
      </w:r>
      <w:r>
        <w:rPr>
          <w:i/>
          <w:sz w:val="28"/>
          <w:szCs w:val="28"/>
        </w:rPr>
        <w:t>диагностический инструментари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 интеллекта Р. Кеттела, форма 2А (предназначена для детей в возрасте 8 – 12 лет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риннинговый тест школьной зрелости чехословацкой методики «Ориентировочный тест школьной  зрелости Я.Йерасика». Тест выявляет три компонента школьной зрелости: интеллектуальной, эмоциональной и социально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 Торреса для диагностики творческих способностей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5238750" cy="326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Мониторинг развития коммуникативных уме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ниторинг развития информационны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600700" cy="336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ниторинг развития мыслительных умений.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48325" cy="359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особность к рефлексии.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5080</wp:posOffset>
            </wp:positionV>
            <wp:extent cx="5943600" cy="3486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развития творческих способнос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12725</wp:posOffset>
            </wp:positionV>
            <wp:extent cx="5829300" cy="3372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успеваемос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4676775" cy="2581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ткрытых уроков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«педагогическая мастерская»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42"/>
        <w:gridCol w:w="1884"/>
        <w:gridCol w:w="3024"/>
        <w:gridCol w:w="275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ровень представления материал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Музыкан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растени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Корзина с еловыми шишкам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ниторинг достижений учащихся класса в процессе использования технологии «педагогическая мастерская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55"/>
        <w:gridCol w:w="1800"/>
        <w:gridCol w:w="270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па, мама, я –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ртфолио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7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ортивное соревнование «Совруновская  ми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еликая и легендар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од небом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15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Если бы я был Президен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инновационная технология педагогических мастерских  формирует  ключевую компетентность,  развивает интеллектуальные и творческие способности, активизирует познавательную деятельность и умение сотрудничать со сверст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БИБЛИОГРАФИЯ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sz w:val="28"/>
          <w:szCs w:val="28"/>
        </w:rPr>
        <w:t>Лакоценина Т.П., Алимова Е.Е., Л.М. Оганезова «Современный урок».- М.,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Левин Э.А., Прокофьева О.И. «Самообразование детей в школе». -Ростов- на -Дону: Феникс, 200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пель К. «Как научить детей сотрудничать?» - М.: Генезис,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дласый И.П. «Педагогика» .- М.: Владос, 2001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овые педагогические и информационные технологии в системе образования/ Под ред. Е.С. Полат. – М.: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. 200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дагогические мастерские Франции – Россия»/ Под ред. Э.С. Соколовой. – М.: Новая школа, 199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Завуч начальной школы». - № 3, 2004 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Начальная школа плюс до и после» - № 11,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инченко В.П. Психологический словарь. - М.: 200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онашвили Ш.А. Размышления о гуманной педагогике. –  М., 199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аламарчук В.Ф.Школа учит мыслить. – М., «Просвещение», 197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жнякова О.Н. «Современные образовательные технологии в начальной школе», -  Ставрополь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мус А.Г. Гуманитарная методология разработки образовательных программ // Педагогические технологии. –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footerReference w:type="default" r:id="rId8"/>
      <w:footerReference w:type="first" r:id="rId9"/>
      <w:type w:val="nextPage"/>
      <w:pgSz w:w="11906" w:h="16838"/>
      <w:pgMar w:left="126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paragraph" w:styleId="2">
    <w:name w:val="Обычный (веб)2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45:00Z</dcterms:created>
  <dc:creator>Admin</dc:creator>
  <dc:description/>
  <cp:keywords/>
  <dc:language>en-US</dc:language>
  <cp:lastModifiedBy>ДыМ</cp:lastModifiedBy>
  <cp:lastPrinted>2002-01-01T01:42:00Z</cp:lastPrinted>
  <dcterms:modified xsi:type="dcterms:W3CDTF">2001-12-31T22:52:00Z</dcterms:modified>
  <cp:revision>39</cp:revision>
  <dc:subject/>
  <dc:title> </dc:title>
</cp:coreProperties>
</file>