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узыки в 4 классе «Что за прелесть эти сказки»  подготовила учитель музыки МБОУ СОШ №17 (филиал) по программе Критс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РИ Ч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 Музыкальная живопись оп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аком регистре звучит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цель: Сформировать у учащихся понимание рег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1.Познакомить детей с оперой Н. А. Римского-Корс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казка о царе Салт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учить учащихся определять ре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ызвать интерес к классическ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буждать детей к адекватной самооценке свое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уемый результат: музыкальная живопись, понятие ре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ыкальны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Н. А. Римский – Корсаков опера «Сказка о царе Салтане» (фрагмент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афиша.    (слайд №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Здравствуйте ребята, присаживайтесь. Сегодня урок у нас будет необычный, мы отправимся в театр. И, как вы уже, наверное, догадались по афише, будем смотреть и слушать «Сказку о царе Салтане». И познакомимся с музыкальной живописью этой сказки. Ребята, а может быть вы знаете -  кто сочинил «Сказку о царе  Салтан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А. С. Пушкин. (слайд №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. Правильно ребята Александр Сергеевич Пушкин. Молодцы! Скажите, пожалуйста, чем отличается сказка от других жанр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Волшеб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Молодцы ребята. В каждой сказке есть чудо. Сказочное чудо стихов А. С. Пушкина передал в музыке вам уже знакомый композитор с двойной фамилией. Кто догадался - как зовут  композит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Римский – Корсаков.(слайд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Правильно ребята. «Что за прелесть эти сказки!» - воскликнул однажды Николай Андреевич Римский-Корсаков при чтении очередной сказки Пушкина. Ведь именно эти сказки вдохновили композиторов на создание музыкальных сочинений. (слайд №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 синем небе звезды блещ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нем море волны хлещут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строчки становятся зримыми  в музыке оперы  « Сказка о царе Салтане» Н. А. Римского-Корсакова. Последовательность музыкальных картин в опере та же, что и в стихах Пу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анфарный призыв, приглашая слушателей удвоить свое внимание. Фанфары начинают каждую картину оперы.  (слайд№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я музыку оперы, вы должны будете услышать высоту звучания различных инстр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! Скажите, пожалуйста, с чего начинаются музыкальные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Со вступ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Правильно. Послушайте, пожалуйста, вступление ко 2 картине 4 действия оперы « Сказка о царе Салтане» и вслушайтесь в музыкальную живо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Помогла ли вам музыка почувствовать красоту Пушкинской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Помо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А каким образ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Звучали разные инструменты. (слайд №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Правильно ребята. Красота сказки была показана при помощи звучания различных инструментов. И все инструменты звучали в разных регис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регистр? (слайд №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????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Вы много раз видели это слово (на лепестке цветка, изображенного на стене), но не знаете что это та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 - это ряд звуков голоса или инструмента одинаковых по темб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такое темб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Тембр - это окраска звука. (слайд №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Молодцы ребята. Откройте пожалуйста словарики и запишите это. (Регистр…) (слайд №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записывают определение  регист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так, мы находимся в теат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ть в «Сказке о царе Салтане» три чуда. В опере Н. А. Римского-Корсакова у каждого чуда - своя музыкальная тема – яркая картинка, только раскрашенная не красками, а зву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вспомните, пожалуйста, 1 чу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Б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№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Кто может рассказать стихи Пушкина о бе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казыва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, пожалуйста, как изображена белка в сказке и послушайте в каком  регистре поет бе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мотр видео фрагм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Белка поет в высоком регис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Молодцы ребята. А теперь послушайте музыкальную тему белки в опере Н. А. Римского-Корсакова. Как она зву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(Легко, отрывисто, подвиж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А в каком регистре звучала  тема бел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Тема белки звучала в высоком регис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Какие инструменты вы услышали в этом фрагменте опе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называют инструменты симфонического оркес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Ребята давайте попробуем разучить хор из оперы «Сказка о царе Салтан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прежде, чем начать петь, нам нужно разогреть горлышки. Сядьте пожалуйста удобно, руки положите на колени, спину выпрямите. (зарядка языка, распевка на стаккато и легато) (слайд №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ворим слова « Не в саду, не в огор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 Кремле при всем нар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лка песенки по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орешки все грызет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м. Добиваемся чистоты пения. Молодцы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антракт. Уже знакомая вам игра в оркестр. Но немного передела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будет звучать музыка. Ваша задача отличить высокий регистр инструментов от низкого. Если инструмент будет звучать в высоком регистре, то вы должны показать движениями рук, как играют на этом инструменте, а если вы услышите звучание низкого инструмента, вы должны будете хлопать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ушаем музыку. Дети изображают игру на инструмент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 Антракт закончен и мы снова в зале нашего теат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т и 2 чудо (Показывается картина богатырей) (слайд №12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В чешуе как жар горя 33 богатыря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те, пожалуйста, как изображены богатыри в сказке и послушайте каким тембром голоса и в каком регистре говорит дядька Черном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Дядька Черномор говорит басом в низком регист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А теперь послушайте, как композитор в опере передает их богатырскую посту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вучит фрагмен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На что похожа эта музыка? Конечно же на марш - торжественный, величеств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регистре звучал  марш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. Марш звучал в низком регис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Молодцы ребята. Вы справились со своей задачей, и у  нас снова антрак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будет звучать музыка, и вы можете свободно передвигаться  по залу. Девочки будут изображать белочек, а мальчики богатырей. Подумайте пожалуйста как вы исполните свою роль. (Дети прекрасно справляются с задани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В каком регистре звучала музыка белочек и богатыре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Спасибо вам ребята. Молодцы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ракт закончен, и мы снова возвращаемся к «Сказке о царе Салта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картины Врубеля «царевна - Лебедь» (слайд № 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Посмотрите, как художник изобразил Царевну - Лебедя при помощи красок. Какая 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Красивая, волшебная, таинственна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Какими инструментами вы бы изобразили Царевну? В каком регист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едполагают.(слайд № 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ушайте как Царевну – Лебедя изобразил Н. А. Римский – Корс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раг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Совпало ли ваше воображение с композиторским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 многих детей совпал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. Музыка, изображающая Царевну – Лебедя прихотливая, извилистая, в высоком регистре, словно пение фантастической птицы, но одновременно в ней слышится и привольная русская песн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заканчивается спектакль на сцене нашего теа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С чем мы сегодня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Мы сегодня познакомились с оперой «Сказка о царе Салта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Кто написал эту оперу? (слайд №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Николай Андреевич Римский – Корса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Молодцы ребята! Мы познакомились с персонажами оперы «Сказка о царе Салтане». Чтобы нарисовать яркий неповторимый портрет героя, композитор  находит особые характерные средства. Мелодия может быть красивой, певучей или примитивной, неразвитой. Ритм – острым или сглаженным, регистр – высоким или низким. Все вместе рождает характерный, легко узнаваемый образ. (Мы ведь не перепутаем  Царевну-Лебедя с богатыр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и помощи чего изображались в опере гер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. При помощи инструментов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Назовите знакомые вам инструменты, звучание которых вы услышали в нашем теа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назыв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Какие инструменты звучали в высоком регистре, а какие в низк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Сейчас мы разделимся на 2 группы. И вы получите 2 конверта. В этих конвертах части инструментов. Ваша задача: собрать инструменты, назвать их и определить в каком регистре они сегодня зву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Молодцы, ребята! По моему,  вы сегодня очень постарались. Проявили себя, как настоящие слушатели и исполнители. А сейчас мне бы хотелось, чтобы вы оценили нашу работу на уроке. Белка нам приготовила сюрприз. (Достаются орешки двух цветов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крепите, пожалуйста, орешки на ветку белке. Если вам было интересно и легко на уроке и вам очень понравилось в театре, то вы прикрепляете желтый орех. А если вам понравилось, но вы испытывали затруднения в выполнении заданий, прикрепляйте орехи оранжев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икрепляют орех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Спасибо вам ребята за работу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на дом: изобразить впечатление от урока на листе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8:00Z</dcterms:created>
  <dc:creator>Антон</dc:creator>
  <dc:description/>
  <cp:keywords/>
  <dc:language>en-US</dc:language>
  <cp:lastModifiedBy>user</cp:lastModifiedBy>
  <dcterms:modified xsi:type="dcterms:W3CDTF">2012-02-08T19:34:00Z</dcterms:modified>
  <cp:revision>12</cp:revision>
  <dc:subject/>
  <dc:title>На доске афиша</dc:title>
</cp:coreProperties>
</file>