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Деятельностный мет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десятилетия чётко обозначилась тенденция к изменению сущности, целей и ценностей российского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ом компоненте государственного стандарта подчёркивается необходимость создания качественно новой личностно – ориентированной развивающей модели массовой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приоритетной становится развивающая функция обучения, которая должна обеспечить становление личности младшего школьника, раскрытие его индивидуаль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 – познавательной, практической, социальной. Поэтому особое место отводится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е распространение в начальной школе получают личностоно ориентированные педагогические технологии. Уходит в прошлое практика, когда учитель работает фронтально с целым классом. 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чальной школе наибольшее распространение получила « Технология деятельностного метода обучения», разработанная педагогическим  коллективом под руководством доктора педагогических наук, профессора Л. Г. Петерсон. При этом новая технология, новый способ организации обучения не разрушает «традиционную» систему деятельности, а преобразовыва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тся 7 принципов деятельностн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деятельности – ребёнок не получает готовое знание, а добывает его в результате соб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непрерывности – преемственность между всеми ступенями обучения на уровне методологии, содержания и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Принцип целостного представления о мире – образование должно отражать ЯЗЫК и структуру научного знания, изучать явления не разрозненно, а во взаимной связ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Принцип минимакса предполагает выделение двух уровней -  максимального, который определяется зоной ближайшего развития детей данной возрастной группы, и необходимого минимума, то есть государственного стандарта зна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Принцип психологической комфортности означает снятие всех стрессообразующих факторов учебного  процесса, создание в школе и на уроке спокойной, доброжелательной атмосфе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Принцип вариативности – развитие у обучающихся вариативного мышления, то есть способности к систематическому перебору вариантов и выбору оптимального вариан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Принцип творчества – максимальная ориентация на творческое начало в учебной деятельности школьников, приобретение ими собственного опыта творческой деятель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ллектив учителей нашей школы осваивает и внедряет новую технологию. « Технология деятельностного метода обучения» применима при работе по любой из действующих програм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 построении системы уроков учитываются требования достаточной полноты и минимальности. Целостность урока задаётся ведущей целью, которая определяет цель и тип уро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роки деятельностной направленности можно распределить на 4 групп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рефлек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ющая цель : формирование способности учащихся к коррекции способа действия и реализации коррекционной нормы. То есть, формирование способности к фиксированию собственных затруднений в деятельности, выявлению их причин, построению и реализации проекта выхода из затрудне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ая цель : коррекция и тренинг изученных понятий, алгоритм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общеметодолог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ющая цель : коррекция и тренинг изученных понятий,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ая цель: выявление теоретических основ построения содержательно – методологически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развивающего контро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 цель : формирование способности обучающихся к осуществлению контрольной функц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ая цель: контроль и самоконтроль изученных понятий и алгоритм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открыт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вивающая цель : формирование способности обучающихся к новому способу действ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учающая цель: расширение понятийной базы за счёт включения в неё новы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4:00Z</dcterms:created>
  <dc:creator>user</dc:creator>
  <dc:description/>
  <cp:keywords/>
  <dc:language>en-US</dc:language>
  <cp:lastModifiedBy>user</cp:lastModifiedBy>
  <dcterms:modified xsi:type="dcterms:W3CDTF">2012-12-02T12:21:00Z</dcterms:modified>
  <cp:revision>2</cp:revision>
  <dc:subject/>
  <dc:title>Деятельностный метод обучения</dc:title>
</cp:coreProperties>
</file>